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</w:t>
      </w:r>
      <w:r>
        <w:rPr>
          <w:rFonts w:cs="新細明體;PMingLiU"/>
          <w:b/>
          <w:bCs/>
          <w:sz w:val="36"/>
          <w:szCs w:val="36"/>
        </w:rPr>
        <w:t>七</w:t>
      </w:r>
      <w:r>
        <w:rPr>
          <w:rFonts w:cs="新細明體;PMingLiU"/>
          <w:b/>
          <w:bCs/>
          <w:sz w:val="36"/>
          <w:szCs w:val="36"/>
        </w:rPr>
        <w:t>章　</w:t>
      </w:r>
      <w:r>
        <w:rPr>
          <w:rFonts w:cs="新細明體;PMingLiU"/>
          <w:b/>
          <w:bCs/>
          <w:sz w:val="36"/>
          <w:szCs w:val="36"/>
        </w:rPr>
        <w:t>健康美味料理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6021"/>
        <w:gridCol w:w="1784"/>
        <w:gridCol w:w="1561"/>
      </w:tblGrid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心能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衛生安全的食品辨識與選購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食品保存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食物製備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用餐禮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新細明體;PMingLiU"/>
              </w:rPr>
              <w:t>節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cs="新細明體;PMingLiU"/>
          <w:color w:val="0000FF"/>
        </w:rPr>
        <w:t>教學目標</w:t>
      </w:r>
    </w:p>
    <w:p>
      <w:pPr>
        <w:pStyle w:val="Normal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了解各類食物的選購與儲存。</w:t>
      </w:r>
    </w:p>
    <w:p>
      <w:pPr>
        <w:pStyle w:val="Normal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>認識食物製備的常用工具。</w:t>
      </w:r>
    </w:p>
    <w:p>
      <w:pPr>
        <w:pStyle w:val="Normal"/>
        <w:rPr/>
      </w:pPr>
      <w:r>
        <w:rPr>
          <w:kern w:val="0"/>
        </w:rPr>
        <w:t>三、</w:t>
      </w:r>
      <w:r>
        <w:rPr>
          <w:kern w:val="0"/>
        </w:rPr>
        <w:t>提升食物製備的技能與興趣。</w:t>
      </w:r>
    </w:p>
    <w:p>
      <w:pPr>
        <w:pStyle w:val="Normal"/>
        <w:rPr/>
      </w:pPr>
      <w:r>
        <w:rPr>
          <w:kern w:val="0"/>
        </w:rPr>
        <w:t>四、</w:t>
      </w:r>
      <w:r>
        <w:rPr>
          <w:kern w:val="0"/>
        </w:rPr>
        <w:t>養成合宜的飲食衛生習慣。</w:t>
      </w:r>
    </w:p>
    <w:p>
      <w:pPr>
        <w:pStyle w:val="Normal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注意廚房安全的各項事宜。</w:t>
      </w:r>
    </w:p>
    <w:p>
      <w:pPr>
        <w:pStyle w:val="Normal"/>
        <w:rPr>
          <w:kern w:val="0"/>
        </w:rPr>
      </w:pPr>
      <w:r>
        <w:rPr>
          <w:kern w:val="0"/>
        </w:rPr>
        <w:t>六、參與家庭備餐的工作。</w:t>
      </w:r>
    </w:p>
    <w:p>
      <w:pPr>
        <w:pStyle w:val="Normal"/>
        <w:rPr>
          <w:kern w:val="0"/>
        </w:rPr>
      </w:pPr>
      <w:r>
        <w:rPr>
          <w:kern w:val="0"/>
        </w:rPr>
        <w:t>七、實踐合宜的用餐禮儀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FF"/>
        </w:rPr>
        <w:t>教學時數分配：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參、教學重點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一、認知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教師補充或學生收集有關</w:t>
      </w:r>
      <w:r>
        <w:rPr>
          <w:rFonts w:cs="新細明體;PMingLiU"/>
          <w:kern w:val="0"/>
        </w:rPr>
        <w:t>食品</w:t>
      </w:r>
      <w:r>
        <w:rPr>
          <w:rFonts w:cs="新細明體;PMingLiU"/>
          <w:kern w:val="0"/>
        </w:rPr>
        <w:t>各種表現題材的資料或圖片，作為教學的參考依據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教師講述及學生個人研究，使學生獲得</w:t>
      </w:r>
      <w:r>
        <w:rPr>
          <w:rFonts w:cs="新細明體;PMingLiU"/>
          <w:kern w:val="0"/>
        </w:rPr>
        <w:t>食品選購、保存、製備</w:t>
      </w:r>
      <w:r>
        <w:rPr>
          <w:rFonts w:cs="新細明體;PMingLiU"/>
          <w:kern w:val="0"/>
        </w:rPr>
        <w:t>的基本概念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二、情意：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cs="新細明體;PMingLiU"/>
          <w:kern w:val="0"/>
        </w:rPr>
        <w:t>（一）</w:t>
      </w:r>
      <w:r>
        <w:rPr>
          <w:rFonts w:cs="新細明體;PMingLiU"/>
          <w:kern w:val="0"/>
        </w:rPr>
        <w:t>學習用餐禮儀，能使</w:t>
      </w:r>
      <w:r>
        <w:rPr>
          <w:rFonts w:cs="新細明體;PMingLiU"/>
          <w:kern w:val="0"/>
        </w:rPr>
        <w:t>學生</w:t>
      </w:r>
      <w:r>
        <w:rPr>
          <w:rFonts w:cs="新細明體;PMingLiU"/>
          <w:kern w:val="0"/>
        </w:rPr>
        <w:t>對環境的整潔、</w:t>
      </w:r>
      <w:r>
        <w:rPr>
          <w:rFonts w:cs="新細明體;PMingLiU"/>
          <w:kern w:val="0"/>
        </w:rPr>
        <w:t>心靈的提升有使命感與責任心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個人研究培養獨立思考、創造之能力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三、技能：</w:t>
      </w:r>
    </w:p>
    <w:p>
      <w:pPr>
        <w:pStyle w:val="Normal"/>
        <w:rPr>
          <w:kern w:val="0"/>
        </w:rPr>
      </w:pPr>
      <w:r>
        <w:rPr>
          <w:rFonts w:cs="新細明體;PMingLiU"/>
          <w:kern w:val="0"/>
        </w:rPr>
        <w:t>　　讓學生在</w:t>
      </w:r>
      <w:r>
        <w:rPr>
          <w:rFonts w:cs="新細明體;PMingLiU"/>
          <w:kern w:val="0"/>
        </w:rPr>
        <w:t>日常生活</w:t>
      </w:r>
      <w:r>
        <w:rPr>
          <w:rFonts w:cs="新細明體;PMingLiU"/>
          <w:kern w:val="0"/>
        </w:rPr>
        <w:t>體驗</w:t>
      </w:r>
      <w:r>
        <w:rPr>
          <w:rFonts w:cs="新細明體;PMingLiU"/>
          <w:kern w:val="0"/>
        </w:rPr>
        <w:t>食材準備、製作、品嚐</w:t>
      </w:r>
      <w:r>
        <w:rPr>
          <w:rFonts w:cs="新細明體;PMingLiU"/>
          <w:kern w:val="0"/>
        </w:rPr>
        <w:t>，並開發創造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/>
          <w:color w:val="0000FF"/>
          <w:kern w:val="0"/>
        </w:rPr>
        <w:t>肆、</w:t>
      </w:r>
      <w:r>
        <w:rPr>
          <w:color w:val="0000FF"/>
        </w:rPr>
        <w:t>教學內容概述</w:t>
      </w:r>
    </w:p>
    <w:p>
      <w:pPr>
        <w:pStyle w:val="Normal"/>
        <w:rPr>
          <w:rFonts w:cs="新細明體;PMingLiU"/>
          <w:kern w:val="0"/>
        </w:rPr>
      </w:pPr>
      <w:r>
        <w:rPr/>
        <w:t>第一節　</w:t>
      </w:r>
      <w:r>
        <w:rPr>
          <w:rFonts w:cs="新細明體;PMingLiU"/>
          <w:kern w:val="0"/>
        </w:rPr>
        <w:t>明智的食品消費者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二節　</w:t>
      </w:r>
      <w:r>
        <w:rPr>
          <w:rFonts w:cs="新細明體;PMingLiU"/>
          <w:kern w:val="0"/>
        </w:rPr>
        <w:t>大廚衛生安全祕笈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三節　</w:t>
      </w:r>
      <w:r>
        <w:rPr>
          <w:rFonts w:cs="新細明體;PMingLiU"/>
          <w:kern w:val="0"/>
        </w:rPr>
        <w:t>食譜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四節　餐桌上的紳士與淑女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  <w:color w:val="0000FF"/>
        </w:rPr>
      </w:pPr>
      <w:r>
        <w:rPr>
          <w:rFonts w:cs="新細明體;PMingLiU"/>
          <w:color w:val="0000FF"/>
        </w:rPr>
        <w:t>伍、教案設計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3"/>
        <w:gridCol w:w="1288"/>
        <w:gridCol w:w="1442"/>
      </w:tblGrid>
      <w:tr>
        <w:trPr>
          <w:tblHeader w:val="true"/>
          <w:trHeight w:val="5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498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前準備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師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前蒐集圖片及相關文字資料，供課堂教學使用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應告知學生準備之用具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引起動機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食物中毒事件是如何發生的？例如：食物被汙染、食物儲存不當、食物未完　全煮熟、使用來源不安全的食材等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有否上菜市場、大賣場購買生鮮農產品與市售包裝食品的經驗？購買時會注意哪些事情？例如：賣場的環境、銷售人員的衛生安全、食材的新鮮度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有沒有自己烹調的經驗？食物處理的經驗？其中有何注意事項？例如：殺魚（取鰓去鱗片）、洗菜（去老葉粗纖維）、切肉絲（逆紋）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說明農產品分類，有一般生鮮農產品、有機農產品、加工食品、基因改造食品、健康食品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生分組活動：各組依不同食品分類討論其購買與儲存時的注意事項，並上臺發表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歸納不同食物類別選購時的注意事項，並補充學生未提到的部分，例如：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消費者三不運動，其中與飲食有關的二不係「標示不全商品，不買」、「問題食品藥品，不吃」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購買當季盛產的生鮮農產品，可參照課本表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若真不知如何購買，最簡單的方式是認明食品標章及檢視食品標示（可配合說明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、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、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、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、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、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選擇新鮮、安全、標示清楚的食品，才能保障自己與家人的身體健康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節課</w:t>
            </w:r>
            <w:r>
              <w:rPr>
                <w:rFonts w:cs="新細明體;PMingLiU"/>
                <w:b/>
              </w:rPr>
              <w:t>／第三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發展活動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參照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，說明常見鍋具、爐具、點心製作用具、刀與勺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準備菜刀、砧板及量具等，教授並示範使用方法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說明食物製備的衛生與安全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教師說明食物的各項處理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自由發表，食物製備時，如何確保食物的衛生與安全？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教師歸納烹調者的工作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教師依據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～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3</w:t>
            </w:r>
            <w:r>
              <w:rPr>
                <w:rFonts w:ascii="新細明體;PMingLiU" w:hAnsi="新細明體;PMingLiU" w:cs="新細明體;PMingLiU"/>
                <w:kern w:val="0"/>
              </w:rPr>
              <w:t>，說明備餐後環境復原的重點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師以課本表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說明食物製備的步驟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教師鼓勵學生回家試做本單元食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綜合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/>
                <w:kern w:val="0"/>
              </w:rPr>
              <w:t>活動名稱：輕鬆烹美味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活動目的：藉烹飪活動，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習食物製備工作，從工作計畫、材料選購、洗切與烹調、到收拾與清理等知能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活動方式：小組活動，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MS Mincho;ＭＳ 明朝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／組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第一堂課前置作業：</w:t>
            </w:r>
          </w:p>
          <w:p>
            <w:pPr>
              <w:pStyle w:val="Normal"/>
              <w:autoSpaceDE w:val="false"/>
              <w:ind w:left="48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①</w:t>
            </w:r>
            <w:r>
              <w:rPr>
                <w:rFonts w:ascii="新細明體;PMingLiU" w:hAnsi="新細明體;PMingLiU" w:cs="新細明體;PMingLiU"/>
                <w:kern w:val="0"/>
              </w:rPr>
              <w:t>教師說明：烹飪教室使用守則（尤其重視活動安全）、用具的使用與管理、調味品的提供與使用等。</w:t>
            </w:r>
          </w:p>
          <w:p>
            <w:pPr>
              <w:pStyle w:val="Normal"/>
              <w:autoSpaceDE w:val="false"/>
              <w:ind w:left="48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ascii="新細明體;PMingLiU" w:hAnsi="新細明體;PMingLiU" w:cs="新細明體;PMingLiU"/>
                <w:kern w:val="0"/>
              </w:rPr>
              <w:t>教師簡介活動流程：小組討論菜單→分配工作→課間採購→烹飪實習（含用餐）→課後檢討。</w:t>
            </w:r>
          </w:p>
          <w:p>
            <w:pPr>
              <w:pStyle w:val="Normal"/>
              <w:autoSpaceDE w:val="false"/>
              <w:ind w:left="48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③</w:t>
            </w:r>
            <w:r>
              <w:rPr>
                <w:rFonts w:ascii="新細明體;PMingLiU" w:hAnsi="新細明體;PMingLiU" w:cs="新細明體;PMingLiU"/>
                <w:kern w:val="0"/>
              </w:rPr>
              <w:t>小組討論：參閱課本附錄三，從中選擇數道菜（或是全班統一），並進行工作分配。選擇菜色時，應考量的因素：製備時間（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）、用餐者口味、營養的均衡……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課間活動：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食材的採購與儲存、食物製備工作計畫（本部分請參閱單元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課文內容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堂課烹飪實習（包括：食物製備、用餐、收拾等）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堂活動檢討：教師根據活動表現，提醒學生應加強的部分，並鼓勵其將烹飪活動帶入家庭生活；同學進行反省，並作心得分享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活動評量：食物製備工作計畫內容可行性、食材準備（量的精確性、質的新鮮度等）、烹調技能、成品（色香味等）、小組表現（活動秩序、衛生習慣、安全行為、合作態度等）。</w:t>
            </w:r>
          </w:p>
          <w:p>
            <w:pPr>
              <w:pStyle w:val="Normal"/>
              <w:ind w:left="570" w:hanging="570"/>
              <w:jc w:val="both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有關注意事項與活動成效，可參閱活動五附錄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-⑤</w:t>
            </w:r>
            <w:r>
              <w:rPr>
                <w:rFonts w:eastAsia="MingtiExt1EG-Medium-Big5;Arial Unicode MS" w:cs="ArialMT;Arial" w:ascii="ArialMT;Arial" w:hAnsi="ArialMT;Arial"/>
                <w:kern w:val="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～⑥】</w:t>
            </w:r>
          </w:p>
          <w:p>
            <w:pPr>
              <w:pStyle w:val="Normal"/>
              <w:ind w:left="720" w:hanging="72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/>
                <w:kern w:val="0"/>
              </w:rPr>
              <w:t>活動名稱：美食玩家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活動目的：了解臺灣特有之飲食文化－小吃（糕餅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進行方式：個人與小組活動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學生將「小吃（糕餅）」剪報黏貼於學習單上，並寫上心得感想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小組分享臺灣小吃（糕餅）剪報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小組票選最喜歡的臺灣小吃（糕餅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教師統整各組最愛的臺灣小吃（糕餅）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教師總結，說明臺灣小吃（糕餅）代表我們文化的精神，且許多知名的國際明星都慕小吃（糕餅）之名而來，由此可知臺灣小吃（糕餅）的經濟潛力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活動評量：習作態度、活動參與度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用調味料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前一週提醒學生準備臺灣小吃（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餅）的雜誌剪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7"/>
        <w:gridCol w:w="1302"/>
        <w:gridCol w:w="1414"/>
      </w:tblGrid>
      <w:tr>
        <w:trPr>
          <w:tblHeader w:val="true"/>
          <w:trHeight w:val="50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5637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</w:t>
            </w:r>
            <w:r>
              <w:rPr>
                <w:rFonts w:cs="新細明體;PMingLiU"/>
                <w:b/>
              </w:rPr>
              <w:t>四</w:t>
            </w:r>
            <w:r>
              <w:rPr>
                <w:rFonts w:cs="新細明體;PMingLiU"/>
                <w:b/>
              </w:rPr>
              <w:t>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發展活動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自由發表日常生活中，與親友用餐時應注意哪些禮儀？並由教師教授中餐用餐禮儀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如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4</w:t>
            </w:r>
            <w:r>
              <w:rPr>
                <w:rFonts w:ascii="新細明體;PMingLiU" w:hAnsi="新細明體;PMingLiU" w:cs="新細明體;PMingLiU"/>
                <w:kern w:val="0"/>
              </w:rPr>
              <w:t>說明一般餐廳用餐的擺桌方式，以婚禮宴客說明舉例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如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5</w:t>
            </w:r>
            <w:r>
              <w:rPr>
                <w:rFonts w:ascii="新細明體;PMingLiU" w:hAnsi="新細明體;PMingLiU" w:cs="新細明體;PMingLiU"/>
                <w:kern w:val="0"/>
              </w:rPr>
              <w:t>說明中餐餐具的擺放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如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6</w:t>
            </w:r>
            <w:r>
              <w:rPr>
                <w:rFonts w:ascii="新細明體;PMingLiU" w:hAnsi="新細明體;PMingLiU" w:cs="新細明體;PMingLiU"/>
                <w:kern w:val="0"/>
              </w:rPr>
              <w:t>，教師說明西餐的擺桌方式，並比較與中餐的不同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如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7</w:t>
            </w:r>
            <w:r>
              <w:rPr>
                <w:rFonts w:ascii="新細明體;PMingLiU" w:hAnsi="新細明體;PMingLiU" w:cs="新細明體;PMingLiU"/>
                <w:kern w:val="0"/>
              </w:rPr>
              <w:t>，教師解釋西餐餐具的擺放方式，例如：右溼左乾（右邊的飲料、左邊的麵包盤是自己的）、由外往內的順序拿取餐具等，並搭配說明上菜順序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師說明各項菜式（麵包、湯、沙拉等）的食用禮儀，及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8</w:t>
            </w:r>
            <w:r>
              <w:rPr>
                <w:rFonts w:ascii="新細明體;PMingLiU" w:hAnsi="新細明體;PMingLiU" w:cs="新細明體;PMingLiU"/>
                <w:kern w:val="0"/>
              </w:rPr>
              <w:t>、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-19</w:t>
            </w:r>
            <w:r>
              <w:rPr>
                <w:rFonts w:ascii="新細明體;PMingLiU" w:hAnsi="新細明體;PMingLiU" w:cs="新細明體;PMingLiU"/>
                <w:kern w:val="0"/>
              </w:rPr>
              <w:t>中刀叉、口布的用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教師總結用餐禮儀的重要性。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陸、補充資料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一、課程補充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食物中毒</w:t>
      </w:r>
    </w:p>
    <w:p>
      <w:pPr>
        <w:pStyle w:val="Normal"/>
        <w:autoSpaceDE w:val="false"/>
        <w:rPr>
          <w:rFonts w:ascii="ARHeiB5-Medium;Arial Unicode MS" w:hAnsi="ARHeiB5-Medium;Arial Unicode MS" w:eastAsia="ARHeiB5-Medium;Arial Unicode MS" w:cs="ARHeiB5-Medium;Arial Unicode MS"/>
          <w:color w:val="333333"/>
          <w:kern w:val="0"/>
        </w:rPr>
      </w:pPr>
      <w:r>
        <w:rPr>
          <w:rFonts w:cs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溫度與細菌的消長</w:t>
      </w:r>
    </w:p>
    <w:p>
      <w:pPr>
        <w:pStyle w:val="Normal"/>
        <w:autoSpaceDE w:val="false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一般的食物應儲存在低於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℃</w:t>
      </w:r>
      <w:r>
        <w:rPr>
          <w:rFonts w:ascii="新細明體;PMingLiU" w:hAnsi="新細明體;PMingLiU" w:cs="新細明體;PMingLiU"/>
          <w:color w:val="000000"/>
          <w:kern w:val="0"/>
        </w:rPr>
        <w:t>或高於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60</w:t>
      </w:r>
      <w:r>
        <w:rPr>
          <w:rFonts w:cs="新細明體;PMingLiU" w:ascii="新細明體;PMingLiU" w:hAnsi="新細明體;PMingLiU"/>
          <w:color w:val="000000"/>
          <w:kern w:val="0"/>
        </w:rPr>
        <w:t>℃</w:t>
      </w:r>
      <w:r>
        <w:rPr>
          <w:rFonts w:ascii="新細明體;PMingLiU" w:hAnsi="新細明體;PMingLiU" w:cs="新細明體;PMingLiU"/>
          <w:color w:val="000000"/>
          <w:kern w:val="0"/>
        </w:rPr>
        <w:t>的溫度範圍，以避免微生物快速生長。</w:t>
      </w:r>
    </w:p>
    <w:p>
      <w:pPr>
        <w:pStyle w:val="Normal"/>
        <w:autoSpaceDE w:val="false"/>
        <w:rPr>
          <w:rFonts w:ascii="ARHeiB5-Medium;Arial Unicode MS" w:hAnsi="ARHeiB5-Medium;Arial Unicode MS" w:eastAsia="ARHeiB5-Medium;Arial Unicode MS" w:cs="ARHeiB5-Medium;Arial Unicode MS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食物中毒的種類與預防方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可分為細菌性、天然毒素、化學性食物中毒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7-1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▼</w:t>
      </w:r>
      <w:r>
        <w:rPr>
          <w:kern w:val="0"/>
        </w:rPr>
        <w:t>表</w:t>
      </w:r>
      <w:r>
        <w:rPr>
          <w:kern w:val="0"/>
        </w:rPr>
        <w:t>7-1</w:t>
      </w:r>
      <w:r>
        <w:rPr>
          <w:kern w:val="0"/>
        </w:rPr>
        <w:t>　食物中毒的種類、汙染途徑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762"/>
        <w:gridCol w:w="1844"/>
        <w:gridCol w:w="1756"/>
        <w:gridCol w:w="2505"/>
      </w:tblGrid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種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潛伏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症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常發生的汙染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消毒與預防方法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細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性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沙門桿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cs="新細明體;PMingLiU"/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小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引起腸胃炎、發燒、發冷、顫抖、頭痛、腹痛等症狀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容易汙染肉類及雞蛋，造成疾病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此菌在</w:t>
            </w:r>
            <w:r>
              <w:rPr>
                <w:kern w:val="0"/>
                <w:sz w:val="16"/>
                <w:szCs w:val="16"/>
              </w:rPr>
              <w:t>37</w:t>
            </w:r>
            <w:r>
              <w:rPr>
                <w:rFonts w:cs="新細明體;PMingLiU"/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45</w:t>
            </w:r>
            <w:r>
              <w:rPr>
                <w:rFonts w:cs="新細明體;PMingLiU"/>
                <w:kern w:val="0"/>
                <w:sz w:val="16"/>
                <w:szCs w:val="16"/>
              </w:rPr>
              <w:t>℃</w:t>
            </w:r>
            <w:r>
              <w:rPr>
                <w:rFonts w:cs="新細明體;PMingLiU"/>
                <w:kern w:val="0"/>
                <w:sz w:val="16"/>
                <w:szCs w:val="16"/>
              </w:rPr>
              <w:t>易生長。故熱食不可在室溫下擺放過久，須在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rFonts w:cs="新細明體;PMingLiU"/>
                <w:kern w:val="0"/>
                <w:sz w:val="16"/>
                <w:szCs w:val="16"/>
              </w:rPr>
              <w:t>℃</w:t>
            </w:r>
            <w:r>
              <w:rPr>
                <w:rFonts w:cs="新細明體;PMingLiU"/>
                <w:kern w:val="0"/>
                <w:sz w:val="16"/>
                <w:szCs w:val="16"/>
              </w:rPr>
              <w:t>以上食用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腸炎弧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cs="新細明體;PMingLiU"/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小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一般除了腸胃症狀外，會有血便出現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主要分布於沿海地區及海底汙泥中，所有的海鮮貝類都容易受到汙染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此菌在醋酸中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kern w:val="0"/>
                <w:sz w:val="16"/>
                <w:szCs w:val="16"/>
              </w:rPr>
              <w:t>分鐘；在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rFonts w:cs="新細明體;PMingLiU"/>
                <w:kern w:val="0"/>
                <w:sz w:val="16"/>
                <w:szCs w:val="16"/>
              </w:rPr>
              <w:t>度的熱水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kern w:val="0"/>
                <w:sz w:val="16"/>
                <w:szCs w:val="16"/>
              </w:rPr>
              <w:t>分鐘</w:t>
            </w:r>
            <w:r>
              <w:rPr>
                <w:rFonts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/>
                <w:kern w:val="0"/>
                <w:sz w:val="16"/>
                <w:szCs w:val="16"/>
              </w:rPr>
              <w:t>無法存活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素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金黃色葡萄球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小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急性腸胃炎，脫水、休克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分</w:t>
            </w:r>
            <w:r>
              <w:rPr>
                <w:rFonts w:cs="新細明體;PMingLiU"/>
                <w:kern w:val="0"/>
                <w:sz w:val="16"/>
                <w:szCs w:val="16"/>
              </w:rPr>
              <w:t>布</w:t>
            </w:r>
            <w:r>
              <w:rPr>
                <w:rFonts w:cs="新細明體;PMingLiU"/>
                <w:kern w:val="0"/>
                <w:sz w:val="16"/>
                <w:szCs w:val="16"/>
              </w:rPr>
              <w:t>在皮膚及黏膜上，尤其是化膿的傷口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" w:leader="none"/>
              </w:tabs>
              <w:spacing w:lineRule="exact" w:line="280"/>
              <w:ind w:left="110" w:hanging="1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在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cs="新細明體;PMingLiU"/>
                <w:kern w:val="0"/>
                <w:sz w:val="16"/>
                <w:szCs w:val="16"/>
              </w:rPr>
              <w:t>℃</w:t>
            </w:r>
            <w:r>
              <w:rPr>
                <w:rFonts w:cs="新細明體;PMingLiU"/>
                <w:kern w:val="0"/>
                <w:sz w:val="16"/>
                <w:szCs w:val="16"/>
              </w:rPr>
              <w:t>熱水煮沸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cs="新細明體;PMingLiU"/>
                <w:kern w:val="0"/>
                <w:sz w:val="16"/>
                <w:szCs w:val="16"/>
              </w:rPr>
              <w:t>分鐘仍無法破壞。因此腐敗的食物，即使一煮再煮，仍然會發生食物中毒。因此身體有化膿、傷口、咽喉炎、濕疹者，不得從事食品製造調理工作。</w:t>
            </w:r>
          </w:p>
          <w:p>
            <w:pPr>
              <w:pStyle w:val="Normal"/>
              <w:widowControl/>
              <w:tabs>
                <w:tab w:val="clear" w:pos="480"/>
                <w:tab w:val="left" w:pos="170" w:leader="none"/>
              </w:tabs>
              <w:spacing w:lineRule="exact" w:line="280"/>
              <w:ind w:left="138" w:hanging="1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調理食品時應戴帽子及口罩，並注意手部的清潔及消毒。</w:t>
            </w:r>
          </w:p>
          <w:p>
            <w:pPr>
              <w:pStyle w:val="Normal"/>
              <w:widowControl/>
              <w:tabs>
                <w:tab w:val="clear" w:pos="480"/>
                <w:tab w:val="left" w:pos="170" w:leader="none"/>
              </w:tabs>
              <w:spacing w:lineRule="exact" w:line="280"/>
              <w:ind w:left="152" w:hanging="15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食品如不立即食用時，應保存於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℃</w:t>
            </w:r>
            <w:r>
              <w:rPr>
                <w:rFonts w:cs="新細明體;PMingLiU"/>
                <w:kern w:val="0"/>
                <w:sz w:val="16"/>
                <w:szCs w:val="16"/>
              </w:rPr>
              <w:t>以下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肉毒桿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48</w:t>
            </w:r>
            <w:r>
              <w:rPr>
                <w:rFonts w:cs="新細明體;PMingLiU"/>
                <w:kern w:val="0"/>
                <w:sz w:val="16"/>
                <w:szCs w:val="16"/>
              </w:rPr>
              <w:t>小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主要與神經系統有關，包括複視、視覺模糊、延髓性無力、對稱性神經麻痺等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肉毒毒素</w:t>
            </w:r>
            <w:r>
              <w:rPr>
                <w:rFonts w:cs="新細明體;PMingLiU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Botulin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是最劇毒性的神經毒素之一，致死的劑量只要</w:t>
            </w:r>
            <w:r>
              <w:rPr>
                <w:kern w:val="0"/>
                <w:sz w:val="16"/>
                <w:szCs w:val="16"/>
              </w:rPr>
              <w:t>0.5 ug</w:t>
            </w:r>
            <w:r>
              <w:rPr>
                <w:rFonts w:cs="新細明體;PMingLiU"/>
                <w:kern w:val="0"/>
                <w:sz w:val="16"/>
                <w:szCs w:val="16"/>
              </w:rPr>
              <w:t>。常發生在殺菌不完全的香腸、火腿中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肉毒桿菌須要在無氧環境中繁殖，並產生耐熱的肉毒毒素。在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cs="新細明體;PMingLiU"/>
                <w:kern w:val="0"/>
                <w:sz w:val="16"/>
                <w:szCs w:val="16"/>
              </w:rPr>
              <w:t>℃</w:t>
            </w:r>
            <w:r>
              <w:rPr>
                <w:rFonts w:cs="新細明體;PMingLiU"/>
                <w:kern w:val="0"/>
                <w:sz w:val="16"/>
                <w:szCs w:val="16"/>
              </w:rPr>
              <w:t>煮沸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cs="新細明體;PMingLiU"/>
                <w:kern w:val="0"/>
                <w:sz w:val="16"/>
                <w:szCs w:val="16"/>
              </w:rPr>
              <w:t>分鐘才被破壞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中間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bookmarkStart w:id="0" w:name="仙人掌桿菌"/>
            <w:r>
              <w:rPr>
                <w:rFonts w:cs="新細明體;PMingLiU"/>
                <w:kern w:val="0"/>
                <w:sz w:val="16"/>
                <w:szCs w:val="16"/>
              </w:rPr>
              <w:t>仙人掌桿菌</w:t>
            </w:r>
            <w:bookmarkEnd w:id="0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嘔吐型為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cs="新細明體;PMingLiU"/>
                <w:kern w:val="0"/>
                <w:sz w:val="16"/>
                <w:szCs w:val="16"/>
              </w:rPr>
              <w:t>小時，腹瀉型為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cs="新細明體;PMingLiU"/>
                <w:kern w:val="0"/>
                <w:sz w:val="16"/>
                <w:szCs w:val="16"/>
              </w:rPr>
              <w:t>小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嘔吐型的症狀為嘔吐次數多</w:t>
            </w:r>
            <w:r>
              <w:rPr>
                <w:rFonts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新細明體;PMingLiU"/>
                <w:kern w:val="0"/>
                <w:sz w:val="16"/>
                <w:szCs w:val="16"/>
              </w:rPr>
              <w:t>少腹瀉</w:t>
            </w:r>
            <w:r>
              <w:rPr>
                <w:rFonts w:cs="新細明體;PMingLiU"/>
                <w:kern w:val="0"/>
                <w:sz w:val="16"/>
                <w:szCs w:val="16"/>
              </w:rPr>
              <w:t>，並</w:t>
            </w:r>
            <w:r>
              <w:rPr>
                <w:rFonts w:cs="新細明體;PMingLiU"/>
                <w:kern w:val="0"/>
                <w:sz w:val="16"/>
                <w:szCs w:val="16"/>
              </w:rPr>
              <w:t>有頭暈、發燒、四肢無力等。腹瀉型症狀以腸炎的表現為主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為土壤中的微生物，經灰塵、昆蟲傳播</w:t>
            </w:r>
            <w:r>
              <w:rPr>
                <w:rFonts w:cs="新細明體;PMingLiU"/>
                <w:kern w:val="0"/>
                <w:sz w:val="16"/>
                <w:szCs w:val="16"/>
              </w:rPr>
              <w:t>汙</w:t>
            </w:r>
            <w:r>
              <w:rPr>
                <w:rFonts w:cs="新細明體;PMingLiU"/>
                <w:kern w:val="0"/>
                <w:sz w:val="16"/>
                <w:szCs w:val="16"/>
              </w:rPr>
              <w:t>染食物所致。嘔吐型常見於食用炒飯、米食等澱粉類食物不新鮮所致。腹瀉型常見於食用各種不新鮮的肉類及海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5" w:hanging="125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食物中帶菌率可高達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70%</w:t>
            </w:r>
            <w:r>
              <w:rPr>
                <w:rFonts w:cs="新細明體;PMingLiU"/>
                <w:kern w:val="0"/>
                <w:sz w:val="16"/>
                <w:szCs w:val="16"/>
              </w:rPr>
              <w:t>，在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cs="新細明體;PMingLiU"/>
                <w:kern w:val="0"/>
                <w:sz w:val="16"/>
                <w:szCs w:val="16"/>
              </w:rPr>
              <w:t>℃</w:t>
            </w:r>
            <w:r>
              <w:rPr>
                <w:rFonts w:cs="新細明體;PMingLiU"/>
                <w:kern w:val="0"/>
                <w:sz w:val="16"/>
                <w:szCs w:val="16"/>
              </w:rPr>
              <w:t>加熱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cs="新細明體;PMingLiU"/>
                <w:kern w:val="0"/>
                <w:sz w:val="16"/>
                <w:szCs w:val="16"/>
              </w:rPr>
              <w:t>分鐘，此菌即可殺死。</w:t>
            </w:r>
          </w:p>
          <w:p>
            <w:pPr>
              <w:pStyle w:val="Normal"/>
              <w:spacing w:lineRule="exact" w:line="280"/>
              <w:ind w:left="125" w:hanging="12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食物烹調後</w:t>
            </w:r>
            <w:r>
              <w:rPr>
                <w:rFonts w:cs="新細明體;PMingLiU"/>
                <w:kern w:val="0"/>
                <w:sz w:val="16"/>
                <w:szCs w:val="16"/>
              </w:rPr>
              <w:t>盡</w:t>
            </w:r>
            <w:r>
              <w:rPr>
                <w:rFonts w:cs="新細明體;PMingLiU"/>
                <w:kern w:val="0"/>
                <w:sz w:val="16"/>
                <w:szCs w:val="16"/>
              </w:rPr>
              <w:t>速食用，避免長期保存，尤其不可於室溫下貯存，食品如不立即供食，應冷藏保存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病原性大腸桿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cs="新細明體;PMingLiU"/>
                <w:kern w:val="0"/>
                <w:sz w:val="16"/>
                <w:szCs w:val="16"/>
              </w:rPr>
              <w:t>小時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發燒、全身溶血、出血、甚至急性尿毒症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帶菌者大多為老鼠、蟑螂、蒼蠅等，故動物的排泄物為主要感染來源</w:t>
            </w:r>
            <w:r>
              <w:rPr>
                <w:rFonts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/>
                <w:kern w:val="0"/>
                <w:sz w:val="16"/>
                <w:szCs w:val="16"/>
              </w:rPr>
              <w:t>以及不潔的水都有可能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避免飼養寵物或保持寵物的衛生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ind w:left="110" w:hanging="1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環境乾淨整潔，可避免滋生老鼠、蟑螂、蒼蠅等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ind w:left="125" w:hanging="12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先切好的食材或已烹調好尚未食用的料理應加蓋避免</w:t>
            </w:r>
            <w:r>
              <w:rPr>
                <w:rFonts w:cs="新細明體;PMingLiU"/>
                <w:kern w:val="0"/>
                <w:sz w:val="16"/>
                <w:szCs w:val="16"/>
              </w:rPr>
              <w:t>汙</w:t>
            </w:r>
            <w:r>
              <w:rPr>
                <w:rFonts w:cs="新細明體;PMingLiU"/>
                <w:kern w:val="0"/>
                <w:sz w:val="16"/>
                <w:szCs w:val="16"/>
              </w:rPr>
              <w:t>染。</w:t>
            </w:r>
          </w:p>
          <w:p>
            <w:pPr>
              <w:pStyle w:val="Normal"/>
              <w:spacing w:lineRule="exact" w:line="280"/>
              <w:ind w:left="125" w:hanging="12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飲用水及食品應經適當加熱處理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rFonts w:cs="新細明體;PMingLiU"/>
                <w:kern w:val="0"/>
                <w:sz w:val="16"/>
                <w:szCs w:val="16"/>
              </w:rPr>
              <w:t>定期實施水質檢查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天然毒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植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性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天然植物性毒素種類繁多，不同的毒素中毒有不同的症狀，例如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rFonts w:cs="新細明體;PMingLiU"/>
                <w:kern w:val="0"/>
                <w:sz w:val="16"/>
                <w:szCs w:val="16"/>
              </w:rPr>
              <w:t>若食入毒菇，嚴重者會在症狀發生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cs="新細明體;PMingLiU"/>
                <w:kern w:val="0"/>
                <w:sz w:val="16"/>
                <w:szCs w:val="16"/>
              </w:rPr>
              <w:t>小時</w:t>
            </w:r>
            <w:r>
              <w:rPr>
                <w:rFonts w:cs="新細明體;PMingLiU"/>
                <w:kern w:val="0"/>
                <w:sz w:val="16"/>
                <w:szCs w:val="16"/>
              </w:rPr>
              <w:t>後</w:t>
            </w:r>
            <w:r>
              <w:rPr>
                <w:rFonts w:cs="新細明體;PMingLiU"/>
                <w:kern w:val="0"/>
                <w:sz w:val="16"/>
                <w:szCs w:val="16"/>
              </w:rPr>
              <w:t>死亡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含有天然植物性毒素的食物，</w:t>
            </w:r>
            <w:r>
              <w:rPr>
                <w:rFonts w:cs="新細明體;PMingLiU"/>
                <w:kern w:val="0"/>
                <w:sz w:val="16"/>
                <w:szCs w:val="16"/>
              </w:rPr>
              <w:t>例</w:t>
            </w:r>
            <w:r>
              <w:rPr>
                <w:rFonts w:cs="新細明體;PMingLiU"/>
                <w:kern w:val="0"/>
                <w:sz w:val="16"/>
                <w:szCs w:val="16"/>
              </w:rPr>
              <w:t>如：毒菇、發芽變色的馬鈴薯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5" w:hanging="12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烹煮方法不能除去毒素，應不買及食用已發芽、變綠、或腐爛的馬鈴薯。</w:t>
            </w:r>
          </w:p>
          <w:p>
            <w:pPr>
              <w:pStyle w:val="Normal"/>
              <w:spacing w:lineRule="exact" w:line="280"/>
              <w:ind w:left="125" w:hanging="12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勿在野外採摘不適合人食用的有毒野生菇類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性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河豚毒、麻痺型貝毒的中毒症狀類似，死亡通常在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rFonts w:cs="新細明體;PMingLiU"/>
                <w:kern w:val="0"/>
                <w:sz w:val="16"/>
                <w:szCs w:val="16"/>
              </w:rPr>
              <w:t>小時內類發生，若無，則無生命危險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含有天然動物性毒素的食物，</w:t>
            </w:r>
            <w:r>
              <w:rPr>
                <w:rFonts w:cs="新細明體;PMingLiU"/>
                <w:kern w:val="0"/>
                <w:sz w:val="16"/>
                <w:szCs w:val="16"/>
              </w:rPr>
              <w:t>例</w:t>
            </w:r>
            <w:r>
              <w:rPr>
                <w:rFonts w:cs="新細明體;PMingLiU"/>
                <w:kern w:val="0"/>
                <w:sz w:val="16"/>
                <w:szCs w:val="16"/>
              </w:rPr>
              <w:t>如：河豚毒、麻痺型貝毒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應避免食用來路不明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rFonts w:cs="新細明體;PMingLiU"/>
                <w:kern w:val="0"/>
                <w:sz w:val="16"/>
                <w:szCs w:val="16"/>
              </w:rPr>
              <w:t>或自己不認識的魚類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性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潛伏期相當短，大多數人在食後約數分鐘內即發生噁心、嘔吐、腹瀉、腹痛、流口水、呼吸困難、痰多等症狀，很少超過</w:t>
            </w:r>
            <w:r>
              <w:rPr>
                <w:rFonts w:cs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kern w:val="0"/>
                <w:sz w:val="16"/>
                <w:szCs w:val="16"/>
              </w:rPr>
              <w:t>小時才發生的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以農藥殘餘為主；其中又以有機磷農藥為多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購買吉園圃安全蔬果，須於流動的水中沖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cs="新細明體;PMingLiU"/>
                <w:kern w:val="0"/>
                <w:sz w:val="16"/>
                <w:szCs w:val="16"/>
              </w:rPr>
              <w:t>分鐘以上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外食預防食物中毒檢查表（表</w:t>
      </w:r>
      <w:r>
        <w:rPr>
          <w:rFonts w:cs="新細明體;PMingLiU" w:ascii="新細明體;PMingLiU" w:hAnsi="新細明體;PMingLiU"/>
          <w:color w:val="000000"/>
          <w:kern w:val="0"/>
        </w:rPr>
        <w:t>7-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臺灣人的外食行為非常普遍，而每年幾百件的食物中毒事件也大多是外食引起的。以下為外食的預防食物中毒檢查表，由餐廳檢查與自我檢查兩項來進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7-2</w:t>
      </w:r>
      <w:r>
        <w:rPr>
          <w:rFonts w:ascii="新細明體;PMingLiU" w:hAnsi="新細明體;PMingLiU" w:cs="新細明體;PMingLiU"/>
          <w:color w:val="000000"/>
          <w:kern w:val="0"/>
        </w:rPr>
        <w:t>　外食預防食物中毒檢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735"/>
        <w:gridCol w:w="1641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kern w:val="0"/>
                <w:sz w:val="20"/>
                <w:szCs w:val="20"/>
              </w:rPr>
              <w:t>餐廳檢查表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餐廳中的工作人員穿戴整潔工作服及帽子、手部沒有傷口、沒有抽菸，嚼檳榔等不良習慣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師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場人員工作分明，沒有互相兼做彼此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工作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勤於收拾工作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場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餐廳所提供的餐具清潔（無裂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碗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殘留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斑點、油漬在上面、杯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殘留 口紅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，供應足夠的餐紙巾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餐廳的光線明亮，空氣流通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由廚房通往供餐地點的通路沒有油膩不潔的情形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廚房乾淨整潔無不良氣味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洗手間中水源充足並備有清潔劑、或擦手紙等設施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有紗門、紗窗、密閉式自動門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蟑螂或蒼蠅等不速之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面使用加蓋式垃圾桶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廳整體環境清潔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材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新鮮材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熱食恆熱、冷食恆冷」的原則供餐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合格　□不合格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kern w:val="0"/>
                <w:sz w:val="20"/>
                <w:szCs w:val="20"/>
              </w:rPr>
              <w:t>自我檢查表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餐館用餐時盡量少點涼拌菜，點菜時盡量多點熱菜（尤其是夏天）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確實做到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仍待改進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ｼﾐｷ｢ﾅ餔OEnc;MS Mincho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夏天想吃刨冰、喝冷飲時，盡量</w:t>
            </w:r>
            <w:r>
              <w:rPr>
                <w:rFonts w:ascii="新細明體;PMingLiU" w:hAnsi="新細明體;PMingLiU" w:cs="ｼﾐｷ｢ﾅ餔OEnc;MS Mincho"/>
                <w:kern w:val="0"/>
                <w:sz w:val="20"/>
                <w:szCs w:val="20"/>
              </w:rPr>
              <w:t>不要購買顔色過度鮮豔的冷食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會提醒自己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仍待改進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ｼﾐｷ｢ﾅ餔OEnc;MS Mincho"/>
                <w:kern w:val="0"/>
                <w:sz w:val="20"/>
                <w:szCs w:val="20"/>
              </w:rPr>
              <w:t>自備餐具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確實做到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仍待改進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食品加工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食品加工的目的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新鮮的食物在儲存的過程中，會受到四周環境因素的影響，發生變質而無法食用。造成這種現象的原因很多，例如：微生物、光線、時間、溫度等……。其中，蟲類、光線、空氣可藉著良好的包裝設計以改善，但微生物與酵素則必須採用比較特殊的方法，才能抑制它的生長，所以，「食品加工」最初主要是控制微生物和酵素的生長環境（如溫度、溼度、酸鹼度），進而達到延長食物保存的目的。但近年來因人類需求的不同，除延長食物保存外，還有許多因為商業與健康等的原因而產生的加工食品，例如：添加特殊營養素的強化牛奶、減少含脂量的脫脂奶粉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食品加工的方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其方法以溫度、溼度、酸鹼度、化學物質、放射線作為分類說明，如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7-3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7-3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/>
        <w:t>加工方法種類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2418"/>
        <w:gridCol w:w="1667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工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說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品特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見食品舉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溫冷凍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將食物經處理後，急速凍結於－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以下，再予以妥善地包裝。因為－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以下的低溫環境，微生物無法生長，多數酵素亦停止作用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保存食物原有的風味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養分損失最少的加工</w:t>
            </w:r>
          </w:p>
          <w:p>
            <w:pPr>
              <w:pStyle w:val="Normal"/>
              <w:widowControl/>
              <w:spacing w:lineRule="exact" w:line="360"/>
              <w:ind w:firstLine="148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一般食物約可保存數個</w:t>
            </w:r>
          </w:p>
          <w:p>
            <w:pPr>
              <w:pStyle w:val="Normal"/>
              <w:widowControl/>
              <w:spacing w:lineRule="exact" w:line="360"/>
              <w:ind w:left="146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至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凍包裝食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溫殺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或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以上溫度殺死微生物、破壞酵素。食品為無菌狀態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48" w:hanging="148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類食品之包裝，多採用馬口鐵罐、玻璃罐、利樂包或高溫殺菌袋。</w:t>
            </w:r>
          </w:p>
          <w:p>
            <w:pPr>
              <w:pStyle w:val="Normal"/>
              <w:widowControl/>
              <w:spacing w:lineRule="exact" w:line="360"/>
              <w:ind w:left="204" w:hanging="204"/>
              <w:jc w:val="both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保存期限較長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至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left="134" w:hanging="134"/>
              <w:jc w:val="both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維生素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易受熱破壞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罐頭、保久乳、高溫殺菌袋調理包（軟性罐頭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低溫殺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kern w:val="0"/>
                <w:sz w:val="20"/>
                <w:szCs w:val="20"/>
              </w:rPr>
              <w:t>以下溫度殺死病原菌和破壞酵素，但不能完全滅菌，因此必須貯放在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kern w:val="0"/>
                <w:sz w:val="20"/>
                <w:szCs w:val="20"/>
              </w:rPr>
              <w:t>以下的空間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因加熱程度不強，未能完全滅菌，須貯存在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kern w:val="0"/>
                <w:sz w:val="20"/>
                <w:szCs w:val="20"/>
              </w:rPr>
              <w:t>以下，否則很快變壞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果汁、茶、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御飯</w:t>
            </w:r>
            <w:r>
              <w:rPr>
                <w:rFonts w:cs="新細明體;PMingLiU"/>
                <w:kern w:val="0"/>
                <w:sz w:val="20"/>
                <w:szCs w:val="20"/>
              </w:rPr>
              <w:t>團</w:t>
            </w:r>
            <w:r>
              <w:rPr>
                <w:rFonts w:cs="新細明體;PMingLiU"/>
                <w:kern w:val="0"/>
                <w:sz w:val="20"/>
                <w:szCs w:val="20"/>
              </w:rPr>
              <w:t>、鮮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濕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乾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使微生物、酵素得不到水</w:t>
            </w:r>
            <w:r>
              <w:rPr>
                <w:rFonts w:cs="新細明體;PMingLiU"/>
                <w:kern w:val="0"/>
                <w:sz w:val="20"/>
                <w:szCs w:val="20"/>
              </w:rPr>
              <w:t>分</w:t>
            </w:r>
            <w:r>
              <w:rPr>
                <w:rFonts w:cs="新細明體;PMingLiU"/>
                <w:kern w:val="0"/>
                <w:sz w:val="20"/>
                <w:szCs w:val="20"/>
              </w:rPr>
              <w:t>，無法活動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2" w:hanging="162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kern w:val="0"/>
                <w:sz w:val="20"/>
                <w:szCs w:val="20"/>
              </w:rPr>
              <w:t>利用陽光曬乾或人工烘乾方法製作。</w:t>
            </w:r>
          </w:p>
          <w:p>
            <w:pPr>
              <w:pStyle w:val="Normal"/>
              <w:widowControl/>
              <w:spacing w:lineRule="exact" w:line="360"/>
              <w:ind w:left="162" w:hanging="162"/>
              <w:jc w:val="both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kern w:val="0"/>
                <w:sz w:val="20"/>
                <w:szCs w:val="20"/>
              </w:rPr>
              <w:t>在良好包裝下，約可保存</w:t>
            </w:r>
            <w:r>
              <w:rPr>
                <w:rFonts w:cs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年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牛肉乾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葡萄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肉鬆、茶葉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奶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醃漬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利用加鹽或加糖，使食物中溶質的濃度提高，微生物無法獲得足夠水分而抑制生長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kern w:val="0"/>
                <w:sz w:val="20"/>
                <w:szCs w:val="20"/>
              </w:rPr>
              <w:t>常與乾燥法併用。</w:t>
            </w:r>
          </w:p>
          <w:p>
            <w:pPr>
              <w:pStyle w:val="Normal"/>
              <w:widowControl/>
              <w:spacing w:lineRule="exact" w:line="360"/>
              <w:ind w:left="148" w:hanging="148"/>
              <w:jc w:val="both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kern w:val="0"/>
                <w:sz w:val="20"/>
                <w:szCs w:val="20"/>
              </w:rPr>
              <w:t>維生素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kern w:val="0"/>
                <w:sz w:val="20"/>
                <w:szCs w:val="20"/>
              </w:rPr>
              <w:t>群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kern w:val="0"/>
                <w:sz w:val="20"/>
                <w:szCs w:val="20"/>
              </w:rPr>
              <w:t>易損失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蜜餞、鹹蛋、榨菜、香腸、臘肉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kern w:val="0"/>
                <w:sz w:val="20"/>
                <w:szCs w:val="20"/>
              </w:rPr>
              <w:t>醃漬、乾燥併用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酵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利用鹼或酸改變食物的風味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00" w:hanging="40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酸：常利用乳酸菌、醋酸菌、酵母菌等發酵，改變食物風味。</w:t>
            </w:r>
          </w:p>
          <w:p>
            <w:pPr>
              <w:pStyle w:val="Normal"/>
              <w:widowControl/>
              <w:spacing w:lineRule="exact" w:line="360"/>
              <w:ind w:left="386" w:hanging="386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鹼：舊法使用生石灰、燃鹼</w:t>
            </w:r>
            <w:r>
              <w:rPr>
                <w:rFonts w:cs="新細明體;PMingLiU"/>
                <w:kern w:val="0"/>
                <w:sz w:val="20"/>
                <w:szCs w:val="20"/>
              </w:rPr>
              <w:t>；</w:t>
            </w:r>
            <w:r>
              <w:rPr>
                <w:rFonts w:cs="新細明體;PMingLiU"/>
                <w:kern w:val="0"/>
                <w:sz w:val="20"/>
                <w:szCs w:val="20"/>
              </w:rPr>
              <w:t>新法使用苛性鈉及碳酸鈉等產生的鹼性，改變食物風味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酸：泡菜、酸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鹼：皮蛋、醬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化學物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添加防腐劑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常用來輔助其</w:t>
            </w:r>
            <w:r>
              <w:rPr>
                <w:rFonts w:cs="新細明體;PMingLiU"/>
                <w:kern w:val="0"/>
                <w:sz w:val="20"/>
                <w:szCs w:val="20"/>
              </w:rPr>
              <w:t>他</w:t>
            </w:r>
            <w:r>
              <w:rPr>
                <w:rFonts w:cs="新細明體;PMingLiU"/>
                <w:kern w:val="0"/>
                <w:sz w:val="20"/>
                <w:szCs w:val="20"/>
              </w:rPr>
              <w:t>加工方法以保存食品，如添加於發酵食品或乾燥食品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豆乾、醬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β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γ</w:t>
            </w:r>
            <w:r>
              <w:rPr>
                <w:rFonts w:cs="新細明體;PMingLiU"/>
                <w:kern w:val="0"/>
                <w:sz w:val="20"/>
                <w:szCs w:val="20"/>
              </w:rPr>
              <w:t>、射線抑制植物發芽或殺死食物中昆蟲、卵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2" w:hanging="162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kern w:val="0"/>
                <w:sz w:val="20"/>
                <w:szCs w:val="20"/>
              </w:rPr>
              <w:t>利用放射線來殺死微生物及破壞酵素的活性，以延長食物保存期限。</w:t>
            </w:r>
          </w:p>
          <w:p>
            <w:pPr>
              <w:pStyle w:val="Normal"/>
              <w:widowControl/>
              <w:spacing w:lineRule="exact" w:line="360"/>
              <w:ind w:left="162" w:hanging="162"/>
              <w:jc w:val="both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kern w:val="0"/>
                <w:sz w:val="20"/>
                <w:szCs w:val="20"/>
              </w:rPr>
              <w:t>食品的外觀通常不會有明顯的改變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馬鈴薯、麵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素食新標示</w:t>
      </w:r>
    </w:p>
    <w:p>
      <w:pPr>
        <w:pStyle w:val="Normal"/>
        <w:autoSpaceDE w:val="false"/>
        <w:rPr>
          <w:rFonts w:ascii="ARHeiB5-Medium;Arial Unicode MS" w:hAnsi="ARHeiB5-Medium;Arial Unicode MS" w:eastAsia="ARHeiB5-Medium;Arial Unicode MS" w:cs="ARHeiB5-Medium;Arial Unicode MS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素食標示種類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國內約有兩百萬名吃素人口。故衛生署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起宣布全面推動素食包裝食品標示。這類食品，依據是否含奶、蛋、蔥、蒜等材料，在外觀上標示全素、奶素等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種標示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7-4</w:t>
      </w:r>
      <w:r>
        <w:rPr>
          <w:rFonts w:ascii="新細明體;PMingLiU" w:hAnsi="新細明體;PMingLiU" w:cs="新細明體;PMingLiU"/>
          <w:color w:val="000000"/>
          <w:kern w:val="0"/>
        </w:rPr>
        <w:t>），讓素食消費者選購時能清楚區分，避免誤食或破戒。標示不實者，將依違反《食品衛生管理法》處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萬元罰鍰，摻葷則處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萬至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萬元罰鍰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7-4</w:t>
      </w:r>
      <w:r>
        <w:rPr>
          <w:rFonts w:ascii="新細明體;PMingLiU" w:hAnsi="新細明體;PMingLiU" w:cs="新細明體;PMingLiU"/>
          <w:color w:val="000000"/>
          <w:kern w:val="0"/>
        </w:rPr>
        <w:t>　包裝食品素食標示資訊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標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全素或純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只食用不含奶蛋、也不含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蔥、蒜、韭菜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洋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蕎）的純植物性食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蛋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食用全素或純素或蛋製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奶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食用全素或純素或奶製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奶蛋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食用全素或純素或奶蛋製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植物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五辛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食用植物性食物，可含五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或奶蛋，但奶蛋須標示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何謂植物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辛素（蔥、蒜、韭、蕎及洋蔥）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蔥包含青蔥、紅蔥、革蔥、慈蔥、蘭蔥。蔥的用途甚廣，製菜多用此當配料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蒜包含大蒜、蒜苗。調味種類最多的川菜，有蒜參與調味的，就有魚香、怪味、紅油、糖醋、蒜泥等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韭包含韭菜、韭黃、韭菜花。與蔥型似而味異，原產於中國，迄今已有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3600</w:t>
      </w:r>
      <w:r>
        <w:rPr>
          <w:rFonts w:ascii="新細明體;PMingLiU" w:hAnsi="新細明體;PMingLiU" w:cs="新細明體;PMingLiU"/>
          <w:color w:val="000000"/>
          <w:kern w:val="0"/>
        </w:rPr>
        <w:t>多年的歷史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蕎即為蕗蕎，又名薤。薤葉深綠細長管狀似蔥、韭，截面為三角形。葉鞘抱合成假莖，基部形成粗的鱗莖。鱗莖球形，外觀初看似小型蒜頭，故名小蒜，剖開來環形結構似洋蔥，呈白色，是主要的食用部分。具有諸多蔥屬植物特徵是薤的特色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洋蔥又稱興渠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有關基因改造食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綠色革命與基因改造食品的關聯性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第一次綠色革命：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多年前，美國農耕方法改進，用外來種和土種雜交，農作物大大增產，因而將高產量的小麥和稻米，挾帶化肥、農藥與灌溉技術向開發中國家做技術輸出，包括墨西哥等，育出了「奇蹟麥」，產量比普通小麥增加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倍，在菲律賓也育出了「奇蹟米」，造成同樣的震撼。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970</w:t>
      </w:r>
      <w:r>
        <w:rPr>
          <w:rFonts w:ascii="新細明體;PMingLiU" w:hAnsi="新細明體;PMingLiU" w:cs="新細明體;PMingLiU"/>
          <w:color w:val="000000"/>
          <w:kern w:val="0"/>
        </w:rPr>
        <w:t>年左右綠色革命達到了最高潮，引起世界空前的樂觀，以為從此飢餓可以消除了。可惜樂觀只是匆匆，以後數年，壞天氣接二連三直接影響了產量，豐收時沒有存糧，一到荒年，供不應求，糧價提高，而需要糧食的國家都窮，只好欠債買糧。綠色革命就這樣來了又去了，解決了一些問題，製造了更多問題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第二次綠色革命：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9 0</w:t>
      </w:r>
      <w:r>
        <w:rPr>
          <w:rFonts w:ascii="新細明體;PMingLiU" w:hAnsi="新細明體;PMingLiU" w:cs="新細明體;PMingLiU"/>
          <w:color w:val="000000"/>
          <w:kern w:val="0"/>
        </w:rPr>
        <w:t>年代開始，全球有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％的基因改造種子是由一家跨國公司所開發且擁有專利，當全球的糧食價格上漲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％，其企業獲利就會增加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倍，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而且因為基因改造食品（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eneticEngineeredFood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EF</w:t>
      </w:r>
      <w:r>
        <w:rPr>
          <w:rFonts w:ascii="新細明體;PMingLiU" w:hAnsi="新細明體;PMingLiU" w:cs="新細明體;PMingLiU"/>
          <w:color w:val="000000"/>
          <w:kern w:val="0"/>
        </w:rPr>
        <w:t>）是新種，能抗旱、抗病、時間短、產量大，幾乎可以解決人類食物問題，於是又被企業與媒體聯合行銷渲染成「第二次的綠色革命」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傳統育種的食品與基因改造食品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傳統育種（圖</w:t>
      </w:r>
      <w:r>
        <w:rPr>
          <w:rFonts w:cs="新細明體;PMingLiU" w:ascii="新細明體;PMingLiU" w:hAnsi="新細明體;PMingLiU"/>
          <w:color w:val="000000"/>
          <w:kern w:val="0"/>
        </w:rPr>
        <w:t>7-2</w:t>
      </w:r>
      <w:r>
        <w:rPr>
          <w:rFonts w:ascii="新細明體;PMingLiU" w:hAnsi="新細明體;PMingLiU" w:cs="新細明體;PMingLiU"/>
          <w:color w:val="000000"/>
          <w:kern w:val="0"/>
        </w:rPr>
        <w:t>）選擇不同基因型的品種來交配，可以藉由基因多樣性來改善重要的性狀，如穩定的產量及抵抗病蟲害的能力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基因改造食品（圖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7-3</w:t>
      </w:r>
      <w:r>
        <w:rPr>
          <w:rFonts w:ascii="新細明體;PMingLiU" w:hAnsi="新細明體;PMingLiU" w:cs="新細明體;PMingLiU"/>
          <w:color w:val="000000"/>
          <w:kern w:val="0"/>
        </w:rPr>
        <w:t>）是指經過基因工程的方法，將其他生物的遺傳物質轉移（或轉殖）入另一作物。根據統計，基因改造大豆、基因改造玉米、基因改造油菜與基因改造棉花是目前全球的四大基因改造作物，占全球基改植物種植面積的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99.9</w:t>
      </w:r>
      <w:r>
        <w:rPr>
          <w:rFonts w:ascii="新細明體;PMingLiU" w:hAnsi="新細明體;PMingLiU" w:cs="新細明體;PMingLiU"/>
          <w:color w:val="000000"/>
          <w:kern w:val="0"/>
        </w:rPr>
        <w:t>％。而美國則是生產基因改造作物最多的國家，基因改造作物已是近幾年來的種植主流。此外，加拿大、</w:t>
      </w:r>
      <w:r>
        <w:rPr>
          <w:rFonts w:ascii="新細明體;PMingLiU" w:hAnsi="新細明體;PMingLiU" w:cs="新細明體;PMingLiU"/>
          <w:kern w:val="0"/>
        </w:rPr>
        <w:t>阿根廷、巴西、中國、印度、南非、西班牙、澳洲等國家也種植基因改造農作物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410527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從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第一個經基因改造的番茄獲准上市至今，已十多年的光景。基因改造食品不斷的以各式品種及型態出現在我們生活裡，總括而言，約可分為下列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種類型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7-5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7-5</w:t>
      </w:r>
      <w:r>
        <w:rPr>
          <w:rFonts w:ascii="新細明體;PMingLiU" w:hAnsi="新細明體;PMingLiU" w:cs="新細明體;PMingLiU"/>
          <w:kern w:val="0"/>
        </w:rPr>
        <w:t>　基因改造食品的類型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類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抗減產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利用轉殖或修改相關基因，如耐除草劑、抗逆境、抗蟲害基因而達到正常的生產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增產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將與產量相關的基因或是跟生長期有關的特性基因殖入植株，以提高作物產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控熟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藉由修改或殖入與控制作物成熟有關的基因，以使作物成熟期得以提前或是延後，錯開傳統的盛產期或是季節性的問題，以供應市場需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營養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以殖入糧食作物中所缺乏的營養素，提高其營養價值，避免營養素的缺乏症。如黃金米（</w:t>
            </w:r>
            <w:r>
              <w:rPr>
                <w:kern w:val="0"/>
                <w:sz w:val="20"/>
                <w:szCs w:val="20"/>
              </w:rPr>
              <w:t>golden rice</w:t>
            </w:r>
            <w:r>
              <w:rPr>
                <w:rFonts w:cs="新細明體;PMingLiU"/>
                <w:kern w:val="0"/>
                <w:sz w:val="20"/>
                <w:szCs w:val="20"/>
              </w:rPr>
              <w:t>）即是含有維生素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kern w:val="0"/>
                <w:sz w:val="20"/>
                <w:szCs w:val="20"/>
              </w:rPr>
              <w:t>前驅物的稻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保健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將某種病原抗體或毒素轉殖到糧食作物中，藉由農作物的生產大量取得疫苗，或者是病患可經食物攝取而吸收疫苗；另外也可將預防疾病的相關基因殖入作物之中，以廣泛的增強人體的免疫力。或減少有害物質，像是無咖啡因的茶及咖啡就是這類作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加工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為從事食品加工所需而研發出來的基因改造食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新品種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利用基因重組技術改良品種，改善原產品的風味、品質或色澤、口感等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基因改造食品目前可見的優勢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增強農作物之抵抗力：對蟲害的抵抗力（防蟲害），從而減少使用殺蟲劑。以抗蟲玉米（占美國玉米產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例，可使一年的玉米產量增加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噸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適應惡劣耕作條件：使農作物更能適應不利的生長環境，例如：乾旱（抗旱）、含高鹽分土壤或特別低溫的環境。例如：改變作物之亞麻油酸含量，使其可以忍受低溫及霜害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增加農作物的產量：全球自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至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為止，基因改造作物栽培面積已經從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公頃，迅速竄升到</w:t>
      </w:r>
      <w:r>
        <w:rPr>
          <w:rFonts w:cs="新細明體;PMingLiU" w:ascii="新細明體;PMingLiU" w:hAnsi="新細明體;PMingLiU"/>
          <w:kern w:val="0"/>
        </w:rPr>
        <w:t>5800</w:t>
      </w:r>
      <w:r>
        <w:rPr>
          <w:rFonts w:ascii="新細明體;PMingLiU" w:hAnsi="新細明體;PMingLiU" w:cs="新細明體;PMingLiU"/>
          <w:kern w:val="0"/>
        </w:rPr>
        <w:t>萬公頃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內增加</w:t>
      </w:r>
      <w:r>
        <w:rPr>
          <w:rFonts w:cs="新細明體;PMingLiU" w:ascii="新細明體;PMingLiU" w:hAnsi="新細明體;PMingLiU"/>
          <w:kern w:val="0"/>
        </w:rPr>
        <w:t>34.5</w:t>
      </w:r>
      <w:r>
        <w:rPr>
          <w:rFonts w:ascii="新細明體;PMingLiU" w:hAnsi="新細明體;PMingLiU" w:cs="新細明體;PMingLiU"/>
          <w:kern w:val="0"/>
        </w:rPr>
        <w:t>倍。根據聯合國世界糧農組織統計，</w:t>
      </w:r>
      <w:r>
        <w:rPr>
          <w:rFonts w:cs="新細明體;PMingLiU" w:ascii="新細明體;PMingLiU" w:hAnsi="新細明體;PMingLiU"/>
          <w:kern w:val="0"/>
        </w:rPr>
        <w:t>2030</w:t>
      </w:r>
      <w:r>
        <w:rPr>
          <w:rFonts w:ascii="新細明體;PMingLiU" w:hAnsi="新細明體;PMingLiU" w:cs="新細明體;PMingLiU"/>
          <w:kern w:val="0"/>
        </w:rPr>
        <w:t>年世界人口將由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億人增加到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億人，其中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萬人可能將處於飢餓狀態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改良農作物的營養成分：增加稻米的蛋白質含量，或是降低作物中的脂肪含量等。至於維生素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碘與鋅等世界性營養缺乏的問題，更可能經由基因重組的技術，使作物成為營養強化的自然食品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改良食物的外觀、味道和口感：如經基因重組技術改良過的番茄，可以延緩成熟，使採收到運送至市場的時間可以延長，而消費者在拿到產品時擁有最佳的色澤與香味。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新細明體;PMingLiU" w:hAnsi="新細明體;PMingLiU" w:cs="新細明體;PMingLiU"/>
          <w:color w:val="000000"/>
          <w:kern w:val="0"/>
        </w:rPr>
        <w:t>改變農作物的特性：使其更易於加工，以減少浪費和降低生產成本。例如：基因重組技術改良過的馬鈴薯，澱粉含量較高，油炸時吸油量較少；或有可能除去食物中某些可引致過敏的成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基因改造食品的潛藏危機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人類健康影響方面：基改作物所產生的新蛋白質，可能對有些人是過敏原；經核准的基改食物具有殺蟲的能力，恐怕會傷及無辜的昆蟲（生物），長期食用是否對人體有害也還沒有定論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環境危害方面：抗蟲作物所產生的毒素會殺死其他有益的昆蟲；基因改造作物的殺蟲基因或耐除草劑基因，若轉移到野草的基因組中，將可能產生超級野草或因除草劑過量，造成野生植物種類減少；基改食物花粉可能會汙染到野生植物等，會降低自然界生物的多樣性。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經濟損失方面：由於基改作物研發經費很高，轉嫁到農民的話，必須多付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∼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倍的種苗費。害蟲也有可能產生抗性讓基改作物失效，導致另一次的研發經費的產生。另外若基改作物與有機作物區域沒有間隔畫分，有機作物遭受汙染，不利於銷售，造成損失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飲食文化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臺灣小吃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臺灣小吃的定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臺灣小吃是一系列臺灣的特殊街頭食物的總稱，也是臺灣在地文化的最佳代表之一。要對臺灣小吃下一個準確性的定義並不是那麼容易。狹義而言，僅指發源於臺灣的小吃，例如：珍珠奶茶。廣義的來說，也可以包括那些於臺灣興盛、創新，而於臺灣隨處可見甚至發揚光大的庶民美食，例如：生煎包、蚵仔煎、肉圓、棺材板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臺灣小吃的歷史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臺灣小吃之所以發達，有其歷史悠久典故：自清雍正（</w:t>
      </w:r>
      <w:r>
        <w:rPr>
          <w:rFonts w:cs="新細明體;PMingLiU" w:ascii="新細明體;PMingLiU" w:hAnsi="新細明體;PMingLiU"/>
          <w:color w:val="000000"/>
          <w:kern w:val="0"/>
        </w:rPr>
        <w:t>1720</w:t>
      </w:r>
      <w:r>
        <w:rPr>
          <w:rFonts w:ascii="新細明體;PMingLiU" w:hAnsi="新細明體;PMingLiU" w:cs="新細明體;PMingLiU"/>
          <w:color w:val="000000"/>
          <w:kern w:val="0"/>
        </w:rPr>
        <w:t>年左右）起，漢人自福建、廣東移民、開墾山林，耗費勞力於耕耘，小吃生意者便以挑夫姿態，挑各式冷、熱小吃到田邊、山邊供應開墾者食用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墾荒初期，遇有廟旁邊舉辦迎神會時，因人群聚集，挑夫也會隨至行商，所以臺灣許多小吃市集都在廟旁，例如：基隆夜市。近數十年來，隨著臺灣經濟起飛，都市大型百貨公司亦多規劃樓層為小吃街，使消費者既可享受冷氣又免日曬雨淋，而小吃也被賦予現代化的意義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經典臺灣小吃的典故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我們經常在夜市、路邊攤看到的小吃有很多，下表（表</w:t>
      </w:r>
      <w:r>
        <w:rPr>
          <w:rFonts w:cs="新細明體;PMingLiU" w:ascii="新細明體;PMingLiU" w:hAnsi="新細明體;PMingLiU"/>
          <w:color w:val="000000"/>
          <w:kern w:val="0"/>
        </w:rPr>
        <w:t>7-6</w:t>
      </w:r>
      <w:r>
        <w:rPr>
          <w:rFonts w:ascii="新細明體;PMingLiU" w:hAnsi="新細明體;PMingLiU" w:cs="新細明體;PMingLiU"/>
          <w:color w:val="000000"/>
          <w:kern w:val="0"/>
        </w:rPr>
        <w:t>）整理經典小吃的由來與作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7-6</w:t>
      </w:r>
      <w:r>
        <w:rPr>
          <w:rFonts w:ascii="新細明體;PMingLiU" w:hAnsi="新細明體;PMingLiU" w:cs="新細明體;PMingLiU"/>
          <w:color w:val="000000"/>
          <w:kern w:val="0"/>
        </w:rPr>
        <w:t>　臺灣經典小吃的由來與作法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75"/>
        <w:gridCol w:w="379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由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法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圓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清末在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北斗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>地區寺廟擔任</w:t>
            </w: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文筆生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>的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范萬居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>先生所創，當時北斗發生大水災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2</w:t>
            </w:r>
            <w:r>
              <w:rPr>
                <w:rFonts w:cs="Arial"/>
                <w:color w:val="000000"/>
                <w:sz w:val="20"/>
                <w:szCs w:val="20"/>
              </w:rPr>
              <w:t>個庄只剩</w:t>
            </w:r>
            <w:r>
              <w:rPr>
                <w:rFonts w:cs="Arial"/>
                <w:color w:val="000000"/>
                <w:sz w:val="20"/>
                <w:szCs w:val="20"/>
              </w:rPr>
              <w:t>52</w:t>
            </w:r>
            <w:r>
              <w:rPr>
                <w:rFonts w:cs="Arial"/>
                <w:color w:val="000000"/>
                <w:sz w:val="20"/>
                <w:szCs w:val="20"/>
              </w:rPr>
              <w:t>個庄</w:t>
            </w:r>
            <w:r>
              <w:rPr>
                <w:rFonts w:cs="Arial"/>
                <w:color w:val="000000"/>
                <w:sz w:val="20"/>
                <w:szCs w:val="20"/>
              </w:rPr>
              <w:t>。</w:t>
            </w:r>
            <w:r>
              <w:rPr>
                <w:rFonts w:cs="Arial"/>
                <w:color w:val="000000"/>
                <w:sz w:val="20"/>
                <w:szCs w:val="20"/>
              </w:rPr>
              <w:t>范萬居將地瓜曬乾，磨成粉後揉成</w:t>
            </w:r>
            <w:r>
              <w:rPr>
                <w:rFonts w:cs="Arial"/>
                <w:color w:val="000000"/>
                <w:sz w:val="20"/>
                <w:szCs w:val="20"/>
              </w:rPr>
              <w:t>團</w:t>
            </w:r>
            <w:r>
              <w:rPr>
                <w:rFonts w:cs="Arial"/>
                <w:color w:val="000000"/>
                <w:sz w:val="20"/>
                <w:szCs w:val="20"/>
              </w:rPr>
              <w:t>狀，再煮熟給災民食用。後來又經過改良，並流傳到</w:t>
            </w:r>
            <w:r>
              <w:rPr>
                <w:rFonts w:cs="Arial"/>
                <w:color w:val="000000"/>
                <w:sz w:val="20"/>
                <w:szCs w:val="20"/>
              </w:rPr>
              <w:t>臺</w:t>
            </w:r>
            <w:r>
              <w:rPr>
                <w:rFonts w:cs="Arial"/>
                <w:color w:val="000000"/>
                <w:sz w:val="20"/>
                <w:szCs w:val="20"/>
              </w:rPr>
              <w:t>灣各地，也產生了各地不同用料與</w:t>
            </w:r>
            <w:r>
              <w:rPr>
                <w:rFonts w:cs="Arial"/>
                <w:color w:val="000000"/>
                <w:sz w:val="20"/>
                <w:szCs w:val="20"/>
              </w:rPr>
              <w:t>作</w:t>
            </w:r>
            <w:r>
              <w:rPr>
                <w:rFonts w:cs="Arial"/>
                <w:color w:val="000000"/>
                <w:sz w:val="20"/>
                <w:szCs w:val="20"/>
              </w:rPr>
              <w:t>法的特色肉圓</w:t>
            </w:r>
            <w:r>
              <w:rPr>
                <w:rFonts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淺底的碗為模型，先抹上一層地瓜粉糊，接著將各種的肉餡如肉塊、筍絲、香菇、蛋黃等放進去，再抹上一層地瓜粉糊，蒸熟後，再以低溫油鍋炸即可食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棺材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許六一先生民國三十年就在</w:t>
            </w:r>
            <w:r>
              <w:rPr>
                <w:rStyle w:val="StrongEmphasis"/>
                <w:b w:val="false"/>
                <w:sz w:val="20"/>
                <w:szCs w:val="20"/>
              </w:rPr>
              <w:t>赤崁樓附近</w:t>
            </w:r>
            <w:r>
              <w:rPr>
                <w:rStyle w:val="StrongEmphasis"/>
                <w:b w:val="false"/>
                <w:sz w:val="20"/>
                <w:szCs w:val="20"/>
              </w:rPr>
              <w:t>賣鱔魚意麵、八寶滷飯等小點心，後來</w:t>
            </w:r>
            <w:r>
              <w:rPr>
                <w:rStyle w:val="StrongEmphasis"/>
                <w:b w:val="false"/>
                <w:sz w:val="20"/>
                <w:szCs w:val="20"/>
              </w:rPr>
              <w:t>臺</w:t>
            </w:r>
            <w:r>
              <w:rPr>
                <w:rStyle w:val="StrongEmphasis"/>
                <w:b w:val="false"/>
                <w:sz w:val="20"/>
                <w:szCs w:val="20"/>
              </w:rPr>
              <w:t>灣有些美軍進駐，</w:t>
            </w:r>
            <w:r>
              <w:rPr>
                <w:rStyle w:val="StrongEmphasis"/>
                <w:b w:val="false"/>
                <w:sz w:val="20"/>
                <w:szCs w:val="20"/>
              </w:rPr>
              <w:t>因而和同伴</w:t>
            </w:r>
            <w:r>
              <w:rPr>
                <w:rStyle w:val="StrongEmphasis"/>
                <w:b w:val="false"/>
                <w:sz w:val="20"/>
                <w:szCs w:val="20"/>
              </w:rPr>
              <w:t>發展出中西夾雜的餐點</w:t>
            </w:r>
            <w:r>
              <w:rPr>
                <w:rStyle w:val="StrongEmphasis"/>
                <w:b w:val="false"/>
                <w:sz w:val="20"/>
                <w:szCs w:val="20"/>
              </w:rPr>
              <w:t>，</w:t>
            </w:r>
            <w:r>
              <w:rPr>
                <w:rStyle w:val="StrongEmphasis"/>
                <w:b w:val="false"/>
                <w:sz w:val="20"/>
                <w:szCs w:val="20"/>
              </w:rPr>
              <w:t>用西式酥盒加上雞肝等中式配料，</w:t>
            </w:r>
            <w:r>
              <w:rPr>
                <w:rStyle w:val="StrongEmphasis"/>
                <w:b w:val="false"/>
                <w:sz w:val="20"/>
                <w:szCs w:val="20"/>
              </w:rPr>
              <w:t>稱為</w:t>
            </w:r>
            <w:r>
              <w:rPr>
                <w:rStyle w:val="StrongEmphasis"/>
                <w:b w:val="false"/>
                <w:sz w:val="20"/>
                <w:szCs w:val="20"/>
              </w:rPr>
              <w:t>「雞肝板」，是棺材板的前身</w:t>
            </w:r>
            <w:r>
              <w:rPr>
                <w:rStyle w:val="StrongEmphasis"/>
                <w:b w:val="false"/>
                <w:sz w:val="20"/>
                <w:szCs w:val="20"/>
              </w:rPr>
              <w:t>。一次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臺灣大學</w:t>
              </w:r>
            </w:hyperlink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考古隊</w:t>
              </w:r>
            </w:hyperlink>
            <w:r>
              <w:rPr>
                <w:rFonts w:cs="Arial"/>
                <w:sz w:val="20"/>
                <w:szCs w:val="20"/>
              </w:rPr>
              <w:t>來到這家點心店品嘗雞肝板。茶餘飯後，考古隊與許先生閒聊之際，一位教授忽然說：「這雞肝板外形很像我們正在挖掘的石板棺呢！」。而生性樂觀開朗的許六一聽完後，便爽朗地回答：「從此我的雞肝板就命名為棺材板吧！」。因此，這個有點聳人聽聞的名號「棺材板」便取代了雞肝板的稱號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將厚片土司炸到金黃色後撈起，中間挖空放入雞肉、豌豆、蘿蔔和墨魚等以高湯煮成再用些牛奶</w:t>
            </w:r>
            <w:r>
              <w:rPr>
                <w:rStyle w:val="StrongEmphasis"/>
                <w:b w:val="false"/>
                <w:sz w:val="20"/>
                <w:szCs w:val="20"/>
              </w:rPr>
              <w:t>勾芡</w:t>
            </w:r>
            <w:r>
              <w:rPr>
                <w:rStyle w:val="StrongEmphasis"/>
                <w:b w:val="false"/>
                <w:sz w:val="20"/>
                <w:szCs w:val="20"/>
              </w:rPr>
              <w:t>，再放上土司蓋子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蚵仔麵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</w:rPr>
              <w:t>源自於臺灣早期的麵線羹，是當時的主婦烹煮給農耕者的點心。為了便利多人享用，通常將麵線煮成一大鍋，並沒有加入任何配料，不過由於靠海地區盛產蚵仔，所以丟入蚵仔來補充營養，於是演變成現在我們吃到的蚵仔麵線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將高湯熬煮好，再加麵線，待麵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熟後，入料，煮熟之後再勾芡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珍珠奶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臺灣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間店舖宣稱是珍珠奶茶發明者。 一說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臺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中市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經營泡沫紅茶店「春水堂」的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劉漢介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先生，自稱於</w:t>
            </w:r>
            <w:r>
              <w:rPr>
                <w:color w:val="000000"/>
                <w:sz w:val="20"/>
                <w:szCs w:val="20"/>
                <w:lang w:eastAsia="zh-CN"/>
              </w:rPr>
              <w:t>1983</w:t>
            </w:r>
            <w:r>
              <w:rPr>
                <w:color w:val="000000"/>
                <w:sz w:val="20"/>
                <w:szCs w:val="20"/>
                <w:lang w:eastAsia="zh-CN"/>
              </w:rPr>
              <w:t>年開始實驗製作奶茶，又說是店內女職員無意中調製成功。當時所加材料為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水果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、糖漿、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糖漬地瓜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、和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粉圓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。他推出的奶茶剛開始的時候並不受到歡迎，但是偶然機緣下，經一家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日本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電視節目的訪問後，終於吸引了</w:t>
            </w:r>
            <w:r>
              <w:rPr>
                <w:color w:val="000000"/>
                <w:sz w:val="20"/>
                <w:szCs w:val="20"/>
              </w:rPr>
              <w:t>眾</w:t>
            </w:r>
            <w:r>
              <w:rPr>
                <w:color w:val="000000"/>
                <w:sz w:val="20"/>
                <w:szCs w:val="20"/>
                <w:lang w:eastAsia="zh-CN"/>
              </w:rPr>
              <w:t>人的注意。</w:t>
            </w:r>
          </w:p>
          <w:p>
            <w:pPr>
              <w:pStyle w:val="Web"/>
              <w:spacing w:lineRule="exact" w:line="3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另一說則是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臺南市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翰林茶館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涂宗和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先生所發明，據稱約</w:t>
            </w:r>
            <w:r>
              <w:rPr>
                <w:color w:val="000000"/>
                <w:sz w:val="20"/>
                <w:szCs w:val="20"/>
                <w:lang w:eastAsia="zh-CN"/>
              </w:rPr>
              <w:t>1987</w:t>
            </w:r>
            <w:r>
              <w:rPr>
                <w:color w:val="000000"/>
                <w:sz w:val="20"/>
                <w:szCs w:val="20"/>
                <w:lang w:eastAsia="zh-CN"/>
              </w:rPr>
              <w:t>年在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鴨母寮市場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見得白色粉圓而得到靈感。故早期珍珠為白色，而後才改為黑色今貌。但這兩間店皆未申請專利權或商標權，使得珍珠奶茶成為臺灣最具代表性的國民飲料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珍珠奶茶的「珍珠」是由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地瓜粉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製作而成的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粉圓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，而粉圓加入奶茶之前，通常還會先浸泡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糖漿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，確保粉圓在偏甜的奶茶中，仍可以保持甜味。而基底通常使用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紅茶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，但也有店家提供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綠茶</w:t>
              </w:r>
            </w:hyperlink>
            <w:r>
              <w:rPr>
                <w:color w:val="000000"/>
                <w:sz w:val="20"/>
                <w:szCs w:val="20"/>
                <w:lang w:eastAsia="zh-CN"/>
              </w:rPr>
              <w:t>珍珠奶茶（通常稱為珍珠綠奶或珍珠奶綠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豆腐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清光緒年間，北京</w:t>
            </w:r>
            <w:r>
              <w:rPr>
                <w:rFonts w:cs="Arial"/>
                <w:bCs/>
                <w:sz w:val="20"/>
                <w:szCs w:val="20"/>
              </w:rPr>
              <w:t>城</w:t>
            </w:r>
            <w:r>
              <w:rPr>
                <w:rFonts w:cs="Arial"/>
                <w:bCs/>
                <w:sz w:val="20"/>
                <w:szCs w:val="20"/>
              </w:rPr>
              <w:t>前門外延壽寺街有個叫王致和的讀書人，家裡經營豆腐坊。有一次，做了太多豆腐，沒賣出去而發了霉，捨不得扔掉，</w:t>
            </w:r>
            <w:r>
              <w:rPr>
                <w:rFonts w:cs="Arial"/>
                <w:bCs/>
                <w:sz w:val="20"/>
                <w:szCs w:val="20"/>
              </w:rPr>
              <w:t>便</w:t>
            </w:r>
            <w:r>
              <w:rPr>
                <w:rFonts w:cs="Arial"/>
                <w:bCs/>
                <w:sz w:val="20"/>
                <w:szCs w:val="20"/>
              </w:rPr>
              <w:t>嘗試在發霉的豆腐上撒鹽和辣椒粉，</w:t>
            </w:r>
            <w:r>
              <w:rPr>
                <w:rFonts w:cs="Arial"/>
                <w:bCs/>
                <w:sz w:val="20"/>
                <w:szCs w:val="20"/>
              </w:rPr>
              <w:t>擡</w:t>
            </w:r>
            <w:r>
              <w:rPr>
                <w:rFonts w:cs="Arial"/>
                <w:bCs/>
                <w:sz w:val="20"/>
                <w:szCs w:val="20"/>
              </w:rPr>
              <w:t>到後院放著。有一天，王致和到後院讀書賞花時，無意中發現豆腐上的霉不見了，他覺得很奇怪，嚐了一口頓覺味道醇美，非常地可口</w:t>
            </w:r>
            <w:r>
              <w:rPr>
                <w:rFonts w:cs="Arial"/>
                <w:bCs/>
                <w:sz w:val="20"/>
                <w:szCs w:val="20"/>
              </w:rPr>
              <w:t>，</w:t>
            </w:r>
            <w:r>
              <w:rPr>
                <w:rFonts w:cs="Arial"/>
                <w:bCs/>
                <w:sz w:val="20"/>
                <w:szCs w:val="20"/>
              </w:rPr>
              <w:t>從此臭豆腐「臭名遠揚」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sz w:val="20"/>
                <w:szCs w:val="20"/>
              </w:rPr>
              <w:t>臭豆腐在大陸各地作法皆有不同，臺灣則通常以炸的方式呈現，外酥內軟，佐以泡菜辣醬一起食用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不辣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sz w:val="20"/>
                <w:szCs w:val="20"/>
              </w:rPr>
              <w:t>在日本傳教的葡萄牙傳教士所發明，為了吸收更多的教徒，傳教士們將製作好的魚漿料理擺在寺廟前，口中高喊「</w:t>
            </w:r>
            <w:r>
              <w:rPr>
                <w:sz w:val="20"/>
                <w:szCs w:val="20"/>
              </w:rPr>
              <w:t>Temple</w:t>
            </w:r>
            <w:r>
              <w:rPr>
                <w:sz w:val="20"/>
                <w:szCs w:val="20"/>
              </w:rPr>
              <w:t>（寺廟）」，幾經日本人的口頭傳頌演變為「</w:t>
            </w:r>
            <w:r>
              <w:rPr>
                <w:sz w:val="20"/>
                <w:szCs w:val="20"/>
              </w:rPr>
              <w:t>Tempure</w:t>
            </w:r>
            <w:r>
              <w:rPr>
                <w:sz w:val="20"/>
                <w:szCs w:val="20"/>
              </w:rPr>
              <w:t>（天婦羅）」，而天婦羅在日本有兩種含意，一是指將食材沾裹麵衣，下鍋油炸而成的食物，另一種則是將魚肉打成魚漿後，再將其塑形，下鍋油炸成的食物。飄洋過海到了臺灣，依據臺灣風俗民情又有一番新的面貌，翻譯成較具鄉土味的「甜不辣」，並改良演變成臺灣小吃的甜不辣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種為</w:t>
            </w:r>
            <w:r>
              <w:rPr>
                <w:rFonts w:cs="Arial"/>
                <w:sz w:val="20"/>
                <w:szCs w:val="20"/>
              </w:rPr>
              <w:t>甜不辣</w:t>
            </w:r>
            <w:r>
              <w:rPr>
                <w:rFonts w:cs="Arial"/>
                <w:sz w:val="20"/>
                <w:szCs w:val="20"/>
              </w:rPr>
              <w:t>、豬血糕、蘿蔔、貢丸等，</w:t>
            </w:r>
            <w:r>
              <w:rPr>
                <w:rFonts w:cs="Arial"/>
                <w:sz w:val="20"/>
                <w:szCs w:val="20"/>
              </w:rPr>
              <w:t>淋上調配的甜辣醬</w:t>
            </w:r>
            <w:r>
              <w:rPr>
                <w:rFonts w:cs="Arial"/>
                <w:sz w:val="20"/>
                <w:szCs w:val="20"/>
              </w:rPr>
              <w:t>。另一為</w:t>
            </w:r>
            <w:r>
              <w:rPr>
                <w:rFonts w:cs="Arial"/>
                <w:sz w:val="20"/>
                <w:szCs w:val="20"/>
              </w:rPr>
              <w:t>純魚漿製成的</w:t>
            </w:r>
            <w:r>
              <w:rPr>
                <w:rFonts w:cs="Arial"/>
                <w:sz w:val="20"/>
                <w:szCs w:val="20"/>
              </w:rPr>
              <w:t>甜不辣炸過之後，沾醬即食。</w:t>
            </w:r>
          </w:p>
        </w:tc>
      </w:tr>
    </w:tbl>
    <w:p>
      <w:pPr>
        <w:pStyle w:val="Normal"/>
        <w:autoSpaceDE w:val="false"/>
        <w:rPr>
          <w:rFonts w:ascii="ARHeiB5-Medium;Arial Unicode MS" w:hAnsi="ARHeiB5-Medium;Arial Unicode MS" w:eastAsia="ARHeiB5-Medium;Arial Unicode MS" w:cs="ARHeiB5-Medium;Arial Unicode MS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其他地方飲食文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中國幅員廣大，各地飲食因為氣候、地形、人文、風俗等皆有所不同，中國到底有多少菜系，尚無一致的意見。有人認為一省可算一個菜系，也有人把一省分為幾個菜系，一些人將中國菜系分為八個，下表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7-7</w:t>
      </w:r>
      <w:r>
        <w:rPr>
          <w:rFonts w:ascii="新細明體;PMingLiU" w:hAnsi="新細明體;PMingLiU" w:cs="新細明體;PMingLiU"/>
          <w:color w:val="000000"/>
          <w:kern w:val="0"/>
        </w:rPr>
        <w:t>）綜論之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7-7</w:t>
      </w:r>
      <w:r>
        <w:rPr>
          <w:rFonts w:ascii="新細明體;PMingLiU" w:hAnsi="新細明體;PMingLiU" w:cs="新細明體;PMingLiU"/>
          <w:color w:val="000000"/>
          <w:kern w:val="0"/>
        </w:rPr>
        <w:t>　中國的八大菜系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9"/>
        <w:gridCol w:w="1485"/>
        <w:gridCol w:w="1685"/>
        <w:gridCol w:w="1582"/>
        <w:gridCol w:w="14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菜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特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火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調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常用食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經典名菜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淮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指江蘇省的揚州、南京以及蘇北一帶。明清兩代鹽商聚於揚州，富可敵國，因此製作特別精緻，就是簡單的食材烹製出來也非常講究，如菠菜豆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註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燉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燜、蒸、燴等烹調法，通常烹調時間較長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味偏甜，但不過當，而且往往糖鹽並用，用糖以著色、提鮮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揚州一帶盛產魚鱉蝦蟹及各種海味與蔬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瓜盅、翡翠燒賣、燉金銀蹄、栗子黃燜雞、荷葉蒸肉、獅子頭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即太湖流域。古時是大夫文人聚集之地，菜色反映文人士大夫的趣味與追求，帶有較濃的文人士大夫色彩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重煨、燉、燜、燴、蒸等，多留有鮮美湯汁的烹調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味偏甜。其色、形，取其近於自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菜蔬作為主料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腿菜扇、糟燴鞭筍、西湖糖藕、西湖醋魚、東坡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是味重清鮮、工藝考究的高檔筵席菜，就是以辛、辣、麻、怪、鹹、鮮為特色的大眾菜肴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重工藝簡單的小煎、小炒、乾煸、乾燒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川菜很少用單純味，多用複合味。廚師常用多種調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註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調成複合味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除海鮮外，常用各種家禽畜肉類及淡水產品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回鍋肉、魚香肉絲、豆瓣鯽魚、宮保雞丁、麻婆豆腐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「閩」，古為百越之地，本是少數民族聚居的地方，異域殊風，其飲食自然也與中原有很大區別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用燉、煮、煨、汆、蒸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味一般偏淡、偏甜、偏酸，閩菜還注重使用</w:t>
            </w:r>
            <w:hyperlink r:id="rId2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紅糟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調味、著色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湯魚翅、佛跳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廣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對廣東人來說，不論是天上飛的、地上跑的、水裡游的，無一例外，都可以入口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鹽焗、</w:t>
            </w:r>
            <w:hyperlink r:id="rId2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酒焗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鍋烤和生食魚蝦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重複合味，常用的調味汁多是許多調料製成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喜蠔油、生抽、沙茶醬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醉蝦、褒湯、東江焗鹽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湘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烹調技藝多樣外，由於廚師擅長搭配。許多菜都是兩種以上的主料烹製成的，且出菜後，骨酥肉爛，氣味馥郁，汁濃芡亮，且注重保持食物原料的本色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擅長於蒸、煨、炒、炸、燒、蒸、煨、燒等都是注重湯汁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重酸、甜、苦、辣這些富於刺激性的味道，這種多湯而又具有刺激性味道的菜肴是頗能下飯的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左宗棠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早可以追溯到春秋戰國時期的齊魯。山東菜對元明清三代宮廷烹飪有重要影響，因此，山東菜系的重要特點是「古」。特別是魯菜中的孔府菜，保留了不少古式菜肴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火快炒，常用爆、炒、炸、烤、汆、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保持食物原料品質的烹飪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鹹為主，酸甜為輔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濟南一帶口味偏重，而膠東一帶則較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調和鹹味除了用鹽以外，還常用豆豉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東人喜歡食蔥，烹調中也常用蔥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蔥燒海參、蔥燒蹄筋、蔥燒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是各地士大夫雲集之所，也是各種行商賈販奔走之地。也因此聚集了各地的廚師，使北京菜能夠吸收各地所長，大大豐富北京肴饌的風味。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集各地的特色、但因鄰近山東，受到山東菜影響很大。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烤鴨、爆羊肉、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註①：簡單的「菠菜豆腐」卻稱之為「青漿白玉版，紅嘴綠鸚哥」。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註②：</w:t>
      </w:r>
      <w:r>
        <w:rPr>
          <w:rFonts w:ascii="ARMingB5-Medium;Arial Unicode MS" w:hAnsi="ARMingB5-Medium;Arial Unicode MS" w:cs="ARMingB5-Medium;Arial Unicode MS" w:eastAsia="ARMingB5-Medium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做成白油、鹹鮮、糖醋、荔枝、酸辣、麻辣、椒麻、蒜泥、香糟、魚香、醬汁、醬香、怪味等幾十種具有獨特風格的複合味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漫談烹調技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火力強弱談烹調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旺火：又稱「武火」、「急火」、「大火」，火苗燎出爐口，火焰高而穩定，光度明亮，熱氣逼人。操作時須快速烹調，使食材鮮嫩。袁枚隨園食單中以為「有須武火者，煎炒是也」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中火：一名「文武火」。其火苗也會燎出爐口，但是火焰略為搖晃，光度亮，熱氣稍大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小火：又稱「文火」、「溫火」，其火苗不燎出爐口，火焰較小，時有起落，光度稍暗，熱度亦小，適合長時間烹製菜餚，可使食材軟嫩入味。袁枚以為「有須文火者，煨煮是也」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微火：又名「焐火」。火焰更小，供熱微弱。適合較長時間烹製的菜色，能達到湯清味醇，原汁原味，酥爛渾厚的特點。如砂鍋，封蓋緊密，鍋內恆溫；另臺灣的土窯雞也是類似作法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子母火：與煨法有異曲同工之妙，是利用餘熱，通常是用木材、蘆葦、麥草做燃料，將食材埋入燒盡之後的火灰中，使其受熱成熟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新細明體;PMingLiU" w:hAnsi="新細明體;PMingLiU" w:cs="新細明體;PMingLiU"/>
          <w:color w:val="000000"/>
          <w:kern w:val="0"/>
        </w:rPr>
        <w:t>燻火：以鋸末、稻糠、茶葉、白糖、甘蔗皮等作燃料，點火後，使其自上而下，或由裡而外慢慢煤燃生煙，並用此燻烤食材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熱介質影響烹調法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火烹法：乃用熱輻射、乾空氣為導熱介質，進而使食材受熱成熟的方法，基本技法，例如：烤、烘、燻等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水煮法：以水為傳導介質，在水對熱傳遞的作用下，使食材受熱變性成熟的方法，由於水具有導熱平穩、溫度穩定、不易焦化的優越性，故在不同的水量、溫度與時間的運用下，菜餚會形成各種風</w:t>
      </w:r>
      <w:r>
        <w:rPr>
          <w:rFonts w:ascii="新細明體;PMingLiU" w:hAnsi="新細明體;PMingLiU" w:cs="新細明體;PMingLiU"/>
          <w:kern w:val="0"/>
        </w:rPr>
        <w:t>味特色，其基本技法包括：燒、煮、煨、燜、燴、涮、燙等最為常見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油烹法：以油為傳導介質，使食材受熱變性成熟的方法。早在距今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多年前，可耐高溫的銅製炊具出現，於是以油進行烹製的油烹法就產生了。此法因油量多寡，成菜的質感也隨之而異，通常有大油量，用油量約為食材重量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倍，稱為炸，因其火力、掛糊、油溫等不同，而有清炸、乾炸、軟炸、酥炸、脆炸等；中油量，其油量為食材重量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倍左右，常用爆、炒；小油量，其油量為食材重量的五分之一左右，最常用煎、煸、貼、等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汽烹法：即所謂的蒸，利用蒸汽當導熱介質。適合製作米、麵、小吃、點心等，蒸製時，一般要求汽量足，蒸器密封嚴需不漏氣，成菜比較柔軟、滋潤、清新。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無明火加熱法：此法最晚出現，乃運用電能、電磁場、電磁波等發動的熱能，使食材成熟，因這種熱能的產生，無明顯的火燄，故稱無明火加熱法，常見的有電爐、微波爐及電磁爐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健康食品與營養補充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營養補充劑與健康食品不同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若健康出了狀況，有些人會自我診斷後，決定改吃補充劑而不吃藥，其實並不可行。我國對於營養補充劑，並沒有明確的規範，藥局琳瑯滿目的鈣片、維生素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片、鐵劑、綜合維生素等，到底應該如何選購：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適當的包裝：例如：褐色玻璃瓶、瓶口特殊防潮設計等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服用先問專業人員：在服用補充劑前，先問專業人員（醫師、藥師、營養師等）有關補充劑的種類和劑量，特別是在懷孕、服用其他藥物或動手術前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注意口碑廠商：應認明大型藥廠，或有國家認證的包裝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健康食品的「五大陷阱」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自稱「健康食品」，卻無相關許可證：依據「健康食品管理法」第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條規定：食品非依本法規定，不得標示或廣告為健康食品，在網路上有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％的業者以「健康食品」作為關鍵字，提供消費者搜尋，是非常不當的作法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宣稱保健功效，遊走模糊地帶：目前法規僅針對「健康食品」這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字進行規範，但消基會發現，其他未取得健康食品許可證的一般食品，為規避「健康食品管理法」的管理，卻以「保健食品」、「機能性食品」、「營養食品」等其他類似名稱，來吸引消費者購買。不少食品宣稱有保健功效：「增強體力」、「滋補強身」、「減少疲勞感」、「促進新陳代謝」、「保持精力旺盛」等，雖然這些詞句為衛生署所認可、未涉療效及誇大的用詞，但食品就是食品，並非藥品，該類宣稱只會讓消費者誤認能增進健康，減少疾病、危害，或具保健功效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擴張解釋食品功效，有誤導消費者之嫌：不少食品在廣告中介紹商品中的某一天然成分的功效，很容易讓消費者誤將該成分的功效，擴張為整個商品的效能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宣稱「得獎、授證」，藉以吹捧商品：不少業者標榜該公司商品榮獲美國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FDA</w:t>
      </w:r>
      <w:r>
        <w:rPr>
          <w:rFonts w:ascii="新細明體;PMingLiU" w:hAnsi="新細明體;PMingLiU" w:cs="新細明體;PMingLiU"/>
          <w:color w:val="000000"/>
          <w:kern w:val="0"/>
        </w:rPr>
        <w:t>認證、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NNFA</w:t>
      </w:r>
      <w:r>
        <w:rPr>
          <w:rFonts w:ascii="新細明體;PMingLiU" w:hAnsi="新細明體;PMingLiU" w:cs="新細明體;PMingLiU"/>
          <w:color w:val="000000"/>
          <w:kern w:val="0"/>
        </w:rPr>
        <w:t>國際級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MP</w:t>
      </w:r>
      <w:r>
        <w:rPr>
          <w:rFonts w:ascii="新細明體;PMingLiU" w:hAnsi="新細明體;PMingLiU" w:cs="新細明體;PMingLiU"/>
          <w:color w:val="000000"/>
          <w:kern w:val="0"/>
        </w:rPr>
        <w:t>保健食品廠、美國消費者滿意度第一名等，還有不少業者標榜該產品投保了產品責任保險等，為其商品吹捧、加分。但業者所有的宣稱和授證，均應主動提供正確的內容和證明，並提供消費者查詢，以昭公信。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誇大的宣傳用語，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廣告虛偽不實：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「立即見效」、「萬能」、「天然」、「是食品所以安全」、「絕無副作用」、「新科學之結晶」、「奇驗療法」、「別無門號」、「祖傳祕方」、「傳統療法」等都須小心注意，消費者也應自行加以辨識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color w:val="0000FF"/>
          <w:kern w:val="0"/>
        </w:rPr>
      </w:pPr>
      <w:r>
        <w:rPr>
          <w:rFonts w:cs="新細明體;PMingLiU"/>
          <w:color w:val="0000FF"/>
          <w:kern w:val="0"/>
        </w:rPr>
        <w:t>柒、參考書目及網站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羅伯特．沃克</w:t>
      </w:r>
      <w:r>
        <w:rPr>
          <w:rFonts w:ascii="新細明體;PMingLiU" w:hAnsi="新細明體;PMingLiU" w:cs="新細明體;PMingLiU"/>
          <w:color w:val="000000"/>
          <w:kern w:val="0"/>
        </w:rPr>
        <w:t>著</w:t>
      </w:r>
      <w:r>
        <w:rPr>
          <w:rFonts w:ascii="新細明體;PMingLiU" w:hAnsi="新細明體;PMingLiU" w:cs="新細明體;PMingLiU"/>
          <w:color w:val="000000"/>
          <w:kern w:val="0"/>
        </w:rPr>
        <w:t>，邱文寶譯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ascii="新細明體;PMingLiU" w:hAnsi="新細明體;PMingLiU" w:cs="新細明體;PMingLiU"/>
          <w:color w:val="000000"/>
          <w:kern w:val="0"/>
        </w:rPr>
        <w:t>乳酸菌，你們還活著嗎？：美食中隱藏的</w:t>
      </w:r>
      <w:r>
        <w:rPr>
          <w:rFonts w:cs="新細明體;PMingLiU" w:ascii="新細明體;PMingLiU" w:hAnsi="新細明體;PMingLiU"/>
          <w:color w:val="000000"/>
          <w:kern w:val="0"/>
        </w:rPr>
        <w:t>84</w:t>
      </w:r>
      <w:r>
        <w:rPr>
          <w:rFonts w:ascii="新細明體;PMingLiU" w:hAnsi="新細明體;PMingLiU" w:cs="新細明體;PMingLiU"/>
          <w:color w:val="000000"/>
          <w:kern w:val="0"/>
        </w:rPr>
        <w:t>個科學謎題</w:t>
      </w:r>
      <w:r>
        <w:rPr>
          <w:rFonts w:ascii="新細明體;PMingLiU" w:hAnsi="新細明體;PMingLiU" w:cs="新細明體;PMingLiU"/>
          <w:color w:val="000000"/>
          <w:kern w:val="0"/>
        </w:rPr>
        <w:t>。臺北：</w:t>
      </w:r>
      <w:r>
        <w:rPr>
          <w:rFonts w:ascii="新細明體;PMingLiU" w:hAnsi="新細明體;PMingLiU" w:cs="新細明體;PMingLiU"/>
          <w:color w:val="000000"/>
          <w:kern w:val="0"/>
        </w:rPr>
        <w:t>臉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北川稔</w:t>
      </w:r>
      <w:r>
        <w:rPr>
          <w:rFonts w:ascii="新細明體;PMingLiU" w:hAnsi="新細明體;PMingLiU" w:cs="新細明體;PMingLiU"/>
          <w:color w:val="000000"/>
          <w:kern w:val="0"/>
        </w:rPr>
        <w:t>著</w:t>
      </w:r>
      <w:r>
        <w:rPr>
          <w:rFonts w:ascii="新細明體;PMingLiU" w:hAnsi="新細明體;PMingLiU" w:cs="新細明體;PMingLiU"/>
          <w:color w:val="000000"/>
          <w:kern w:val="0"/>
        </w:rPr>
        <w:t>，陳惠文譯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ascii="新細明體;PMingLiU" w:hAnsi="新細明體;PMingLiU" w:cs="新細明體;PMingLiU"/>
          <w:color w:val="000000"/>
          <w:kern w:val="0"/>
        </w:rPr>
        <w:t>砂糖的世界史</w:t>
      </w:r>
      <w:r>
        <w:rPr>
          <w:rFonts w:ascii="新細明體;PMingLiU" w:hAnsi="新細明體;PMingLiU" w:cs="新細明體;PMingLiU"/>
          <w:color w:val="000000"/>
          <w:kern w:val="0"/>
        </w:rPr>
        <w:t>。臺北：</w:t>
      </w:r>
      <w:r>
        <w:rPr>
          <w:rFonts w:ascii="新細明體;PMingLiU" w:hAnsi="新細明體;PMingLiU" w:cs="新細明體;PMingLiU"/>
          <w:color w:val="000000"/>
          <w:kern w:val="0"/>
        </w:rPr>
        <w:t>玉山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增尾清者，李惠芬譯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998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ascii="新細明體;PMingLiU" w:hAnsi="新細明體;PMingLiU" w:cs="新細明體;PMingLiU"/>
          <w:color w:val="000000"/>
          <w:kern w:val="0"/>
        </w:rPr>
        <w:t>這樣吃才安心</w:t>
      </w:r>
      <w:r>
        <w:rPr>
          <w:rFonts w:ascii="新細明體;PMingLiU" w:hAnsi="新細明體;PMingLiU" w:cs="新細明體;PMingLiU"/>
          <w:color w:val="000000"/>
          <w:kern w:val="0"/>
        </w:rPr>
        <w:t>。臺北：</w:t>
      </w:r>
      <w:r>
        <w:rPr>
          <w:rFonts w:ascii="新細明體;PMingLiU" w:hAnsi="新細明體;PMingLiU" w:cs="新細明體;PMingLiU"/>
          <w:color w:val="000000"/>
          <w:kern w:val="0"/>
        </w:rPr>
        <w:t>大樹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StevenPratt</w:t>
      </w:r>
      <w:r>
        <w:rPr>
          <w:rFonts w:ascii="新細明體;PMingLiU" w:hAnsi="新細明體;PMingLiU" w:cs="新細明體;PMingLiU"/>
          <w:color w:val="000000"/>
          <w:kern w:val="0"/>
        </w:rPr>
        <w:t>著，項慧齡譯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04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ascii="新細明體;PMingLiU" w:hAnsi="新細明體;PMingLiU" w:cs="新細明體;PMingLiU"/>
          <w:color w:val="000000"/>
          <w:kern w:val="0"/>
        </w:rPr>
        <w:t>超級食物：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種改變－生的食物</w:t>
      </w:r>
      <w:r>
        <w:rPr>
          <w:rFonts w:ascii="新細明體;PMingLiU" w:hAnsi="新細明體;PMingLiU" w:cs="新細明體;PMingLiU"/>
          <w:color w:val="000000"/>
          <w:kern w:val="0"/>
        </w:rPr>
        <w:t>。臺北：</w:t>
      </w:r>
      <w:r>
        <w:rPr>
          <w:rFonts w:ascii="新細明體;PMingLiU" w:hAnsi="新細明體;PMingLiU" w:cs="新細明體;PMingLiU"/>
          <w:color w:val="000000"/>
          <w:kern w:val="0"/>
        </w:rPr>
        <w:t>天下雜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健康食品常識分享網</w:t>
      </w:r>
      <w:r>
        <w:rPr>
          <w:rFonts w:ascii="新細明體;PMingLiU" w:hAnsi="新細明體;PMingLiU" w:cs="新細明體;PMingLiU"/>
          <w:color w:val="000000"/>
          <w:kern w:val="0"/>
        </w:rPr>
        <w:t>。網址</w:t>
      </w:r>
      <w:r>
        <w:rPr>
          <w:rFonts w:cs="新細明體;PMingLiU" w:ascii="新細明體;PMingLiU" w:hAnsi="新細明體;PMingLiU"/>
          <w:color w:val="000000"/>
          <w:kern w:val="0"/>
        </w:rPr>
        <w:t>http://www.hac-health.com.tw/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臺灣健康食品資訊網</w:t>
      </w:r>
      <w:r>
        <w:rPr>
          <w:rFonts w:ascii="新細明體;PMingLiU" w:hAnsi="新細明體;PMingLiU" w:cs="新細明體;PMingLiU"/>
          <w:color w:val="000000"/>
          <w:kern w:val="0"/>
        </w:rPr>
        <w:t>。網址</w:t>
      </w:r>
      <w:r>
        <w:rPr>
          <w:rFonts w:cs="新細明體;PMingLiU" w:ascii="新細明體;PMingLiU" w:hAnsi="新細明體;PMingLiU"/>
          <w:color w:val="000000"/>
          <w:kern w:val="0"/>
        </w:rPr>
        <w:t>http://www.taiwan-healthy.com.tw/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財團法人中華飲食文化基金會</w:t>
      </w:r>
      <w:r>
        <w:rPr>
          <w:rFonts w:ascii="新細明體;PMingLiU" w:hAnsi="新細明體;PMingLiU" w:cs="新細明體;PMingLiU"/>
          <w:color w:val="000000"/>
          <w:kern w:val="0"/>
        </w:rPr>
        <w:t>。網址</w:t>
      </w:r>
      <w:r>
        <w:rPr>
          <w:rFonts w:cs="新細明體;PMingLiU" w:ascii="新細明體;PMingLiU" w:hAnsi="新細明體;PMingLiU"/>
          <w:color w:val="000000"/>
          <w:kern w:val="0"/>
        </w:rPr>
        <w:t>http://www.fcdc.org.tw/</w:t>
      </w:r>
    </w:p>
    <w:sectPr>
      <w:footerReference w:type="default" r:id="rId2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MingB5-Medium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HeiB5-Medium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h.wikipedia.org/w/index.php?title=&#21271;&#26007;&#37806;&amp;variant=zh-tw" TargetMode="External"/><Relationship Id="rId4" Type="http://schemas.openxmlformats.org/officeDocument/2006/relationships/hyperlink" Target="http://zh.wikipedia.org/w/index.php?title=&#25991;&#31558;&#29983;&amp;action=edit&amp;redlink=1" TargetMode="External"/><Relationship Id="rId5" Type="http://schemas.openxmlformats.org/officeDocument/2006/relationships/hyperlink" Target="http://zh.wikipedia.org/w/index.php?title=&#33539;&#33836;&#23621;&amp;action=edit&amp;redlink=1" TargetMode="External"/><Relationship Id="rId6" Type="http://schemas.openxmlformats.org/officeDocument/2006/relationships/hyperlink" Target="http://zh.wikipedia.org/w/index.php?title=&#22283;&#31435;&#33274;&#28771;&#22823;&#23416;&amp;variant=zh-tw" TargetMode="External"/><Relationship Id="rId7" Type="http://schemas.openxmlformats.org/officeDocument/2006/relationships/hyperlink" Target="http://zh.wikipedia.org/w/index.php?title=&#32771;&#21476;&#23398;&amp;variant=zh-tw" TargetMode="External"/><Relationship Id="rId8" Type="http://schemas.openxmlformats.org/officeDocument/2006/relationships/hyperlink" Target="http://zh.wikipedia.org/wiki/&#21488;&#20013;&#24066;" TargetMode="External"/><Relationship Id="rId9" Type="http://schemas.openxmlformats.org/officeDocument/2006/relationships/hyperlink" Target="http://zh.wikipedia.org/w/index.php?title=&#21129;&#28450;&#20171;&amp;action=edit&amp;redlink=1" TargetMode="External"/><Relationship Id="rId10" Type="http://schemas.openxmlformats.org/officeDocument/2006/relationships/hyperlink" Target="http://zh.wikipedia.org/wiki/&#27700;&#26524;" TargetMode="External"/><Relationship Id="rId11" Type="http://schemas.openxmlformats.org/officeDocument/2006/relationships/hyperlink" Target="http://zh.wikipedia.org/w/index.php?title=&#31958;&#28460;&#22320;&#29916;&amp;action=edit&amp;redlink=1" TargetMode="External"/><Relationship Id="rId12" Type="http://schemas.openxmlformats.org/officeDocument/2006/relationships/hyperlink" Target="http://zh.wikipedia.org/w/index.php?title=&#31881;&#22291;&amp;action=edit&amp;redlink=1" TargetMode="External"/><Relationship Id="rId13" Type="http://schemas.openxmlformats.org/officeDocument/2006/relationships/hyperlink" Target="http://zh.wikipedia.org/wiki/&#26085;&#26412;" TargetMode="External"/><Relationship Id="rId14" Type="http://schemas.openxmlformats.org/officeDocument/2006/relationships/hyperlink" Target="http://zh.wikipedia.org/wiki/&#33274;&#21335;&#24066;" TargetMode="External"/><Relationship Id="rId15" Type="http://schemas.openxmlformats.org/officeDocument/2006/relationships/hyperlink" Target="http://zh.wikipedia.org/w/index.php?title=&#28034;&#23447;&#21644;&amp;action=edit&amp;redlink=1" TargetMode="External"/><Relationship Id="rId16" Type="http://schemas.openxmlformats.org/officeDocument/2006/relationships/hyperlink" Target="http://zh.wikipedia.org/wiki/&#40232;&#27597;&#23534;" TargetMode="External"/><Relationship Id="rId17" Type="http://schemas.openxmlformats.org/officeDocument/2006/relationships/hyperlink" Target="http://zh.wikipedia.org/w/index.php?title=&#22320;&#29916;&#31881;&amp;action=edit&amp;redlink=1" TargetMode="External"/><Relationship Id="rId18" Type="http://schemas.openxmlformats.org/officeDocument/2006/relationships/hyperlink" Target="http://zh.wikipedia.org/w/index.php?title=&#31881;&#22291;&amp;action=edit&amp;redlink=1" TargetMode="External"/><Relationship Id="rId19" Type="http://schemas.openxmlformats.org/officeDocument/2006/relationships/hyperlink" Target="http://zh.wikipedia.org/wiki/&#31958;&#28479;" TargetMode="External"/><Relationship Id="rId20" Type="http://schemas.openxmlformats.org/officeDocument/2006/relationships/hyperlink" Target="http://zh.wikipedia.org/wiki/&#32005;&#33590;" TargetMode="External"/><Relationship Id="rId21" Type="http://schemas.openxmlformats.org/officeDocument/2006/relationships/hyperlink" Target="http://zh.wikipedia.org/wiki/&#32160;&#33590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1:00Z</dcterms:created>
  <dc:creator>PureXP</dc:creator>
  <dc:description/>
  <dc:language>en-US</dc:language>
  <cp:lastModifiedBy>user</cp:lastModifiedBy>
  <dcterms:modified xsi:type="dcterms:W3CDTF">2013-08-07T09:11:00Z</dcterms:modified>
  <cp:revision>2</cp:revision>
  <dc:subject/>
  <dc:title>第一章　遨翔在藝術的世界中</dc:title>
</cp:coreProperties>
</file>