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</w:t>
      </w:r>
      <w:r>
        <w:rPr>
          <w:rFonts w:cs="新細明體;PMingLiU"/>
          <w:b/>
          <w:bCs/>
          <w:sz w:val="36"/>
          <w:szCs w:val="36"/>
        </w:rPr>
        <w:t>八</w:t>
      </w:r>
      <w:r>
        <w:rPr>
          <w:rFonts w:cs="新細明體;PMingLiU"/>
          <w:b/>
          <w:bCs/>
          <w:sz w:val="36"/>
          <w:szCs w:val="36"/>
        </w:rPr>
        <w:t>章　</w:t>
      </w:r>
      <w:r>
        <w:rPr>
          <w:rFonts w:cs="新細明體;PMingLiU"/>
          <w:b/>
          <w:bCs/>
          <w:sz w:val="36"/>
          <w:szCs w:val="36"/>
        </w:rPr>
        <w:t>和樂家庭新天倫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6021"/>
        <w:gridCol w:w="1784"/>
        <w:gridCol w:w="1561"/>
      </w:tblGrid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心能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青少年與家人關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家人互動的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家人溝通演練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家庭倫理之內涵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家庭倫理之實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新細明體;PMingLiU"/>
              </w:rPr>
              <w:t>節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Fonts w:cs="新細明體;PMingLiU"/>
          <w:color w:val="0000FF"/>
        </w:rPr>
        <w:t>教學目標</w:t>
      </w:r>
    </w:p>
    <w:p>
      <w:pPr>
        <w:pStyle w:val="Normal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認識家庭倫理的意義。</w:t>
      </w:r>
    </w:p>
    <w:p>
      <w:pPr>
        <w:pStyle w:val="Normal"/>
        <w:rPr>
          <w:kern w:val="0"/>
        </w:rPr>
      </w:pPr>
      <w:r>
        <w:rPr>
          <w:kern w:val="0"/>
        </w:rPr>
        <w:t>二、</w:t>
      </w:r>
      <w:r>
        <w:rPr>
          <w:kern w:val="0"/>
        </w:rPr>
        <w:t>了解自己家庭倫理的形成與實踐。</w:t>
      </w:r>
    </w:p>
    <w:p>
      <w:pPr>
        <w:pStyle w:val="Normal"/>
        <w:rPr>
          <w:kern w:val="0"/>
        </w:rPr>
      </w:pPr>
      <w:r>
        <w:rPr>
          <w:kern w:val="0"/>
        </w:rPr>
        <w:t>三、</w:t>
      </w:r>
      <w:r>
        <w:rPr>
          <w:kern w:val="0"/>
        </w:rPr>
        <w:t>清楚自己的家人關係。</w:t>
      </w:r>
    </w:p>
    <w:p>
      <w:pPr>
        <w:pStyle w:val="Normal"/>
        <w:rPr>
          <w:kern w:val="0"/>
        </w:rPr>
      </w:pPr>
      <w:r>
        <w:rPr>
          <w:kern w:val="0"/>
        </w:rPr>
        <w:t>四、</w:t>
      </w:r>
      <w:r>
        <w:rPr>
          <w:kern w:val="0"/>
        </w:rPr>
        <w:t>了解自己家人間互動的優缺點。</w:t>
      </w:r>
    </w:p>
    <w:p>
      <w:pPr>
        <w:pStyle w:val="Normal"/>
        <w:rPr>
          <w:kern w:val="0"/>
        </w:rPr>
      </w:pPr>
      <w:r>
        <w:rPr>
          <w:kern w:val="0"/>
        </w:rPr>
        <w:t>五、</w:t>
      </w:r>
      <w:r>
        <w:rPr>
          <w:kern w:val="0"/>
        </w:rPr>
        <w:t>知道人際溝通原則。</w:t>
      </w:r>
    </w:p>
    <w:p>
      <w:pPr>
        <w:pStyle w:val="Normal"/>
        <w:rPr>
          <w:kern w:val="0"/>
        </w:rPr>
      </w:pPr>
      <w:r>
        <w:rPr>
          <w:kern w:val="0"/>
        </w:rPr>
        <w:t>六、運用溝通技巧提升家人互動的品質。</w:t>
      </w:r>
    </w:p>
    <w:p>
      <w:pPr>
        <w:pStyle w:val="Normal"/>
        <w:rPr>
          <w:kern w:val="0"/>
        </w:rPr>
      </w:pPr>
      <w:r>
        <w:rPr>
          <w:kern w:val="0"/>
        </w:rPr>
        <w:t>七、參與家庭活動營造和樂氣氛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FF"/>
        </w:rPr>
        <w:t>教學時數分配：</w:t>
      </w:r>
      <w:r>
        <w:rPr>
          <w:color w:val="000000"/>
        </w:rPr>
        <w:t>15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參、教學重點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一、認知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一）教師補充或學生收集有關</w:t>
      </w:r>
      <w:r>
        <w:rPr>
          <w:rFonts w:cs="新細明體;PMingLiU"/>
          <w:kern w:val="0"/>
        </w:rPr>
        <w:t>家庭倫理</w:t>
      </w:r>
      <w:r>
        <w:rPr>
          <w:rFonts w:cs="新細明體;PMingLiU"/>
          <w:kern w:val="0"/>
        </w:rPr>
        <w:t>題材的資料或圖片，作為教學的參考依據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教師講述及學生個人研究，使學生</w:t>
      </w:r>
      <w:r>
        <w:rPr>
          <w:rFonts w:cs="新細明體;PMingLiU"/>
          <w:kern w:val="0"/>
        </w:rPr>
        <w:t>了解家庭</w:t>
      </w:r>
      <w:r>
        <w:rPr>
          <w:rFonts w:cs="新細明體;PMingLiU"/>
          <w:kern w:val="0"/>
        </w:rPr>
        <w:t>的基本概念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二、情意：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rFonts w:cs="新細明體;PMingLiU"/>
          <w:kern w:val="0"/>
        </w:rPr>
        <w:t>（一）</w:t>
      </w:r>
      <w:r>
        <w:rPr>
          <w:rFonts w:cs="新細明體;PMingLiU"/>
          <w:kern w:val="0"/>
        </w:rPr>
        <w:t>學習</w:t>
      </w:r>
      <w:r>
        <w:rPr>
          <w:kern w:val="0"/>
        </w:rPr>
        <w:t>家庭倫理</w:t>
      </w:r>
      <w:r>
        <w:rPr>
          <w:rFonts w:cs="新細明體;PMingLiU"/>
          <w:kern w:val="0"/>
        </w:rPr>
        <w:t>，能使</w:t>
      </w:r>
      <w:r>
        <w:rPr>
          <w:rFonts w:cs="新細明體;PMingLiU"/>
          <w:kern w:val="0"/>
        </w:rPr>
        <w:t>學生對心靈的提升有使命感與責任心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個人研究培養獨立思考、創造之能力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三、技能：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　　讓學生</w:t>
      </w:r>
      <w:r>
        <w:rPr>
          <w:rFonts w:cs="新細明體;PMingLiU"/>
          <w:kern w:val="0"/>
        </w:rPr>
        <w:t>學習如何營造家庭氣氛</w:t>
      </w:r>
      <w:r>
        <w:rPr>
          <w:rFonts w:cs="新細明體;PMingLiU"/>
          <w:kern w:val="0"/>
        </w:rPr>
        <w:t>，並開發創造力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>
          <w:rFonts w:cs="新細明體;PMingLiU"/>
          <w:color w:val="0000FF"/>
          <w:kern w:val="0"/>
        </w:rPr>
        <w:t>肆、</w:t>
      </w:r>
      <w:r>
        <w:rPr>
          <w:color w:val="0000FF"/>
        </w:rPr>
        <w:t>教學內容概述</w:t>
      </w:r>
    </w:p>
    <w:p>
      <w:pPr>
        <w:pStyle w:val="Normal"/>
        <w:rPr>
          <w:rFonts w:cs="新細明體;PMingLiU"/>
          <w:kern w:val="0"/>
        </w:rPr>
      </w:pPr>
      <w:r>
        <w:rPr/>
        <w:t>第一節　</w:t>
      </w:r>
      <w:r>
        <w:rPr>
          <w:rFonts w:cs="新細明體;PMingLiU"/>
          <w:kern w:val="0"/>
        </w:rPr>
        <w:t>現代家庭樂活倫理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第二節　</w:t>
      </w:r>
      <w:r>
        <w:rPr>
          <w:rFonts w:cs="新細明體;PMingLiU"/>
          <w:kern w:val="0"/>
        </w:rPr>
        <w:t>我們都是一家人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第三節　</w:t>
      </w:r>
      <w:r>
        <w:rPr>
          <w:rFonts w:cs="新細明體;PMingLiU"/>
          <w:kern w:val="0"/>
        </w:rPr>
        <w:t>情意傳輸，溝通滿分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新細明體;PMingLiU"/>
          <w:color w:val="0000FF"/>
        </w:rPr>
      </w:pPr>
      <w:r>
        <w:rPr>
          <w:rFonts w:cs="新細明體;PMingLiU"/>
          <w:color w:val="0000FF"/>
        </w:rPr>
        <w:t>伍、教案設計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3"/>
        <w:gridCol w:w="1288"/>
        <w:gridCol w:w="1442"/>
      </w:tblGrid>
      <w:tr>
        <w:trPr>
          <w:tblHeader w:val="true"/>
          <w:trHeight w:val="5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498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前準備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教師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前蒐集圖片及相關文字資料，供課堂教學使用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應告知學生準備之用具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引起動機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對應傳統社會的家庭倫理，談談現代人的家庭倫理觀。例如：傳統－五倫、弟子規、三從四德……。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親子間最難溝通的事件？例如：課業問題－補習與否？選文組、理組？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新細明體;PMingLiU"/>
                <w:kern w:val="0"/>
              </w:rPr>
            </w:pPr>
            <w:r>
              <w:rPr>
                <w:rFonts w:cs="新細明體;PMingLiU" w:ascii="MS Mincho;ＭＳ 明朝" w:hAnsi="MS Mincho;ＭＳ 明朝"/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發展活動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引用《弟子規》說明傳統社會，家庭倫理如何成為大家庭生活運作、人際應對的規範。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師生就歷史所學，整理家庭倫理變遷的情形，並從性別、輩分、家庭角色等向度，解析當代文化與影響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發表，今日家庭需要建立的新倫理為何？如何實踐？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檢視社會逆倫事件的成因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檢視和樂家庭的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教師於此部分，宜強調家人間尊重、平等、關懷、體諒的態度，尤其對於「差異」的接納與包容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發展活動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列舉常見的家人關係，並從中選出多數學生接觸的，先說明該家人關係的特性，再請學生自由分享困擾與看法：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親子關係與互動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手足關係與互動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祖孫關係與互動。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提醒學生，多元社會中，同學的家庭結構或許不一，但這是差異，並沒有好壞。唯有用心經營，才能營造和樂家庭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7"/>
        <w:gridCol w:w="1302"/>
        <w:gridCol w:w="1414"/>
      </w:tblGrid>
      <w:tr>
        <w:trPr>
          <w:tblHeader w:val="true"/>
          <w:trHeight w:val="50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5637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三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發展活動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帶領學生進行「分享即時通」，提醒學生把「好話」說出來的重要性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以圖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8-6</w:t>
            </w:r>
            <w:r>
              <w:rPr>
                <w:rFonts w:ascii="新細明體;PMingLiU" w:hAnsi="新細明體;PMingLiU" w:cs="新細明體;PMingLiU"/>
                <w:kern w:val="0"/>
              </w:rPr>
              <w:t>，說明溝通的態度與技巧。若時間允許可安排即興的演練。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介紹學習型家庭的意義，以及安排學習活動的要素，鼓勵學生主動安排家庭活動。教師亦可利用家庭會議、家人共讀、家庭儀式……為引導，請學生分享個人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師生以健康家庭的特質，相互期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綜合活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名稱：真心話，技巧說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活動目的：藉著角色扮演活動，感受不同家庭角色的立場，以利生活中能以同理心與家人進行有效溝通，增進家庭和諧氣氛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進行方式：小組活動，約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人／組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小組同學就活動情境先行討論角色與劇情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各組自行彩排，並尋找簡易道具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各組依序表演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全班討論：劇情內容、家人溝通事宜等，並分享活動心得。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活動評量：討論態度、表演情形（劇情、默契、對話等）、欣賞態度、分享意願。</w:t>
            </w:r>
          </w:p>
          <w:p>
            <w:pPr>
              <w:pStyle w:val="Normal"/>
              <w:ind w:left="570" w:hanging="57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有關注意事項與活動成效，可參閱活動六附錄</w:t>
            </w:r>
            <w:r>
              <w:rPr>
                <w:rFonts w:eastAsia="MingtiExt1EG-Medium-Big5;Arial Unicode MS" w:cs="ArialMT;Arial" w:ascii="ArialMT;Arial" w:hAnsi="ArialMT;Arial"/>
                <w:kern w:val="0"/>
                <w:sz w:val="19"/>
                <w:szCs w:val="19"/>
              </w:rPr>
              <w:t>-</w:t>
            </w:r>
            <w:r>
              <w:rPr>
                <w:rFonts w:cs="ArialMT;Arial" w:ascii="新細明體;PMingLiU" w:hAnsi="新細明體;PMingLiU"/>
                <w:kern w:val="0"/>
                <w:sz w:val="19"/>
                <w:szCs w:val="19"/>
              </w:rPr>
              <w:t>⑦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】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名稱：溝通球場之投接球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活動目的：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透過活動，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讓學生演練溝通技巧，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了解有效溝通可以建立家人間和樂關係；反之，不但影響家庭氣氛，也會讓親密關係漸行漸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進行方式：班級活動，全班分成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教師說明活動目的與進行方式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請學生發表容易妨礙溝通的障礙（如說謊、自私、情緒化、懶惰……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請學生發表有助於化解家人紛爭的正向態度（如體諒、尊重、扶持……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投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VS.</w:t>
            </w:r>
            <w:r>
              <w:rPr>
                <w:rFonts w:ascii="新細明體;PMingLiU" w:hAnsi="新細明體;PMingLiU" w:cs="新細明體;PMingLiU"/>
                <w:kern w:val="0"/>
              </w:rPr>
              <w:t>捕手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①</w:t>
            </w:r>
            <w:r>
              <w:rPr>
                <w:rFonts w:ascii="新細明體;PMingLiU" w:hAnsi="新細明體;PMingLiU" w:cs="新細明體;PMingLiU"/>
                <w:kern w:val="0"/>
              </w:rPr>
              <w:t>教師提供問題情境，由學生接龍。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②</w:t>
            </w: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學生逐一當投手，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學生逐一當捕手。意即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A1</w:t>
            </w:r>
            <w:r>
              <w:rPr>
                <w:rFonts w:cs="新細明體;PMingLiU" w:ascii="新細明體;PMingLiU" w:hAnsi="新細明體;PMingLiU"/>
                <w:kern w:val="0"/>
              </w:rPr>
              <w:t>→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1</w:t>
            </w:r>
            <w:r>
              <w:rPr>
                <w:rFonts w:cs="新細明體;PMingLiU" w:ascii="新細明體;PMingLiU" w:hAnsi="新細明體;PMingLiU"/>
                <w:kern w:val="0"/>
              </w:rPr>
              <w:t>→</w:t>
            </w:r>
            <w:r>
              <w:rPr>
                <w:rFonts w:eastAsia="ARMingB5-Medium;Arial Unicode MS" w:cs="ARMingB5-Medium;Arial Unicode MS" w:ascii="ARMingB5-Medium;Arial Unicode MS" w:hAnsi="ARMingB5-Medium;Arial Unicode MS"/>
                <w:kern w:val="0"/>
              </w:rPr>
              <w:t xml:space="preserve"> 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A2</w:t>
            </w:r>
            <w:r>
              <w:rPr>
                <w:rFonts w:cs="新細明體;PMingLiU" w:ascii="新細明體;PMingLiU" w:hAnsi="新細明體;PMingLiU"/>
                <w:kern w:val="0"/>
              </w:rPr>
              <w:t>→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2</w:t>
            </w:r>
            <w:r>
              <w:rPr>
                <w:rFonts w:cs="新細明體;PMingLiU" w:ascii="新細明體;PMingLiU" w:hAnsi="新細明體;PMingLiU"/>
                <w:kern w:val="0"/>
              </w:rPr>
              <w:t>→</w:t>
            </w:r>
            <w:r>
              <w:rPr>
                <w:rFonts w:eastAsia="ARMingB5-Medium;Arial Unicode MS" w:cs="ARMingB5-Medium;Arial Unicode MS" w:ascii="ARMingB5-Medium;Arial Unicode MS" w:hAnsi="ARMingB5-Medium;Arial Unicode MS"/>
                <w:kern w:val="0"/>
              </w:rPr>
              <w:t xml:space="preserve"> 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A3</w:t>
            </w:r>
            <w:r>
              <w:rPr>
                <w:rFonts w:cs="新細明體;PMingLiU" w:ascii="新細明體;PMingLiU" w:hAnsi="新細明體;PMingLiU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．第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回合：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 xml:space="preserve">A </w:t>
            </w:r>
            <w:r>
              <w:rPr>
                <w:rFonts w:ascii="新細明體;PMingLiU" w:hAnsi="新細明體;PMingLiU" w:cs="新細明體;PMingLiU"/>
                <w:kern w:val="0"/>
              </w:rPr>
              <w:t>組學生以障礙出招；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學生以正向態度接招。</w:t>
            </w:r>
          </w:p>
          <w:p>
            <w:pPr>
              <w:pStyle w:val="Normal"/>
              <w:autoSpaceDE w:val="false"/>
              <w:ind w:firstLine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．第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回合：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 xml:space="preserve">A </w:t>
            </w:r>
            <w:r>
              <w:rPr>
                <w:rFonts w:ascii="新細明體;PMingLiU" w:hAnsi="新細明體;PMingLiU" w:cs="新細明體;PMingLiU"/>
                <w:kern w:val="0"/>
              </w:rPr>
              <w:t>組學生以障礙出招；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 xml:space="preserve">B </w:t>
            </w:r>
            <w:r>
              <w:rPr>
                <w:rFonts w:ascii="新細明體;PMingLiU" w:hAnsi="新細明體;PMingLiU" w:cs="新細明體;PMingLiU"/>
                <w:kern w:val="0"/>
              </w:rPr>
              <w:t>組學生以障礙接招。</w:t>
            </w:r>
          </w:p>
          <w:p>
            <w:pPr>
              <w:pStyle w:val="Normal"/>
              <w:autoSpaceDE w:val="false"/>
              <w:ind w:firstLine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．第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回合：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 xml:space="preserve">A </w:t>
            </w:r>
            <w:r>
              <w:rPr>
                <w:rFonts w:ascii="新細明體;PMingLiU" w:hAnsi="新細明體;PMingLiU" w:cs="新細明體;PMingLiU"/>
                <w:kern w:val="0"/>
              </w:rPr>
              <w:t>組學生以正向態度出招；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學生以正向態度接招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請學生感受互動的模式對家庭氣氛有何影響？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3</w:t>
            </w:r>
            <w:r>
              <w:rPr>
                <w:rFonts w:ascii="新細明體;PMingLiU" w:hAnsi="新細明體;PMingLiU" w:cs="MS Mincho;ＭＳ 明朝"/>
                <w:kern w:val="0"/>
              </w:rPr>
              <w:t>～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位學生分享個人心得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</w:rPr>
              <w:t>教師總結，</w:t>
            </w:r>
            <w:r>
              <w:rPr>
                <w:rFonts w:ascii="ARMingB5-Medium;Arial Unicode MS" w:hAnsi="ARMingB5-Medium;Arial Unicode MS" w:cs="ARMingB5-Medium;Arial Unicode MS" w:eastAsia="ARMingB5-Medium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學生以正向態度進行溝通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活動評量：活動參與度、活動秩序、分享意願。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陸、補充資料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一、課程補充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家庭倫理與家人互動──以婚姻衝突為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臺灣社會華人家庭凝聚性，建立在自主性和情感性的待親孝道及家庭觀念，而這些尚不至於受工業化或西化的衝擊。但有感於家庭倫理的重要，不但成為許多學者研究的議題，教育亦將其納為重要課題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教育對家庭倫理的影響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使我們了解家庭非功利性、非經濟性的價值，並促進情感性的家人互動。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抑制傳統義務性規範：形式性的家庭倫理可能因社會結構而改變，如高度都市化使孝道的實踐較難存續；家庭分工的性別差異逐漸淡化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傳統家庭倫理導致家庭衝突之舉例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界線不明影響義務與期待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華人的家庭倫理價值對家人互動（家人情感、家人支持及教養行為等）的影響仍然存在。有些學者指出，華人家庭以「自己人」作為家人相處的規範，例如婆媳情感的建立，在是否把入門的媳婦納入「自己人」的人際範疇。只是，即使自己人也有義務性規範的差異，所以尚要顧及不同的家人角色地位，以及家人間相互期待的情形。若從婆媳關係到婚姻衝突來看，家庭倫理中角色界線問題，常能凸顯家庭內的義務特徵。所以以婚姻衝突作為指標，檢視華人家庭的傳統，或許比從婚姻滿意度去分析，更有本土的契合性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重視情感而忽略平等互惠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婚姻不和諧的來源有外部的和內部的，結構因素對婚姻造成的壓力不同於家庭內分配資源的結果。除了家庭的社會及經濟條件影響婚姻品質，夫妻處理家務和經濟管理方式對婚姻衝突的產生有獨立作用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再者，華人社會夫妻的互動，在傳統影響下，其資源交換並非是平等互惠的，資源與權力分配不均，皆可能造成婚姻衝突。但目前許多人對家庭倫理的重視，仍放在支撐家人及配偶情感關係的來源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親子關係與互動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親子關係的形成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過去社會，家庭中單純的親子關係，會隨著孩子成長、父母衰老，逐漸改變雙方間的互動模式。今日社會，部分家庭經歷瓦解、重組……，使親子關係的形成多樣化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8-1</w:t>
      </w:r>
      <w:r>
        <w:rPr>
          <w:rFonts w:ascii="新細明體;PMingLiU" w:hAnsi="新細明體;PMingLiU" w:cs="新細明體;PMingLiU"/>
          <w:color w:val="000000"/>
          <w:kern w:val="0"/>
        </w:rPr>
        <w:t>），這也使得互動更加複雜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cs="新細明體;PMingLiU"/>
          <w:kern w:val="0"/>
        </w:rPr>
        <w:t>表</w:t>
      </w:r>
      <w:r>
        <w:rPr>
          <w:kern w:val="0"/>
        </w:rPr>
        <w:t>8-1</w:t>
      </w:r>
      <w:r>
        <w:rPr>
          <w:kern w:val="0"/>
        </w:rPr>
        <w:t>　</w:t>
      </w:r>
      <w:r>
        <w:rPr>
          <w:rFonts w:cs="新細明體;PMingLiU"/>
          <w:kern w:val="0"/>
        </w:rPr>
        <w:t>親子關係的形成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48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color w:val="000000"/>
                <w:sz w:val="18"/>
                <w:szCs w:val="18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color w:val="000000"/>
                <w:sz w:val="18"/>
                <w:szCs w:val="18"/>
              </w:rPr>
              <w:t>來源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color w:val="000000"/>
                <w:sz w:val="18"/>
                <w:szCs w:val="18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自然血親</w:t>
            </w:r>
          </w:p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親子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血親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-12" w:firstLine="13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親子關係因血緣而建立者，即子代由父母精卵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受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精所形成。對父母而言，子女從己身所出；對子女而言，父母為己身所從出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擬制血親</w:t>
            </w:r>
          </w:p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親子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法律收養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親子關係因收養而成立者，稱為擬制血親關係，是透過法律建立的親子關係。且養子、養女的權利義務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親生子女相同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姻親</w:t>
            </w:r>
          </w:p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親子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父母再婚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8"/>
                <w:szCs w:val="18"/>
              </w:rPr>
              <w:t>姻親的親子關係通常是父或母親再婚時，前次婚姻子女與再婚對象所建立的親子關係。姻親親子關係有別於血親（含自然血親及擬制血親）之親子關係，在法律上相互之權利義務相當有限，除非透過收養程序完成，否則雙方僅為家長、家屬之間的權利、義務而已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親子互動的發展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家，是孩子社會化的初始場所，特別是父母的教養態度與行為，對孩子的影響深遠。然而隨著孩子成長，親子互動的模式也會不相同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8-2</w:t>
      </w:r>
      <w:r>
        <w:rPr>
          <w:rFonts w:ascii="新細明體;PMingLiU" w:hAnsi="新細明體;PMingLiU" w:cs="新細明體;PMingLiU"/>
          <w:color w:val="000000"/>
          <w:kern w:val="0"/>
        </w:rPr>
        <w:t>）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8-2</w:t>
      </w:r>
      <w:r>
        <w:rPr>
          <w:rFonts w:ascii="新細明體;PMingLiU" w:hAnsi="新細明體;PMingLiU" w:cs="新細明體;PMingLiU"/>
          <w:color w:val="000000"/>
          <w:kern w:val="0"/>
        </w:rPr>
        <w:t>　不同生命週期親子關係的發展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2"/>
        <w:gridCol w:w="38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發展週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關係說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親職任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嬰兒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0" w:hanging="14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父母若能滿足子女心理需求（愛、關懷、接納等），使子女產生安全感。長大後，對外界會有比較正向的看法，情緒穩定、愉快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hanging="9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保護、安撫、關懷子女，讓子女獲得充分情感，發展對外界的信任，是奠定日後人際關係的重要基礎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學齡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0" w:hanging="1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子女的活動範圍</w:t>
            </w:r>
            <w:r>
              <w:rPr>
                <w:rFonts w:cs="新細明體;PMingLiU"/>
                <w:sz w:val="18"/>
                <w:szCs w:val="18"/>
              </w:rPr>
              <w:t>局</w:t>
            </w:r>
            <w:r>
              <w:rPr>
                <w:rFonts w:cs="新細明體;PMingLiU"/>
                <w:sz w:val="18"/>
                <w:szCs w:val="18"/>
              </w:rPr>
              <w:t>限於家庭與社區；主要互動對象為父母與家人。</w:t>
            </w:r>
          </w:p>
          <w:p>
            <w:pPr>
              <w:pStyle w:val="Normal"/>
              <w:spacing w:lineRule="exact" w:line="340"/>
              <w:ind w:left="117" w:hanging="122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雖仍需父母的照顧與協助，但已逐漸發展走路、說話等最基本的能力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8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既要滿足子女探索的好奇，又要引導子女發展適應生活的知能。</w:t>
            </w:r>
          </w:p>
          <w:p>
            <w:pPr>
              <w:pStyle w:val="Normal"/>
              <w:spacing w:lineRule="exact" w:line="340"/>
              <w:ind w:left="-9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規範子女行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學齡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5" w:hanging="1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子女進入正式學校就讀，必須學習更多的知識和技能。</w:t>
            </w:r>
          </w:p>
          <w:p>
            <w:pPr>
              <w:pStyle w:val="Normal"/>
              <w:spacing w:lineRule="exact" w:line="340"/>
              <w:ind w:left="145" w:hanging="121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相關研究：當父母以關懷而非限制、刺激的方式教養孩子時，有助於子女的智力發展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1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提供學習環境與氣氛。</w:t>
            </w:r>
          </w:p>
          <w:p>
            <w:pPr>
              <w:pStyle w:val="Normal"/>
              <w:spacing w:lineRule="exact" w:line="340"/>
              <w:ind w:left="105" w:hanging="1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子女有追求成就的動力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青少年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2" w:hanging="1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親子之間的距離拉大，容易發生衝突：</w:t>
            </w:r>
          </w:p>
          <w:p>
            <w:pPr>
              <w:pStyle w:val="Normal"/>
              <w:spacing w:lineRule="exact" w:line="340"/>
              <w:ind w:left="136" w:hanging="83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父母發現子女不再乖巧、聽話，而且追求流行、模仿同儕，讓人受不了；子女認為父母不了解他們，跟不上時代。</w:t>
            </w:r>
          </w:p>
          <w:p>
            <w:pPr>
              <w:pStyle w:val="Normal"/>
              <w:spacing w:lineRule="exact" w:line="340"/>
              <w:ind w:left="172" w:hanging="148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獨立與責任交戰，造成關係緊張：子女覺得自己已經成熟，能自主事情並且負責；父母則不放心孩子獨立，擔心誤入歧途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6" w:hanging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以支持的態度：讓孩子有自主空間、幫助子女建立自我認同。</w:t>
            </w:r>
          </w:p>
          <w:p>
            <w:pPr>
              <w:pStyle w:val="Normal"/>
              <w:spacing w:lineRule="exact" w:line="340"/>
              <w:ind w:left="126" w:hanging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欣賞不同世代的差異：與子女的關係趨於平等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成人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0" w:hanging="1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許多子女離開父母讀書或就業，並面臨人生兩件大事：選擇職業或技能以謀生；找尋人生伴侶，成立家庭。</w:t>
            </w:r>
          </w:p>
          <w:p>
            <w:pPr>
              <w:pStyle w:val="Normal"/>
              <w:spacing w:lineRule="exact" w:line="340"/>
              <w:ind w:left="130" w:hanging="130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許多父母需要子女的幫助甚至照顧，子女應多花時間與父母相處，持續相互依賴與關懷的互動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調整心態，放棄權威和干預，以成人互動方式來提供意見，但尊重子女的選擇等。</w:t>
            </w:r>
          </w:p>
          <w:p>
            <w:pPr>
              <w:pStyle w:val="Normal"/>
              <w:spacing w:lineRule="exac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親子互動影響青少年自主發展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青少年與父母互動的變化，被認為是影響青少年自主發展的關鍵因素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傳統觀點：青少年抽離與父母的連帶關係，並在感情上獨立自主者，才有利個人發展，以及與他人關係的建立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近期觀點：青少年擁有父母的支持，或與父母依附關係佳，有利於青少年自主性及社會適應的發展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相關研究：葉光輝（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2004</w:t>
      </w:r>
      <w:r>
        <w:rPr>
          <w:rFonts w:ascii="新細明體;PMingLiU" w:hAnsi="新細明體;PMingLiU" w:cs="新細明體;PMingLiU"/>
          <w:color w:val="000000"/>
          <w:kern w:val="0"/>
        </w:rPr>
        <w:t>）分析華人親子互動品質，內容摘要如下：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color w:val="000000"/>
          <w:kern w:val="0"/>
        </w:rPr>
        <w:t>研究面向：親對子、子對親、兩者互動形態。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新細明體;PMingLiU" w:hAnsi="新細明體;PMingLiU" w:cs="新細明體;PMingLiU"/>
          <w:color w:val="000000"/>
          <w:kern w:val="0"/>
        </w:rPr>
        <w:t>測量向度：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分位性（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符合角色責任）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、情感性（</w:t>
      </w:r>
      <w:r>
        <w:rPr>
          <w:rFonts w:ascii="ARMingB5-Medium;Arial Unicode MS" w:hAnsi="ARMingB5-Medium;Arial Unicode MS" w:cs="ARMingB5-Medium;Arial Unicode MS" w:eastAsia="ARMingB5-Medium;Arial Unicode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出自無私善性）、慾欲性（源於本能衝動）等感情成分的多寡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新細明體;PMingLiU" w:hAnsi="新細明體;PMingLiU" w:cs="新細明體;PMingLiU"/>
          <w:color w:val="000000"/>
          <w:kern w:val="0"/>
        </w:rPr>
        <w:t>歸納形式：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親→子：慈愛型（高情感、低慾欲與低分位）</w:t>
      </w:r>
    </w:p>
    <w:p>
      <w:pPr>
        <w:pStyle w:val="Normal"/>
        <w:autoSpaceDE w:val="false"/>
        <w:ind w:firstLine="168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庸型（情感、慾欲、分位皆中等）</w:t>
      </w:r>
    </w:p>
    <w:p>
      <w:pPr>
        <w:pStyle w:val="Normal"/>
        <w:autoSpaceDE w:val="false"/>
        <w:ind w:firstLine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嚴苛型（低情感、高慾欲與高分位）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子→親：敬愛型（高情感、低慾欲與高分位）</w:t>
      </w:r>
    </w:p>
    <w:p>
      <w:pPr>
        <w:pStyle w:val="Normal"/>
        <w:autoSpaceDE w:val="false"/>
        <w:ind w:firstLine="16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中庸型（情感、慾欲、分位皆中等）</w:t>
      </w:r>
    </w:p>
    <w:p>
      <w:pPr>
        <w:pStyle w:val="Normal"/>
        <w:autoSpaceDE w:val="false"/>
        <w:ind w:firstLine="16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恣意型（低情感、高慾欲與低分位）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兩類互動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8-3</w:t>
      </w:r>
      <w:r>
        <w:rPr>
          <w:rFonts w:ascii="新細明體;PMingLiU" w:hAnsi="新細明體;PMingLiU" w:cs="新細明體;PMingLiU"/>
          <w:kern w:val="0"/>
        </w:rPr>
        <w:t>）：</w:t>
      </w:r>
    </w:p>
    <w:p>
      <w:pPr>
        <w:pStyle w:val="Normal"/>
        <w:autoSpaceDE w:val="false"/>
        <w:ind w:firstLine="72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慈孝型（親代慈愛子女、子女敬愛親代）</w:t>
      </w:r>
    </w:p>
    <w:p>
      <w:pPr>
        <w:pStyle w:val="Normal"/>
        <w:autoSpaceDE w:val="false"/>
        <w:ind w:firstLine="72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嚴恣型（親代對子女少情感、多嚴厲；子女對親代少敬愛、多恣意）</w:t>
      </w:r>
    </w:p>
    <w:p>
      <w:pPr>
        <w:pStyle w:val="Normal"/>
        <w:autoSpaceDE w:val="false"/>
        <w:ind w:firstLine="72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中庸型：亦稱普通型（彼此間偶有爭吵或疏離）</w:t>
      </w:r>
    </w:p>
    <w:p>
      <w:pPr>
        <w:pStyle w:val="Normal"/>
        <w:autoSpaceDE w:val="false"/>
        <w:ind w:firstLine="72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親慈子漠型（親代對子女多關愛，子女對親代多恣意）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親嚴子孝型（親代對子女多嚴苛，子對親多敬愛）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8-3</w:t>
      </w:r>
      <w:r>
        <w:rPr>
          <w:rFonts w:ascii="新細明體;PMingLiU" w:hAnsi="新細明體;PMingLiU" w:cs="新細明體;PMingLiU"/>
          <w:kern w:val="0"/>
        </w:rPr>
        <w:t>　親子互動關係形態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27"/>
        <w:gridCol w:w="1908"/>
        <w:gridCol w:w="1985"/>
        <w:gridCol w:w="2249"/>
      </w:tblGrid>
      <w:tr>
        <w:trPr>
          <w:cantSplit w:val="true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子對親互動類型</w:t>
            </w:r>
          </w:p>
        </w:tc>
      </w:tr>
      <w:tr>
        <w:trPr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敬愛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高情、低慾、高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中庸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中情、中慾、中分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恣意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低情、高慾、低分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親對子互動類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慈愛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高情、低慾、低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慈孝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Arial"/>
                <w:sz w:val="16"/>
                <w:szCs w:val="16"/>
              </w:rPr>
              <w:t>（</w:t>
            </w:r>
            <w:r>
              <w:rPr>
                <w:rFonts w:ascii="Times New Roman" w:hAnsi="Times New Roman" w:cs="Arial"/>
                <w:sz w:val="16"/>
                <w:szCs w:val="16"/>
              </w:rPr>
              <w:t>親代慈愛子女、子女敬愛親代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親慈子漠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16"/>
                <w:szCs w:val="16"/>
              </w:rPr>
              <w:t>（</w:t>
            </w:r>
            <w:r>
              <w:rPr>
                <w:rFonts w:ascii="Times New Roman" w:hAnsi="Times New Roman" w:cs="Arial"/>
                <w:sz w:val="16"/>
                <w:szCs w:val="16"/>
              </w:rPr>
              <w:t>親代對子女多關愛，子女對親代多恣意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中庸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中情、中慾、中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中庸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16"/>
                <w:szCs w:val="16"/>
              </w:rPr>
              <w:t>（</w:t>
            </w:r>
            <w:r>
              <w:rPr>
                <w:rFonts w:ascii="Times New Roman" w:hAnsi="Times New Roman" w:cs="Arial"/>
                <w:sz w:val="16"/>
                <w:szCs w:val="16"/>
              </w:rPr>
              <w:t>彼此間偶有爭吵或疏離）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嚴苛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低情、高慾、高分）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親嚴子孝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16"/>
                <w:szCs w:val="16"/>
              </w:rPr>
              <w:t>（</w:t>
            </w:r>
            <w:r>
              <w:rPr>
                <w:rFonts w:ascii="Times New Roman" w:hAnsi="Times New Roman" w:cs="Arial"/>
                <w:sz w:val="16"/>
                <w:szCs w:val="16"/>
              </w:rPr>
              <w:t>親代對子女多嚴苛，子對親多敬愛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嚴恣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16"/>
                <w:szCs w:val="16"/>
              </w:rPr>
              <w:t>（</w:t>
            </w:r>
            <w:r>
              <w:rPr>
                <w:rFonts w:ascii="Times New Roman" w:hAnsi="Times New Roman" w:cs="Arial"/>
                <w:sz w:val="16"/>
                <w:szCs w:val="16"/>
              </w:rPr>
              <w:t>親代對子女少情感、多嚴厲；子女對親代少敬愛、多恣意）</w:t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研究結果：「慈孝型」親子關係互動品質最好，有利青少年自主發展，是儒家倫理中理想的親子互動典型，為人所稱羨。「嚴恣型」親子關係互動品質最差，不利青少年自主發展，也是較常發生衝突的。至於其他三種，則介於中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手足關係與互動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手足關係的形成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手足集合家人與同儕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種角色。多數的手足有共同的血緣關係、一起生活的體驗與相似的生活價值觀，是人生中的重要關係。一般說來，手足關係的形式可分為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種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8-4</w:t>
      </w:r>
      <w:r>
        <w:rPr>
          <w:rFonts w:ascii="新細明體;PMingLiU" w:hAnsi="新細明體;PMingLiU" w:cs="新細明體;PMingLiU"/>
          <w:color w:val="000000"/>
          <w:kern w:val="0"/>
        </w:rPr>
        <w:t>）：</w:t>
      </w:r>
    </w:p>
    <w:p>
      <w:pPr>
        <w:pStyle w:val="Normal"/>
        <w:autoSpaceDE w:val="false"/>
        <w:rPr>
          <w:rFonts w:cs="新細明體;PMingLiU"/>
        </w:rPr>
      </w:pPr>
      <w:r>
        <w:rPr>
          <w:rFonts w:cs="新細明體;PMingLiU" w:ascii="新細明體;PMingLiU" w:hAnsi="新細明體;PMingLiU"/>
        </w:rPr>
        <w:t>▼</w:t>
      </w:r>
      <w:r>
        <w:rPr>
          <w:rFonts w:cs="新細明體;PMingLiU"/>
        </w:rPr>
        <w:t>表</w:t>
      </w:r>
      <w:r>
        <w:rPr>
          <w:rFonts w:cs="新細明體;PMingLiU"/>
        </w:rPr>
        <w:t>8-4</w:t>
      </w:r>
      <w:r>
        <w:rPr>
          <w:rFonts w:cs="新細明體;PMingLiU"/>
        </w:rPr>
        <w:t>　手足關係的形成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41"/>
      </w:tblGrid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手足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來源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生物性手足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親子血緣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相同父母所生、有共同的基因來源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繼手足與半手足</w:t>
            </w:r>
          </w:p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父母婚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88" w:hanging="15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父母雙方帶著前次婚姻的子女，組成「重組家庭」，其子女間的關係為「繼手足」。</w:t>
            </w:r>
          </w:p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88" w:hanging="15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指父母雙方帶著前次婚姻的子女，與此次婚姻生育之子女，其子女間的關係為「半手足關係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準手足關係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父母同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父母雙方帶著前次婚姻的子女，以同居形式相處，其子女間關係稱為「準手足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非核心家庭手足</w:t>
            </w:r>
          </w:p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家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指親屬網絡中血親、姻親關係的擴展，包括堂兄弟、表姊妹等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手足互動的特質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互補：指較年長的手足在父母的期望下，扮演類似父母的角色（例如：手足間的照顧、依附、教導等），有助於年幼弟妹在認知及社會情緒上的發展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互惠：模仿及情感兩種互動關係，其中情感同時兼有正向（包括親近、照顧、喜愛、合作等）及負向（包括爭吵、競爭、嫉妒等）二個向度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手足互動的發展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林如萍（</w:t>
      </w:r>
      <w:r>
        <w:rPr>
          <w:rFonts w:cs="新細明體;PMingLiU" w:ascii="新細明體;PMingLiU" w:hAnsi="新細明體;PMingLiU"/>
          <w:color w:val="000000"/>
          <w:kern w:val="0"/>
        </w:rPr>
        <w:t>2001</w:t>
      </w:r>
      <w:r>
        <w:rPr>
          <w:rFonts w:ascii="新細明體;PMingLiU" w:hAnsi="新細明體;PMingLiU" w:cs="新細明體;PMingLiU"/>
          <w:color w:val="000000"/>
          <w:kern w:val="0"/>
        </w:rPr>
        <w:t>）指出，手足互動會隨發展階段而發生變化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8-5</w:t>
      </w:r>
      <w:r>
        <w:rPr>
          <w:rFonts w:ascii="新細明體;PMingLiU" w:hAnsi="新細明體;PMingLiU" w:cs="新細明體;PMingLiU"/>
          <w:color w:val="000000"/>
          <w:kern w:val="0"/>
        </w:rPr>
        <w:t>），其中的相互影響貫穿整個生命歷程。</w:t>
      </w:r>
      <w:r>
        <w:br w:type="page"/>
      </w:r>
    </w:p>
    <w:p>
      <w:pPr>
        <w:pStyle w:val="Normal"/>
        <w:autoSpaceDE w:val="false"/>
        <w:rPr>
          <w:rFonts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▼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-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不同生命週期手足關係之發展任務</w:t>
      </w:r>
    </w:p>
    <w:tbl>
      <w:tblPr>
        <w:tblW w:w="7526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930"/>
        <w:gridCol w:w="293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生命週期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發展任務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napToGrid w:val="false"/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相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差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兒童期</w:t>
            </w:r>
          </w:p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青少年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sz w:val="20"/>
                <w:szCs w:val="20"/>
              </w:rPr>
              <w:t>友誼（友伴）與情感支持。</w:t>
            </w:r>
          </w:p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sz w:val="20"/>
                <w:szCs w:val="20"/>
              </w:rPr>
              <w:t>協助與直接服務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sz w:val="20"/>
                <w:szCs w:val="20"/>
              </w:rPr>
              <w:t>照顧年幼的手足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成年期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napToGrid w:val="false"/>
              <w:spacing w:lineRule="exact" w:line="4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sz w:val="20"/>
                <w:szCs w:val="20"/>
              </w:rPr>
              <w:t>合作照顧年老父母。</w:t>
            </w:r>
          </w:p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sz w:val="20"/>
                <w:szCs w:val="20"/>
              </w:rPr>
              <w:t>共同處理父母的遺產。</w:t>
            </w:r>
          </w:p>
        </w:tc>
      </w:tr>
      <w:tr>
        <w:trPr>
          <w:trHeight w:val="11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老年期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napToGrid w:val="false"/>
              <w:spacing w:lineRule="exact" w:line="4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sz w:val="20"/>
                <w:szCs w:val="20"/>
              </w:rPr>
              <w:t>分享回憶及知覺確認。</w:t>
            </w:r>
          </w:p>
          <w:p>
            <w:pPr>
              <w:pStyle w:val="TextBody"/>
              <w:tabs>
                <w:tab w:val="clear" w:pos="480"/>
                <w:tab w:val="left" w:pos="7446" w:leader="none"/>
              </w:tabs>
              <w:spacing w:lineRule="exact" w:line="4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sz w:val="20"/>
                <w:szCs w:val="20"/>
              </w:rPr>
              <w:t>解決手足競爭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影響手足關係的因素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手足關係是否親密友好，受到許多因素的影響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個人與手足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color w:val="000000"/>
          <w:kern w:val="0"/>
        </w:rPr>
        <w:t>性別與性別組合：根據研究，女性較男性容易感受手足的溫暖與衝突，並且願意花時間表達彼此的關心。在性別組合方面，以兄弟姊妹性別組合而言，姊妹親密度最高、兄弟的親密度最低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新細明體;PMingLiU" w:hAnsi="新細明體;PMingLiU" w:cs="新細明體;PMingLiU"/>
          <w:color w:val="000000"/>
          <w:kern w:val="0"/>
        </w:rPr>
        <w:t>教育程度：高教育程度者，個人情感網絡較大，非親屬性的資源也較多，因此，手足較少聯繫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新細明體;PMingLiU" w:hAnsi="新細明體;PMingLiU" w:cs="新細明體;PMingLiU"/>
          <w:color w:val="000000"/>
          <w:kern w:val="0"/>
        </w:rPr>
        <w:t>個性與興趣：手足間若有共同興趣、相似個性或宗教信仰時，彼此互動會較親密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新細明體;PMingLiU" w:hAnsi="新細明體;PMingLiU" w:cs="新細明體;PMingLiU"/>
          <w:color w:val="000000"/>
          <w:kern w:val="0"/>
        </w:rPr>
        <w:t>手足出生序：一般說來，長子傾向領導行為，後生子傾向合作態度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新細明體;PMingLiU" w:hAnsi="新細明體;PMingLiU" w:cs="新細明體;PMingLiU"/>
          <w:color w:val="000000"/>
          <w:kern w:val="0"/>
        </w:rPr>
        <w:t>地理居住：手足的連結與親近性，會隨著離開原生家庭而降低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家庭經驗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color w:val="000000"/>
          <w:kern w:val="0"/>
        </w:rPr>
        <w:t>原生家庭：童年時正向的家庭氣氛，有助於日後手足關係更為親近。其次，親子互動的品質，尤其是父母長輩的差別對待，可能使手足因競爭而敵對；即使成年，雙親的關愛、讚賞等，仍可能引發程度不一的競爭。此外，家庭的突發事件：家人的死亡、父</w:t>
      </w:r>
      <w:r>
        <w:rPr>
          <w:rFonts w:ascii="新細明體;PMingLiU" w:hAnsi="新細明體;PMingLiU" w:cs="新細明體;PMingLiU"/>
          <w:kern w:val="0"/>
        </w:rPr>
        <w:t>母離異等，亦會影響彼此關係。總而言之，年少時長久且共同的生活經驗，以及對家庭的歸屬感，是影響手足親密與否的重要因素。</w:t>
      </w:r>
    </w:p>
    <w:p>
      <w:pPr>
        <w:pStyle w:val="Normal"/>
        <w:autoSpaceDE w:val="false"/>
        <w:ind w:left="480" w:hanging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生殖家庭：結婚使手足關係改善，但聯絡頻率降低。但是，當手足生下子女之後，通常會拉近彼此情感，使聯繫更加頻繁，尤其是彼此都升格為親職時；反之，若無相同經驗可分享，關係亦會漸漸疏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祖孫關係－以隔代教養家庭為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隔代教養家庭的成因與形式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張鐸嚴等（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2004</w:t>
      </w:r>
      <w:r>
        <w:rPr>
          <w:rFonts w:ascii="新細明體;PMingLiU" w:hAnsi="新細明體;PMingLiU" w:cs="新細明體;PMingLiU"/>
          <w:color w:val="000000"/>
          <w:kern w:val="0"/>
        </w:rPr>
        <w:t>）研究，父母親無法親自教養子女的因素，有過於忙碌、單親家庭、健康欠佳、躲避債務、經濟問題、遠赴外地或國外工作、欠缺照顧小孩意願；惡意遺棄子女、父母失能、未婚懷孕、鄰近無適當托育服務機構、犯罪服刑中、特殊處境等，導致父母親無法照顧子女，必須由祖父母承擔照顧孫子女。於是，所謂隔代教養家庭就有以下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個形式：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由祖父母負起孫子女照顧及教養責任的家庭，父母親很少或根本沒有履行親職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一般的三代同堂，或是晚間父母、週末父母、假期父母等，惟父母親仍多少履行親職的情形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隔代教養的優勢影響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祖父母教養孫子女正面的影響及功能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減輕父母負擔，且祖父母有較多時間陪伴小孩，能給予孩子較多安全感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建立新的兩代或三代關係，促進家庭和諧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當子女和父母對立時，祖父母可成為兩代間的溝通橋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讓孫子女對老年人有實際的看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若孫子女與祖父母建立較佳的關係，會為了避免祖父母失望而努力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隔代教養家庭的困境影響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對孩子的影響：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color w:val="000000"/>
          <w:kern w:val="0"/>
        </w:rPr>
        <w:t>每個孩子都是獨立的，會因受周遭環境及照顧者的影響，而發展出不同的個性。當祖父母扮演的角色由輔導者轉變為引導者時，祖父母和孫子女間的感情互動變得重要且持久。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新細明體;PMingLiU" w:hAnsi="新細明體;PMingLiU" w:cs="新細明體;PMingLiU"/>
          <w:color w:val="000000"/>
          <w:kern w:val="0"/>
        </w:rPr>
        <w:t>孫子女原本應跟父母生活，轉變成和祖父母一起生活，會讓孩子覺得自己是被拋棄的，故在情緒上失落、拒絕、憤怒與害怕，故較難與祖父母建立正向關係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新細明體;PMingLiU" w:hAnsi="新細明體;PMingLiU" w:cs="新細明體;PMingLiU"/>
          <w:color w:val="000000"/>
          <w:kern w:val="0"/>
        </w:rPr>
        <w:t>祖父母本身的健康會影響對孫子女健康的照護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新細明體;PMingLiU" w:hAnsi="新細明體;PMingLiU" w:cs="新細明體;PMingLiU"/>
          <w:color w:val="000000"/>
          <w:kern w:val="0"/>
        </w:rPr>
        <w:t>因情緒原因，在學校中容易產生不適應情形，對人際關係和學業成就產生負面影響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對祖父母的影響：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color w:val="000000"/>
          <w:kern w:val="0"/>
        </w:rPr>
        <w:t>祖父母年紀較大，在體力上無法勝任教養孫子女的責任，也無力協助孫子女解決他們所面臨的問題，故管教效果大打折扣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新細明體;PMingLiU" w:hAnsi="新細明體;PMingLiU" w:cs="新細明體;PMingLiU"/>
          <w:color w:val="000000"/>
          <w:kern w:val="0"/>
        </w:rPr>
        <w:t>祖父母與孫子女生長年代相隔較久，彼此語言溝通可能會有問題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新細明體;PMingLiU" w:hAnsi="新細明體;PMingLiU" w:cs="新細明體;PMingLiU"/>
          <w:color w:val="000000"/>
          <w:kern w:val="0"/>
        </w:rPr>
        <w:t>祖孫處於不同年代，形成的價值觀念常不相同，故因此引發衝突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新細明體;PMingLiU" w:hAnsi="新細明體;PMingLiU" w:cs="新細明體;PMingLiU"/>
          <w:color w:val="000000"/>
          <w:kern w:val="0"/>
        </w:rPr>
        <w:t>祖父母與父母在教養態度與技巧上有差異，容易出現管教不當的情形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新細明體;PMingLiU" w:hAnsi="新細明體;PMingLiU" w:cs="新細明體;PMingLiU"/>
          <w:color w:val="000000"/>
          <w:kern w:val="0"/>
        </w:rPr>
        <w:t>祖父母常是文化刺激較弱的一群，過去的經驗不見得全部適用，更無法提供孫子女課業協助。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⑥</w:t>
      </w:r>
      <w:r>
        <w:rPr>
          <w:rFonts w:ascii="新細明體;PMingLiU" w:hAnsi="新細明體;PMingLiU" w:cs="新細明體;PMingLiU"/>
          <w:color w:val="000000"/>
          <w:kern w:val="0"/>
        </w:rPr>
        <w:t>祖父母對孫子女的照顧常處於封閉中，欠缺有效支援網絡，特別是孫子女能力的支援與培養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家庭健康與否與其家人溝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家庭功能與家人發言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健康家庭的功能是要能作為家人的安全基地，同時讓家人在其中充分成長。在健康家庭裡，孩子對自己看到的，自己感覺到的，都能任意說出來；遇到生氣或懷疑的時候，也能像大人提出問題。孩子用語言表達所見所感受的，才能完成心理發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不健康的家庭，必須經常假裝視而不見、感而不覺，因為不健康家庭會有一種獨特氣氛，在這裡語言會被敵視，說話會讓人有罪惡感。無言的捆綁，使孩子的發展到某種程度就會停頓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家人溝通的要素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想要建立功能健全的家庭，家人溝通是不可缺少的互動，而有效的溝通是健康關係的橋梁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8-6</w:t>
      </w:r>
      <w:r>
        <w:rPr>
          <w:rFonts w:ascii="新細明體;PMingLiU" w:hAnsi="新細明體;PMingLiU" w:cs="新細明體;PMingLiU"/>
          <w:color w:val="000000"/>
          <w:kern w:val="0"/>
        </w:rPr>
        <w:t>）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8-6</w:t>
      </w:r>
      <w:r>
        <w:rPr>
          <w:rFonts w:ascii="新細明體;PMingLiU" w:hAnsi="新細明體;PMingLiU" w:cs="新細明體;PMingLiU"/>
          <w:color w:val="000000"/>
          <w:kern w:val="0"/>
        </w:rPr>
        <w:t>　有效溝通的要素與注意事項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805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溝通要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說明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方人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ind w:left="169" w:hanging="1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表達與感受機會：要經營健康的家人關係，必須建立暢通的溝通管道。的家庭中，每位家庭成員都有發表意見和感受的機會，並且彼此之間進行誠實的互動。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320"/>
              <w:ind w:left="171" w:right="84" w:hanging="16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「如果我是他」的溝通態度：我們對人事批評，大都從「我」的角度、「我」的了解、「我」的希望出發？凡是不符合「我」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  <w:r>
              <w:rPr>
                <w:rFonts w:cs="新細明體;PMingLiU"/>
                <w:sz w:val="18"/>
                <w:szCs w:val="18"/>
              </w:rPr>
              <w:t>，一概要去批判。可是「易地而處」，如果我們有對方的資訊、問題、關注、責任時，又將如何？能有「如果我是他」的念頭，就會站在對方立場想事情。試著從他人角度看問題，思維可以更深，視野可以更廣。能有「如果我是他」的想法，就比較能夠體恤別人的難處，從而會有更多的包容和諒解。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連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共同時間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  <w:tab w:val="left" w:pos="-21" w:leader="none"/>
                <w:tab w:val="left" w:pos="709" w:leader="none"/>
              </w:tabs>
              <w:spacing w:lineRule="exact" w:line="320"/>
              <w:ind w:left="-2" w:hanging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ascii="Arial" w:hAnsi="Arial" w:cs="Arial"/>
                <w:sz w:val="18"/>
                <w:szCs w:val="18"/>
              </w:rPr>
              <w:t>生活中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應該相約</w:t>
            </w:r>
            <w:r>
              <w:rPr>
                <w:rFonts w:ascii="Arial" w:hAnsi="Arial" w:cs="Arial"/>
                <w:sz w:val="18"/>
                <w:szCs w:val="18"/>
              </w:rPr>
              <w:t>一</w:t>
            </w:r>
            <w:r>
              <w:rPr>
                <w:rFonts w:ascii="Arial" w:hAnsi="Arial" w:cs="Arial"/>
                <w:sz w:val="18"/>
                <w:szCs w:val="18"/>
              </w:rPr>
              <w:t>段</w:t>
            </w:r>
            <w:r>
              <w:rPr>
                <w:rFonts w:ascii="Arial" w:hAnsi="Arial" w:cs="Arial"/>
                <w:sz w:val="18"/>
                <w:szCs w:val="18"/>
              </w:rPr>
              <w:t>安全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  <w:r>
              <w:rPr>
                <w:rFonts w:ascii="Arial" w:hAnsi="Arial" w:cs="Arial"/>
                <w:sz w:val="18"/>
                <w:szCs w:val="18"/>
              </w:rPr>
              <w:t>談話</w:t>
            </w:r>
            <w:r>
              <w:rPr>
                <w:rFonts w:ascii="Arial" w:hAnsi="Arial" w:cs="Arial"/>
                <w:sz w:val="18"/>
                <w:szCs w:val="18"/>
              </w:rPr>
              <w:t>時間</w:t>
            </w:r>
            <w:r>
              <w:rPr>
                <w:rFonts w:ascii="Arial" w:hAnsi="Arial" w:cs="Arial"/>
                <w:sz w:val="18"/>
                <w:szCs w:val="18"/>
              </w:rPr>
              <w:t>，發展家人親密關係。例如</w:t>
            </w:r>
            <w:r>
              <w:rPr>
                <w:rFonts w:ascii="Arial" w:hAnsi="Arial" w:cs="Arial"/>
                <w:sz w:val="18"/>
                <w:szCs w:val="18"/>
              </w:rPr>
              <w:t>：兄妹</w:t>
            </w:r>
            <w:r>
              <w:rPr>
                <w:rFonts w:ascii="Arial" w:hAnsi="Arial" w:cs="Arial"/>
                <w:sz w:val="18"/>
                <w:szCs w:val="18"/>
              </w:rPr>
              <w:t>都是</w:t>
            </w:r>
            <w:r>
              <w:rPr>
                <w:rFonts w:ascii="Arial" w:hAnsi="Arial" w:cs="Arial"/>
                <w:sz w:val="18"/>
                <w:szCs w:val="18"/>
              </w:rPr>
              <w:t>喜</w:t>
            </w:r>
            <w:r>
              <w:rPr>
                <w:rFonts w:ascii="Arial" w:hAnsi="Arial" w:cs="Arial"/>
                <w:sz w:val="18"/>
                <w:szCs w:val="18"/>
              </w:rPr>
              <w:t>愛</w:t>
            </w:r>
            <w:r>
              <w:rPr>
                <w:rFonts w:ascii="Arial" w:hAnsi="Arial" w:cs="Arial"/>
                <w:sz w:val="18"/>
                <w:szCs w:val="18"/>
              </w:rPr>
              <w:t>室內設計的</w:t>
            </w:r>
            <w:r>
              <w:rPr>
                <w:rFonts w:ascii="Arial" w:hAnsi="Arial" w:cs="Arial"/>
                <w:sz w:val="18"/>
                <w:szCs w:val="18"/>
              </w:rPr>
              <w:t>人，可以相約去</w:t>
            </w:r>
            <w:r>
              <w:rPr>
                <w:rFonts w:ascii="Arial" w:hAnsi="Arial" w:cs="Arial"/>
                <w:sz w:val="18"/>
                <w:szCs w:val="18"/>
              </w:rPr>
              <w:t>看居家設計展或建案實品屋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並在往返</w:t>
            </w:r>
            <w:r>
              <w:rPr>
                <w:rFonts w:ascii="Arial" w:hAnsi="Arial" w:cs="Arial"/>
                <w:sz w:val="18"/>
                <w:szCs w:val="18"/>
              </w:rPr>
              <w:t>的路</w:t>
            </w:r>
            <w:r>
              <w:rPr>
                <w:rFonts w:ascii="Arial" w:hAnsi="Arial" w:cs="Arial"/>
                <w:sz w:val="18"/>
                <w:szCs w:val="18"/>
              </w:rPr>
              <w:t>途中</w:t>
            </w:r>
            <w:r>
              <w:rPr>
                <w:rFonts w:ascii="Arial" w:hAnsi="Arial" w:cs="Arial"/>
                <w:sz w:val="18"/>
                <w:szCs w:val="18"/>
              </w:rPr>
              <w:t>分享</w:t>
            </w:r>
            <w:r>
              <w:rPr>
                <w:rFonts w:ascii="Arial" w:hAnsi="Arial" w:cs="Arial"/>
                <w:sz w:val="18"/>
                <w:szCs w:val="18"/>
              </w:rPr>
              <w:t>心得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19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傾聽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與發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3" w:leader="none"/>
                <w:tab w:val="left" w:pos="709" w:leader="none"/>
              </w:tabs>
              <w:spacing w:lineRule="exact" w:line="320"/>
              <w:ind w:left="131" w:hanging="1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傾聽：傾聽不只要能聽懂對方的意思，還要學習不急於為自己辯護或打岔。尤其在溝通重要事情時，往往不容易表達。在家裡，父母應用傾聽的方式，來鼓勵子女說話；手足之間也應學會彼此傾聽，減少不必要的爭執。</w:t>
            </w:r>
          </w:p>
          <w:p>
            <w:pPr>
              <w:pStyle w:val="Normal"/>
              <w:tabs>
                <w:tab w:val="clear" w:pos="480"/>
                <w:tab w:val="left" w:pos="-113" w:leader="none"/>
                <w:tab w:val="left" w:pos="709" w:leader="none"/>
              </w:tabs>
              <w:spacing w:lineRule="exact" w:line="320"/>
              <w:ind w:left="131" w:hanging="1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發問：突然的發問，容易讓人將問題表面化，而沒有考慮更深的層次。通常，親子溝通時，父母發問盡量採開放性語句（例如：你看起來很難過，我在想「是不是發生什麼事了？」），取代令人不舒服的質問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訊息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溝通事物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09" w:leader="none"/>
              </w:tabs>
              <w:spacing w:lineRule="exact" w:line="320"/>
              <w:ind w:left="144" w:hanging="1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清楚的訊息：有助於家人了解彼此對事情的感受，以及對事處理的策略。混淆、間接或責怪的說辭，只會讓情勢更糟糕。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320"/>
              <w:ind w:left="76" w:right="84" w:hanging="1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避免使用抽象字詞造成誤會：我們是人類，人類是生物，生物是一種「存在」。於是，把「我們在上課」，說成「我們存在上課」，是不是很怪？究其原因，當大家對抽象字詞認定不一時，解讀就有差異。因此，寫作或說話盡可能使用具體詞語，溝通也就有效得多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學習型家庭的時代背景與意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推動學習型家庭的背景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教育部在民國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87</w:t>
      </w:r>
      <w:r>
        <w:rPr>
          <w:rFonts w:ascii="新細明體;PMingLiU" w:hAnsi="新細明體;PMingLiU" w:cs="新細明體;PMingLiU"/>
          <w:color w:val="000000"/>
          <w:kern w:val="0"/>
        </w:rPr>
        <w:t>年發表了「邁向學習社會白皮書」，希望透過終身學習理念，多元化、彈性化的學習，建構學習型社會。而家庭也是社會的一部分，如何透過家庭教育理念的宣揚，建立一個學習型家庭，也是社會教育、家庭教育、成人教育、學校教育的工作重點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認識家庭的意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傳統定義：以永久共同生活為目的而同居之親屬團體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現代定義：具有歸屬、患難與共、互許承諾且分享親密、資源、決策及價值的人生活在一起即稱之。由上可知，許多多元文化的另類家庭，如同性戀、同居、繼親、跨國聯姻⋯⋯在現代社會中並存著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了解現代家庭所面臨的危機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發展性危機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又稱「正常性危機」，是家庭發展過程中不可避免的一部分。例如：孩子出生、父母退休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情境性危機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又稱「非正常危機」，是無法預測的，例如：天災所造成的、失業、車禍等。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家庭危機會影響家庭的平衡狀態，造成家人很大的壓力，因此未雨綢繆，提早做規劃，才能預防家庭問題的產生。而學習型組織的觀念正可作為我們建構健康家庭的參考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邁向學習型組織的方法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吉的五項修練，提供了個人與家庭建立學習型家庭的方向：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自我超越：擴展個人能力、突破極限的自我實現。建立個人願景、保持創造性張力、認清結構性衝突、誠實面對真相、運用潛意識等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改善心智模式：改變個人及組織根深柢固的思考模式，以開放的心靈接納他人想法，增進個人及組織的進步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建立共同願景：使組織成員擁有共同願望、理想、目標，創造成員一體的感受，共同努力學習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團隊學習：集體智慧高於個人智慧，因此善用深度對話、討論與練習，使成員相互共同學習，建立團隊整體的行動力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系統思考：對事情或問題作整體考量，了解事件背後的結構，及其互動關係，進而尋求動態的平衡關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建立學習型家庭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學習型家庭的定義</w:t>
      </w:r>
    </w:p>
    <w:p>
      <w:pPr>
        <w:pStyle w:val="Normal"/>
        <w:autoSpaceDE w:val="false"/>
        <w:ind w:left="480" w:hanging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color w:val="000000"/>
          <w:kern w:val="0"/>
        </w:rPr>
        <w:t>廖永靜、林淑玲（</w:t>
      </w: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）：學習型家庭提供成員有效的學習環境，能對學習有積極態度和參與行動。學習活動包括個人的自我學習、反省與改變，及透過家人進行的活動，使家人嘗試各種實驗與問題解決，強化及擴充知識與經驗，增強適應與革新的能力。學習是全家人的事，任何家庭都能做到。學習最終的目的是一種心靈的轉變，是身、心、靈能量的擴充，是一種持續不斷的過程。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黃迺毓（</w:t>
      </w:r>
      <w:r>
        <w:rPr>
          <w:rFonts w:eastAsia="MingtiExt1EG-Medium-Big5;Arial Unicode MS" w:cs="TimesNewRomanPSMT;Times New Roman" w:ascii="TimesNewRomanPSMT;Times New Roman" w:hAnsi="TimesNewRomanPSMT;Times New Roman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：希望透過家庭成員的相互學習，共同創造新知識，並且透過知識的運用及轉化，持續家庭整體的生命力與適應力，亦即家庭的成長與發展。</w:t>
      </w:r>
    </w:p>
    <w:p>
      <w:pPr>
        <w:pStyle w:val="Normal"/>
        <w:autoSpaceDE w:val="false"/>
        <w:ind w:left="48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魏慧娟（</w:t>
      </w:r>
      <w:r>
        <w:rPr>
          <w:rFonts w:eastAsia="MingtiExt1EG-Medium-Big5;Arial Unicode MS" w:cs="TimesNewRomanPSMT;Times New Roman" w:ascii="TimesNewRomanPSMT;Times New Roman" w:hAnsi="TimesNewRomanPSMT;Times New Roman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：透過家庭成員共同學習，培養全新開闊的思考方式，創造真正的學習。在過程中，個人得以不斷突破自己的能力，並且全力實現願景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學習型家庭的要素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集體學習：家庭成員共同學習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創造新知：透過有系統的學習，增強家庭能量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轉化與改變：將學習的新知識，轉化成家庭整體的經驗與行為的改變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持續過程：學習是持續性的，重視演進的過程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學習型家庭的特徵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家庭成員具有主動、隨時、隨處學習的態度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家庭成員相互學習，超越傳統學習層次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家庭成員願意改變且能夠改變。</w:t>
      </w:r>
    </w:p>
    <w:p>
      <w:pPr>
        <w:pStyle w:val="Normal"/>
        <w:autoSpaceDE w:val="false"/>
        <w:ind w:left="480" w:hanging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林振春（</w:t>
      </w:r>
      <w:r>
        <w:rPr>
          <w:rFonts w:eastAsia="MingtiExt1EG-Medium-Big5;Arial Unicode MS" w:cs="TimesNewRomanPSMT;Times New Roman" w:ascii="TimesNewRomanPSMT;Times New Roman" w:hAnsi="TimesNewRomanPSMT;Times New Roman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認為學習型家庭具有繼續不斷的學習、親密合作的關係、彼此聯繫的網路、集體共享的觀念、創新發展的精神、系統思考的方法、建立知能的目的等</w:t>
      </w:r>
      <w:r>
        <w:rPr>
          <w:rFonts w:eastAsia="MingtiExt1EG-Medium-Big5;Arial Unicode MS" w:cs="TimesNewRomanPSMT;Times New Roman" w:ascii="TimesNewRomanPSMT;Times New Roman" w:hAnsi="TimesNewRomanPSMT;Times New Roman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大特徵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學習型家庭的目標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協助父母扮演適當角色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營造美好家庭生活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拓展生活領域，豐富生活內涵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培養人文素養健全的國民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如何營造學習型家庭</w:t>
      </w:r>
    </w:p>
    <w:p>
      <w:pPr>
        <w:pStyle w:val="Normal"/>
        <w:autoSpaceDE w:val="false"/>
        <w:ind w:left="480" w:hanging="240"/>
        <w:rPr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由父母帶領：父母為孩子學習的榜樣；父母對家庭生活規劃，具有學習內涵；父母放低身段，建立安全、關懷的氣氛；父母願自我反省來處理家庭問題；對家人付出關愛，幫助家人成長，從生活中進行學習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在家庭中可進行的活動：家人共同喜愛的活動；家庭談話或家庭會議；全家當義工；全家一起閱讀。</w:t>
      </w:r>
    </w:p>
    <w:p>
      <w:pPr>
        <w:pStyle w:val="Normal"/>
        <w:autoSpaceDE w:val="false"/>
        <w:ind w:firstLine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學習型家庭的運作策略：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鼓勵家庭成員參加研習會，學習如何從家庭生活中學習。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召開家庭會議，讓家庭成員提供方案，給予參與解決問題的行動。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協助成員從生活實踐中獲取成就感。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製造家庭成員共同分享時間。</w:t>
      </w:r>
    </w:p>
    <w:p>
      <w:pPr>
        <w:pStyle w:val="Normal"/>
        <w:autoSpaceDE w:val="false"/>
        <w:ind w:firstLine="48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培養家庭成員「學習如何學習」的能力。</w:t>
      </w:r>
    </w:p>
    <w:p>
      <w:pPr>
        <w:pStyle w:val="Normal"/>
        <w:autoSpaceDE w:val="false"/>
        <w:ind w:left="720" w:hanging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在家庭中進行「對話」的訓練：利用家庭會議或閒聊時間進行對話練習；尊重每位家庭成員，及公平參與的機會；對話中觀察及關心其他成員；避免質問與責備的溝通方式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color w:val="0000FF"/>
          <w:kern w:val="0"/>
        </w:rPr>
      </w:pPr>
      <w:r>
        <w:rPr>
          <w:rFonts w:cs="新細明體;PMingLiU"/>
          <w:color w:val="0000FF"/>
          <w:kern w:val="0"/>
        </w:rPr>
        <w:t>柒、參考書目及網站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派翠西亞‧波拉蔻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ascii="新細明體;PMingLiU" w:hAnsi="新細明體;PMingLiU" w:cs="新細明體;PMingLiU"/>
          <w:kern w:val="0"/>
        </w:rPr>
        <w:t>，廖春美譯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>傳家寶被</w:t>
      </w:r>
      <w:r>
        <w:rPr>
          <w:rFonts w:ascii="新細明體;PMingLiU" w:hAnsi="新細明體;PMingLiU" w:cs="新細明體;PMingLiU"/>
          <w:kern w:val="0"/>
        </w:rPr>
        <w:t>。臺北：</w:t>
      </w:r>
      <w:r>
        <w:rPr>
          <w:rFonts w:ascii="新細明體;PMingLiU" w:hAnsi="新細明體;PMingLiU" w:cs="新細明體;PMingLiU"/>
          <w:kern w:val="0"/>
        </w:rPr>
        <w:t>遠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韋淑娟</w:t>
      </w:r>
      <w:r>
        <w:rPr>
          <w:rFonts w:ascii="新細明體;PMingLiU" w:hAnsi="新細明體;PMingLiU" w:cs="新細明體;PMingLiU"/>
          <w:kern w:val="0"/>
        </w:rPr>
        <w:t>著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>學習型家庭</w:t>
      </w:r>
      <w:r>
        <w:rPr>
          <w:rFonts w:ascii="新細明體;PMingLiU" w:hAnsi="新細明體;PMingLiU" w:cs="新細明體;PMingLiU"/>
          <w:kern w:val="0"/>
        </w:rPr>
        <w:t>。臺北：</w:t>
      </w:r>
      <w:r>
        <w:rPr>
          <w:rFonts w:ascii="新細明體;PMingLiU" w:hAnsi="新細明體;PMingLiU" w:cs="新細明體;PMingLiU"/>
          <w:kern w:val="0"/>
        </w:rPr>
        <w:t>：聯經出版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國民健康局青少年網站</w:t>
      </w:r>
      <w:r>
        <w:rPr>
          <w:rFonts w:ascii="新細明體;PMingLiU" w:hAnsi="新細明體;PMingLiU" w:cs="新細明體;PMingLiU"/>
          <w:kern w:val="0"/>
        </w:rPr>
        <w:t>。網址</w:t>
      </w:r>
      <w:r>
        <w:rPr>
          <w:rFonts w:cs="新細明體;PMingLiU" w:ascii="新細明體;PMingLiU" w:hAnsi="新細明體;PMingLiU"/>
          <w:kern w:val="0"/>
        </w:rPr>
        <w:t>http://www.young.gov.tw/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泰山文化基金會</w:t>
      </w:r>
      <w:r>
        <w:rPr>
          <w:rFonts w:ascii="新細明體;PMingLiU" w:hAnsi="新細明體;PMingLiU" w:cs="新細明體;PMingLiU"/>
          <w:kern w:val="0"/>
        </w:rPr>
        <w:t>。網址</w:t>
      </w:r>
      <w:r>
        <w:rPr>
          <w:rFonts w:cs="新細明體;PMingLiU" w:ascii="新細明體;PMingLiU" w:hAnsi="新細明體;PMingLiU"/>
          <w:kern w:val="0"/>
        </w:rPr>
        <w:t>http://www.taisun.org.tw/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臺灣婦女資訊網</w:t>
      </w:r>
      <w:r>
        <w:rPr>
          <w:rFonts w:ascii="新細明體;PMingLiU" w:hAnsi="新細明體;PMingLiU" w:cs="新細明體;PMingLiU"/>
          <w:kern w:val="0"/>
        </w:rPr>
        <w:t>。網址</w:t>
      </w:r>
      <w:r>
        <w:rPr>
          <w:rFonts w:cs="新細明體;PMingLiU" w:ascii="新細明體;PMingLiU" w:hAnsi="新細明體;PMingLiU"/>
          <w:kern w:val="0"/>
        </w:rPr>
        <w:t>http://taiwan.yam.org.tw/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MingB5-Medium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7:00Z</dcterms:created>
  <dc:creator>PureXP</dc:creator>
  <dc:description/>
  <dc:language>en-US</dc:language>
  <cp:lastModifiedBy>user</cp:lastModifiedBy>
  <dcterms:modified xsi:type="dcterms:W3CDTF">2013-08-07T09:07:00Z</dcterms:modified>
  <cp:revision>2</cp:revision>
  <dc:subject/>
  <dc:title>第一章　遨翔在藝術的世界中</dc:title>
</cp:coreProperties>
</file>