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</w:rPr>
            </w:pPr>
            <w:r>
              <w:rPr>
                <w:rFonts w:cs="標楷體"/>
              </w:rPr>
              <w:t>新北市立海山高中</w:t>
            </w:r>
            <w:r>
              <w:rPr>
                <w:rFonts w:cs="細明體;MingLiU"/>
              </w:rPr>
              <w:t>104</w:t>
            </w:r>
            <w:r>
              <w:rPr>
                <w:rFonts w:cs="標楷體"/>
              </w:rPr>
              <w:t>學年度第</w:t>
            </w:r>
            <w:r>
              <w:rPr>
                <w:rFonts w:cs="細明體;MingLiU"/>
              </w:rPr>
              <w:t>一</w:t>
            </w:r>
            <w:r>
              <w:rPr>
                <w:rFonts w:cs="標楷體"/>
              </w:rPr>
              <w:t>學期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標楷體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世傑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-7475#2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888792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cho@hshs.ntpc.edu.tw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群、運動代表隊教練群、學生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文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莫林玉華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王柏輝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施學志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王美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化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李宏啟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王珮馨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盧玟亦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黃心蕙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何世傑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吳品榮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翁佳吟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劉用德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方嘉珩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軍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政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資訊生活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代表隊教練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球代表隊教練：蘇大智、朱裘恩、林福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徑代表隊教練：戴雲林、洪文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代表隊教練：吳文賢、魏君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  男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曾姿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程平壹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彥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梅碩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余瑋宣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合作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葉曜輝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采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葉爵儀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佑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鐘曜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偉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紹翊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薛仰志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梅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梅碩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程平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梅碩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程平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曾姿穎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鄭品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程平壹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佑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理化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梅碩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美術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徐佑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教育過程中積極鼓勵學生，並在循序漸進中養成以下能力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/>
            </w:pPr>
            <w:r>
              <w:rPr>
                <w:rFonts w:ascii="標楷體" w:hAnsi="標楷體" w:cs="標楷體" w:eastAsia="標楷體"/>
              </w:rPr>
              <w:t>學會如何發現與解決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/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/>
            </w:pPr>
            <w:r>
              <w:rPr>
                <w:rFonts w:ascii="標楷體" w:hAnsi="標楷體" w:cs="標楷體" w:eastAsia="標楷體"/>
              </w:rPr>
              <w:t>落實生活教育與團隊合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、協調與表述能力，並懂得尊重與同理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與責任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與目標設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環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意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180" w:after="0"/>
              <w:ind w:left="83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工具應用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課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運動競技，作為體育班的核心價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應以班級全體為優先考量，運動代表隊次之，最後為個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加強師生的雙向溝通，多作非正式的交談，以增進相互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接納學生的意見和感情，並給予積極的指導與鼓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學生建立合理的互動關係，達到公平、公正、以身作則之原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引導學生建立共同的目標、期望與信念，沒有最好；只有更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良好習慣為重心，以自治自律為目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立班級體育專書區，以有效提升班級閱讀風氣與體育專業知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隊晨操結束後於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進教室，進行早自習，並繳交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請勿睡覺，並且勿使用非教學相關用品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與各教練將不定時巡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環境整潔，人人有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由值日生抬餐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)</w:t>
            </w:r>
            <w:r>
              <w:rPr>
                <w:rFonts w:ascii="標楷體" w:hAnsi="標楷體" w:cs="標楷體" w:eastAsia="標楷體"/>
                <w:szCs w:val="24"/>
              </w:rPr>
              <w:t>、收餐</w:t>
            </w: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)</w:t>
            </w:r>
            <w:r>
              <w:rPr>
                <w:rFonts w:ascii="標楷體" w:hAnsi="標楷體" w:cs="標楷體" w:eastAsia="標楷體"/>
                <w:szCs w:val="24"/>
              </w:rPr>
              <w:t>，並且於個人位置上用餐完畢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為本班的打掃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專長練習時間之因素，故將於每日中午進行打掃工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打掃完畢後，午休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第五節下課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始為運動專長訓練，並確實做好【四關】關燈、關門、關電扇、關窗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詳見本校教師輔導與管教學生辦法、體育班暨運動代表隊選手獎勵辦法與生活公約等辦法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希望家長能多與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教練、導師保持聯繫、透過多方面的的瞭解後，反映最適合學生的意見，共同達成親師配合之工作，以幫助學生有效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天花些許時間陪孩子聊聊天，多傾聽，多瞭解，並給予多元的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有請假事宜，可以傳簡訊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知，盡量於上午八點第一節上課前告知，謝謝。</w:t>
            </w:r>
          </w:p>
          <w:p>
            <w:pPr>
              <w:pStyle w:val="Normal"/>
              <w:spacing w:lineRule="atLeast" w:line="0" w:before="180" w:after="0"/>
              <w:ind w:left="816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在此也特別提醒家長與同學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務必在到校之後完成請假手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才算請假完成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目前為止，本學期班費目前現有</w:t>
            </w:r>
            <w:r>
              <w:rPr>
                <w:rFonts w:eastAsia="標楷體" w:cs="標楷體" w:ascii="標楷體" w:hAnsi="標楷體"/>
                <w:szCs w:val="24"/>
              </w:rPr>
              <w:t>5,588</w:t>
            </w:r>
            <w:r>
              <w:rPr>
                <w:rFonts w:ascii="標楷體" w:hAnsi="標楷體" w:cs="標楷體" w:eastAsia="標楷體"/>
                <w:szCs w:val="24"/>
              </w:rPr>
              <w:t>元，尚夠支應班級相關費用，固本學期班費待班費用盡之後，再行收取。費用為購買課堂講義、影印、教室布置、其他雜支等項目，下列為本學期暫定之重要行事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比賽期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-3/5</w:t>
            </w:r>
            <w:r>
              <w:rPr>
                <w:rFonts w:ascii="標楷體" w:hAnsi="標楷體" w:cs="標楷體" w:eastAsia="標楷體"/>
                <w:szCs w:val="24"/>
              </w:rPr>
              <w:t>港都盃田徑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-3/18</w:t>
            </w:r>
            <w:r>
              <w:rPr>
                <w:rFonts w:ascii="標楷體" w:hAnsi="標楷體" w:cs="標楷體" w:eastAsia="標楷體"/>
                <w:szCs w:val="24"/>
              </w:rPr>
              <w:t>全國青年盃田徑錦標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-3/30</w:t>
            </w:r>
            <w:r>
              <w:rPr>
                <w:rFonts w:ascii="標楷體" w:hAnsi="標楷體" w:cs="標楷體" w:eastAsia="標楷體"/>
                <w:szCs w:val="24"/>
              </w:rPr>
              <w:t>手球隊師生杯全國錦標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/29-3/30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次段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手球隊須補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23-4/28</w:t>
            </w:r>
            <w:r>
              <w:rPr>
                <w:rFonts w:ascii="標楷體" w:hAnsi="標楷體" w:cs="標楷體" w:eastAsia="標楷體"/>
                <w:b/>
                <w:szCs w:val="24"/>
              </w:rPr>
              <w:t>全國中等學校運動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台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11-5/12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28-6/29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三次段考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17" w:before="92" w:after="92"/>
              <w:rPr>
                <w:rFonts w:ascii="標楷體" w:hAnsi="標楷體" w:eastAsia="標楷體" w:cs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標楷體" w:eastAsia="標楷體"/>
                <w:color w:val="141823"/>
              </w:rPr>
              <w:t>體育班感言分享※</w:t>
            </w:r>
          </w:p>
          <w:p>
            <w:pPr>
              <w:pStyle w:val="Web"/>
              <w:shd w:fill="FFFFFF" w:val="clear"/>
              <w:spacing w:lineRule="atLeast" w:line="317" w:before="92" w:after="92"/>
              <w:rPr>
                <w:rFonts w:ascii="標楷體" w:hAnsi="標楷體" w:eastAsia="標楷體" w:cs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1.</w:t>
            </w:r>
            <w:r>
              <w:rPr>
                <w:rFonts w:ascii="標楷體" w:hAnsi="標楷體" w:cs="標楷體" w:eastAsia="標楷體"/>
                <w:color w:val="141823"/>
              </w:rPr>
              <w:t>別把選手的身份，帶進教室裡面，這不是不唸書的理由；在教室裡，你所扮演的角色是學生。</w:t>
            </w:r>
          </w:p>
          <w:p>
            <w:pPr>
              <w:pStyle w:val="Web"/>
              <w:shd w:fill="FFFFFF" w:val="clear"/>
              <w:spacing w:lineRule="atLeast" w:line="317" w:before="92" w:after="92"/>
              <w:rPr>
                <w:rFonts w:ascii="標楷體" w:hAnsi="標楷體" w:eastAsia="標楷體" w:cs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2.</w:t>
            </w:r>
            <w:r>
              <w:rPr>
                <w:rFonts w:ascii="標楷體" w:hAnsi="標楷體" w:cs="標楷體" w:eastAsia="標楷體"/>
                <w:color w:val="141823"/>
              </w:rPr>
              <w:t>人生有開始終有結束，運動競技亦同，有一天會因為諸多因素退出競技場域，當引以為傲的武器消失了，必感到徬徨而無助。</w:t>
            </w:r>
          </w:p>
          <w:p>
            <w:pPr>
              <w:pStyle w:val="Web"/>
              <w:shd w:fill="FFFFFF" w:val="clear"/>
              <w:spacing w:lineRule="atLeast" w:line="317" w:before="92" w:after="92"/>
              <w:rPr>
                <w:rFonts w:ascii="Helvetica" w:hAnsi="Helvetica" w:cs="Helvetica"/>
                <w:color w:val="141823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3.</w:t>
            </w:r>
            <w:r>
              <w:rPr>
                <w:rFonts w:ascii="標楷體" w:hAnsi="標楷體" w:cs="標楷體" w:eastAsia="標楷體"/>
                <w:color w:val="141823"/>
              </w:rPr>
              <w:t>在運動場上追求卓越，也期待你用同樣的身、心與全面性的思維，去實踐你人生的事務。</w:t>
            </w:r>
          </w:p>
        </w:tc>
      </w:tr>
    </w:tbl>
    <w:p>
      <w:pPr>
        <w:pStyle w:val="Title1"/>
        <w:rPr>
          <w:rFonts w:cs="標楷體"/>
          <w:b/>
          <w:b/>
        </w:rPr>
      </w:pPr>
      <w:r>
        <w:rPr>
          <w:rFonts w:cs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10:00Z</dcterms:created>
  <dc:creator>訓育副組長</dc:creator>
  <dc:description/>
  <cp:keywords/>
  <dc:language>en-US</dc:language>
  <cp:lastModifiedBy>hshs</cp:lastModifiedBy>
  <cp:lastPrinted>2012-11-28T15:27:00Z</cp:lastPrinted>
  <dcterms:modified xsi:type="dcterms:W3CDTF">2016-02-26T05:54:00Z</dcterms:modified>
  <cp:revision>10</cp:revision>
  <dc:subject/>
  <dc:title/>
</cp:coreProperties>
</file>