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2398"/>
        <w:gridCol w:w="1320"/>
        <w:gridCol w:w="2332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世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年級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學生良好學習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運動的相關常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運動健身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欣賞運動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預防運動傷害，並有初步的處理常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團隊合作，並學會運動技術與戰術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學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影片欣賞與剖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訓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體能訓練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50%)-</w:t>
            </w:r>
            <w:r>
              <w:rPr>
                <w:rFonts w:ascii="標楷體" w:hAnsi="標楷體" w:cs="標楷體" w:eastAsia="標楷體"/>
              </w:rPr>
              <w:t>依照課程進度表進行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項測驗在班上排名進行成績評核、參與測驗努力程度額外加分、參與測驗進步程度加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(50%)-</w:t>
            </w:r>
            <w:r>
              <w:rPr>
                <w:rFonts w:ascii="標楷體" w:hAnsi="標楷體" w:cs="標楷體" w:eastAsia="標楷體"/>
              </w:rPr>
              <w:t>運動參與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參與測驗次數、不運動次數、未能盡力參與狀況、特殊表現加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範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運動服，如學生頭髮如長度至肩處，會盡量要求綁頭髮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操作活動操與伸展操，已達熱身效果避免運動傷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體育課程中身體不適之同學，將依照個人情況，分別作訓練量的調整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課攜帶飲用水，適時補充水分，以維持良好的運動狀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參與團體活動，上課有紀律。</w:t>
            </w:r>
          </w:p>
        </w:tc>
      </w:tr>
      <w:tr>
        <w:trPr>
          <w:trHeight w:val="264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盡力參與體育活動，增進體適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激烈時受傷難免，老師會評估他身體狀況，是否適合繼續訓練，老師亦會藉機教育運動傷害的處理與復健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女生遇到生理期期間，除狀況非常嚴重，盡可能在允許範圍內做適度身體活動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游泳課因游泳池整修中，故暫停上課，待整修完畢之後，將進行課程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5"/>
        <w:ind w:left="396" w:right="84" w:hanging="39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2:00Z</dcterms:created>
  <dc:creator>user</dc:creator>
  <dc:description/>
  <cp:keywords/>
  <dc:language>en-US</dc:language>
  <cp:lastModifiedBy>nomura918@hotmail.com</cp:lastModifiedBy>
  <cp:lastPrinted>2012-11-28T08:20:00Z</cp:lastPrinted>
  <dcterms:modified xsi:type="dcterms:W3CDTF">2015-09-13T16:50:00Z</dcterms:modified>
  <cp:revision>3</cp:revision>
  <dc:subject/>
  <dc:title>臺北市立士林國民中學九十五學年度第一學期教師教學計畫</dc:title>
</cp:coreProperties>
</file>