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海山高中</w:t>
      </w:r>
      <w:r>
        <w:rPr>
          <w:rFonts w:eastAsia="標楷體" w:cs="標楷體" w:ascii="標楷體" w:hAnsi="標楷體"/>
          <w:sz w:val="40"/>
          <w:szCs w:val="40"/>
        </w:rPr>
        <w:t>826</w:t>
      </w:r>
      <w:r>
        <w:rPr>
          <w:rFonts w:ascii="標楷體" w:hAnsi="標楷體" w:cs="標楷體" w:eastAsia="標楷體"/>
          <w:sz w:val="40"/>
          <w:szCs w:val="40"/>
        </w:rPr>
        <w:t>掃地工作分配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5"/>
        <w:gridCol w:w="4536"/>
        <w:gridCol w:w="2363"/>
      </w:tblGrid>
      <w:tr>
        <w:trPr/>
        <w:tc>
          <w:tcPr>
            <w:tcW w:w="690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236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恩、徐佑成、陳采詮、鍾曜陽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走廊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爵儀、林彥廷、程平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走廊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窗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品云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門、櫃子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板、講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資穎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電腦桌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垃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仰志、陳紹翊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整理掃具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曜輝、梅碩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台整理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日生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到校開窗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戶置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下課擦黑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及午休時間：抬餐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非本教室內上課或放學四關〈關門、關燈、關電扇、關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衛生股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薛仰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掃地工作分配會視實際情況，再做調整。</w:t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7:00Z</dcterms:created>
  <dc:creator>scchen</dc:creator>
  <dc:description/>
  <dc:language>en-US</dc:language>
  <cp:lastModifiedBy>體運行政助理</cp:lastModifiedBy>
  <cp:lastPrinted>2015-12-22T13:29:00Z</cp:lastPrinted>
  <dcterms:modified xsi:type="dcterms:W3CDTF">2015-12-22T05:30:00Z</dcterms:modified>
  <cp:revision>4</cp:revision>
  <dc:subject/>
  <dc:title>掃地工作分配表</dc:title>
</cp:coreProperties>
</file>