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ㄧ、是非題</w:t>
      </w:r>
      <w:r>
        <w:rPr/>
        <w:t>(</w:t>
      </w:r>
      <w:r>
        <w:rPr/>
        <w:t>每題</w:t>
      </w:r>
      <w:r>
        <w:rPr/>
        <w:t>2</w:t>
      </w:r>
      <w:r>
        <w:rPr/>
        <w:t>分共</w:t>
      </w:r>
      <w:r>
        <w:rPr/>
        <w:t>30</w:t>
      </w:r>
      <w:r>
        <w:rPr/>
        <w:t>分</w:t>
      </w:r>
      <w:r>
        <w:rPr/>
        <w:t>):</w:t>
      </w:r>
    </w:p>
    <w:p>
      <w:pPr>
        <w:pStyle w:val="Normal"/>
        <w:snapToGrid w:val="false"/>
        <w:spacing w:lineRule="atLeast" w:line="240"/>
        <w:rPr/>
      </w:pPr>
      <w:r>
        <w:rPr/>
        <w:t xml:space="preserve">1 .(   ) </w:t>
      </w:r>
      <w:r>
        <w:rPr/>
        <w:t>透過各國已規定的繪圖語言，成為設計者、製造者與使用者之間溝通與傳達訊息的橋樑。這種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應用在工業的圖畫，稱為『工程圖』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2 .(   ) </w:t>
      </w:r>
      <w:r>
        <w:rPr/>
        <w:t>作為一個消費者只要推銷員有說服力，不用考慮自己是否需要才購買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3 .(   ) </w:t>
      </w:r>
      <w:r>
        <w:rPr/>
        <w:t>圖的種類依繪製方法的不同，大致可分為「立體圖」與「平面圖」兩大類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>4 .(   )</w:t>
      </w:r>
      <w:r>
        <w:rPr>
          <w:rStyle w:val="StrongEmphasis"/>
          <w:b w:val="false"/>
          <w:bCs w:val="false"/>
          <w:szCs w:val="27"/>
        </w:rPr>
        <w:t xml:space="preserve"> </w:t>
      </w:r>
      <w:r>
        <w:rPr>
          <w:rStyle w:val="StrongEmphasis"/>
          <w:b w:val="false"/>
          <w:bCs w:val="false"/>
          <w:szCs w:val="27"/>
        </w:rPr>
        <w:t>等角圖</w:t>
      </w:r>
      <w:r>
        <w:rPr/>
        <w:t>中物體寬、高、深三軸線的夾角皆保持</w:t>
      </w:r>
      <w:r>
        <w:rPr/>
        <w:t>1</w:t>
      </w:r>
      <w:r>
        <w:rPr/>
        <w:t>6</w:t>
      </w:r>
      <w:r>
        <w:rPr/>
        <w:t>0</w:t>
      </w:r>
      <w:r>
        <w:rPr/>
        <w:t>度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5 .(   ) </w:t>
      </w:r>
      <w:r>
        <w:rPr/>
        <w:t>一個有科技素養的聽眾會懂得安靜聆聽與舉手發言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6 .(   ) </w:t>
      </w:r>
      <w:r>
        <w:rPr/>
        <w:t>等角圖繪製時，常把較複雜的一面放在正面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7. (   ) </w:t>
      </w:r>
      <w:r>
        <w:rPr/>
        <w:t>透視圖與我們平常用眼睛觀察物體所得的形象最為接近，愈遠愈小，所以透視圖為效果最逼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的一種立體圖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8 .(   ) </w:t>
      </w:r>
      <w:r>
        <w:rPr/>
        <w:t>通用的文字與符號如</w:t>
      </w:r>
      <w:r>
        <w:rPr/>
        <w:t>”</w:t>
      </w:r>
      <w:r>
        <w:rPr/>
        <w:t>安全</w:t>
      </w:r>
      <w:r>
        <w:rPr/>
        <w:t>”</w:t>
      </w:r>
      <w:r>
        <w:rPr/>
        <w:t>可申請為專利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>9. (   )</w:t>
      </w:r>
      <w:r>
        <w:rPr>
          <w:rFonts w:ascii="新細明體;PMingLiU" w:hAnsi="新細明體;PMingLiU"/>
        </w:rPr>
        <w:t xml:space="preserve"> </w:t>
      </w:r>
      <w:r>
        <w:rPr/>
        <w:t>科技與科學互依互存沒有先後之別。</w:t>
      </w:r>
    </w:p>
    <w:p>
      <w:pPr>
        <w:pStyle w:val="Web"/>
        <w:snapToGrid w:val="false"/>
        <w:spacing w:lineRule="atLeast" w:line="240" w:before="0" w:after="0"/>
        <w:ind w:left="360" w:hanging="360"/>
        <w:rPr/>
      </w:pPr>
      <w:r>
        <w:rPr/>
        <w:t xml:space="preserve">10.(   ) </w:t>
      </w:r>
      <w:r>
        <w:rPr/>
        <w:t>斜視圖的畫法的第一個步驟為畫出最具特徵的面作為正面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11(   ) </w:t>
      </w:r>
      <w:r>
        <w:rPr/>
        <w:t>我們要看懂圖，才能正確的使用科技產品，所以生活在科技社會中一定要具備「識圖」的能力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12(   ) </w:t>
      </w:r>
      <w:r>
        <w:rPr/>
        <w:t>不須經由原發明專利者同意即可自行申請新式樣專利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13(   ) </w:t>
      </w:r>
      <w:r>
        <w:rPr/>
        <w:t>透視圖常應用於工業設計、商業（美術）設計、建築物外觀、室內空間設計等，但是在圖上卻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無法顯示真實尺度與大小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/>
        <w:t xml:space="preserve">14(   ) </w:t>
      </w:r>
      <w:r>
        <w:rPr/>
        <w:t>等角圖，是製造業中應用較廣的立體圖表現方法。物體依等角圖法繪製立體圖時，與我們所見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的實物相似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9380</wp:posOffset>
            </wp:positionV>
            <wp:extent cx="914400" cy="68770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(   ) </w:t>
      </w:r>
      <w:r>
        <w:rPr>
          <w:rFonts w:ascii="新細明體;PMingLiU" w:hAnsi="新細明體;PMingLiU"/>
        </w:rPr>
        <w:t>我國繪圖的規準是「中國國家標準（</w:t>
      </w:r>
      <w:r>
        <w:rPr>
          <w:rFonts w:ascii="新細明體;PMingLiU" w:hAnsi="新細明體;PMingLiU"/>
        </w:rPr>
        <w:t>CNS</w:t>
      </w:r>
      <w:r>
        <w:rPr>
          <w:rFonts w:ascii="新細明體;PMingLiU" w:hAnsi="新細明體;PMingLiU"/>
        </w:rPr>
        <w:t>）」。</w:t>
      </w:r>
    </w:p>
    <w:p>
      <w:pPr>
        <w:pStyle w:val="Normal"/>
        <w:rPr/>
      </w:pPr>
      <w:r>
        <w:rPr/>
        <w:t>二、選擇題</w:t>
      </w:r>
      <w:r>
        <w:rPr/>
        <w:t>: (</w:t>
      </w:r>
      <w:r>
        <w:rPr/>
        <w:t>每題</w:t>
      </w:r>
      <w:r>
        <w:rPr/>
        <w:t>4</w:t>
      </w:r>
      <w:r>
        <w:rPr/>
        <w:t>分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rPr/>
        <w:t xml:space="preserve">1.(   ) </w:t>
      </w:r>
      <w:r>
        <w:rPr/>
        <w:t>右圖為</w:t>
      </w:r>
      <w:r>
        <w:rPr/>
        <w:t>:A</w:t>
      </w:r>
      <w:r>
        <w:rPr/>
        <w:t>斜視圖</w:t>
      </w:r>
      <w:r>
        <w:rPr/>
        <w:t>B</w:t>
      </w:r>
      <w:r>
        <w:rPr/>
        <w:t>展開圖</w:t>
      </w:r>
      <w:r>
        <w:rPr/>
        <w:t>C</w:t>
      </w:r>
      <w:r>
        <w:rPr/>
        <w:t>正投影多視圖</w:t>
      </w:r>
      <w:r>
        <w:rPr/>
        <w:t>D</w:t>
      </w:r>
      <w:r>
        <w:rPr/>
        <w:t>室內配置圖。</w:t>
      </w:r>
    </w:p>
    <w:p>
      <w:pPr>
        <w:pStyle w:val="Normal"/>
        <w:tabs>
          <w:tab w:val="clear" w:pos="480"/>
          <w:tab w:val="left" w:pos="840" w:leader="none"/>
        </w:tabs>
        <w:jc w:val="both"/>
        <w:rPr/>
      </w:pPr>
      <w:r>
        <w:rPr/>
        <w:t xml:space="preserve">2.(   ) </w:t>
      </w:r>
      <w:r>
        <w:rPr/>
        <w:t>哪一種紙不能拿來繪製樣圖</w:t>
      </w:r>
      <w:r>
        <w:rPr/>
        <w:t>?A</w:t>
      </w:r>
      <w:r>
        <w:rPr/>
        <w:t>格紙</w:t>
      </w:r>
      <w:r>
        <w:rPr/>
        <w:t>B</w:t>
      </w:r>
      <w:r>
        <w:rPr/>
        <w:t>圖畫紙</w:t>
      </w:r>
      <w:r>
        <w:rPr/>
        <w:t>C</w:t>
      </w:r>
      <w:r>
        <w:rPr/>
        <w:t>包裝紙</w:t>
      </w:r>
      <w:r>
        <w:rPr/>
        <w:t>D</w:t>
      </w:r>
      <w:r>
        <w:rPr/>
        <w:t>描圖紙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457200" cy="419735"/>
                <wp:effectExtent l="5080" t="2540" r="381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9760"/>
                          <a:chOff x="0" y="0"/>
                          <a:chExt cx="457200" cy="419760"/>
                        </a:xfrm>
                      </wpg:grpSpPr>
                      <wps:wsp>
                        <wps:cNvSpPr/>
                        <wps:spPr>
                          <a:xfrm>
                            <a:off x="2520" y="1414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76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14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9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5760"/>
                            <a:ext cx="1386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187920"/>
                            <a:ext cx="1364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86840"/>
                            <a:ext cx="1386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97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9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286560"/>
                            <a:ext cx="136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1.75pt;width:36pt;height:33.05pt" coordorigin="8460,235" coordsize="720,661">
                <v:line id="shape_0" from="8464,458" to="8599,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239" to="8820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462" to="8460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896" to="8966,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2,751" to="8962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7,458" to="8607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5,753" to="8968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2,244" to="8819,4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7,240" to="8678,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61,531" to="9175,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5,530" to="8822,7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9,235" to="8819,5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4,534" to="9174,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9,534" to="9173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5,687" to="9179,8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.(   ) </w:t>
      </w:r>
      <w:r>
        <w:rPr/>
        <w:t>哪一種鉛筆顏色最深</w:t>
      </w:r>
      <w:r>
        <w:rPr/>
        <w:t xml:space="preserve">?A (HB)  B (2B)  C (4B)  D(7H) </w:t>
      </w:r>
      <w:r>
        <w:rPr/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>4.(   )</w:t>
      </w:r>
      <w:r>
        <w:rPr>
          <w:rStyle w:val="StrongEmphasis"/>
          <w:b w:val="false"/>
          <w:bCs w:val="false"/>
          <w:szCs w:val="27"/>
        </w:rPr>
        <w:t xml:space="preserve"> </w:t>
      </w:r>
      <w:r>
        <w:rPr/>
        <w:t>右圖為哪一種立體圖</w:t>
      </w:r>
      <w:r>
        <w:rPr/>
        <w:t>?A</w:t>
      </w:r>
      <w:r>
        <w:rPr/>
        <w:t>等角圖</w:t>
      </w:r>
      <w:r>
        <w:rPr/>
        <w:t>B</w:t>
      </w:r>
      <w:r>
        <w:rPr/>
        <w:t>斜視圖</w:t>
      </w:r>
      <w:r>
        <w:rPr/>
        <w:t>C</w:t>
      </w:r>
      <w:r>
        <w:rPr/>
        <w:t>三視圖</w:t>
      </w:r>
      <w:r>
        <w:rPr/>
        <w:t>D</w:t>
      </w:r>
      <w:r>
        <w:rPr/>
        <w:t>正投影多視圖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(   ) </w:t>
      </w:r>
      <w:r>
        <w:rPr/>
        <w:t>何者不是以</w:t>
      </w:r>
      <w:r>
        <w:rPr>
          <w:rFonts w:eastAsia="Times New Roman"/>
        </w:rPr>
        <w:t xml:space="preserve">       </w:t>
      </w:r>
      <w:r>
        <w:rPr/>
        <w:t>表示</w:t>
      </w:r>
      <w:r>
        <w:rPr/>
        <w:t>?A</w:t>
      </w:r>
      <w:r>
        <w:rPr/>
        <w:t>隱藏線</w:t>
      </w:r>
      <w:r>
        <w:rPr/>
        <w:t>B</w:t>
      </w:r>
      <w:r>
        <w:rPr/>
        <w:t>連續線</w:t>
      </w:r>
      <w:r>
        <w:rPr/>
        <w:t>C</w:t>
      </w:r>
      <w:r>
        <w:rPr/>
        <w:t>輪廓線</w:t>
      </w:r>
      <w:r>
        <w:rPr/>
        <w:t>D</w:t>
      </w:r>
      <w:r>
        <w:rPr/>
        <w:t>圖框線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 xml:space="preserve">6.(   ) </w:t>
      </w:r>
      <w:r>
        <w:rPr/>
        <w:t>正面看不見卻真實存在的區域需要用哪一種線段表示隱藏的部份</w:t>
      </w:r>
      <w:r>
        <w:rPr/>
        <w:t>?A</w:t>
      </w:r>
      <w:r>
        <w:rPr/>
        <w:t>實線</w:t>
      </w:r>
      <w:r>
        <w:rPr/>
        <w:t>B</w:t>
      </w:r>
      <w:r>
        <w:rPr/>
        <w:t>虛線</w:t>
      </w:r>
      <w:r>
        <w:rPr/>
        <w:t>C</w:t>
      </w:r>
      <w:r>
        <w:rPr/>
        <w:t>中心線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382270" cy="457200"/>
                <wp:effectExtent l="4445" t="4445" r="508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457200"/>
                          <a:chOff x="0" y="0"/>
                          <a:chExt cx="382320" cy="457200"/>
                        </a:xfrm>
                      </wpg:grpSpPr>
                      <wps:wsp>
                        <wps:cNvSpPr/>
                        <wps:spPr>
                          <a:xfrm flipV="1">
                            <a:off x="232920" y="363240"/>
                            <a:ext cx="1472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774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54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88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61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8600"/>
                            <a:ext cx="22680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45720"/>
                            <a:ext cx="153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1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1800"/>
                            <a:ext cx="154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71800"/>
                            <a:ext cx="153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81440"/>
                            <a:ext cx="153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81080"/>
                            <a:ext cx="153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76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.8pt;width:30.05pt;height:35.95pt" coordorigin="9360,56" coordsize="601,719">
                <v:line id="shape_0" from="9727,628" to="9958,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61,200" to="9482,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1,205" to="9361,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632" to="9721,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57" to="9603,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97,56" to="9720,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62,491" to="9962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4,558" to="9720,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77,128" to="9718,2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79,272" to="9479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82,484" to="9725,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484" to="9961,6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19,342" to="9960,4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479,341" to="9720,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20,136" to="9720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新細明體;PMingLiU" w:hAnsi="新細明體;PMingLiU"/>
        </w:rPr>
        <w:t>標註線</w:t>
      </w:r>
      <w:r>
        <w:rPr/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 xml:space="preserve">7.(   ) </w:t>
      </w:r>
      <w:r>
        <w:rPr/>
        <w:t>右圖為哪一種立體圖</w:t>
      </w:r>
      <w:r>
        <w:rPr/>
        <w:t>?A</w:t>
      </w:r>
      <w:r>
        <w:rPr/>
        <w:t>等角圖</w:t>
      </w:r>
      <w:r>
        <w:rPr/>
        <w:t>B</w:t>
      </w:r>
      <w:r>
        <w:rPr/>
        <w:t>斜視圖</w:t>
      </w:r>
      <w:r>
        <w:rPr/>
        <w:t>C</w:t>
      </w:r>
      <w:r>
        <w:rPr/>
        <w:t>三視圖</w:t>
      </w:r>
      <w:r>
        <w:rPr/>
        <w:t>D</w:t>
      </w:r>
      <w:r>
        <w:rPr/>
        <w:t>正投影多視圖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 xml:space="preserve">8.(   ) </w:t>
      </w:r>
      <w:r>
        <w:rPr>
          <w:rStyle w:val="StrongEmphasis"/>
          <w:b w:val="false"/>
          <w:bCs w:val="false"/>
          <w:szCs w:val="27"/>
        </w:rPr>
        <w:t>等角圖</w:t>
      </w:r>
      <w:r>
        <w:rPr/>
        <w:t>中物體寬、高、深三軸線的夾角皆保持多少度</w:t>
      </w:r>
      <w:r>
        <w:rPr/>
        <w:t>? A 100  B 120  C 140  D160</w:t>
      </w:r>
      <w:r>
        <w:rPr/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>9.(   )</w:t>
      </w:r>
      <w:r>
        <w:rPr>
          <w:rStyle w:val="StrongEmphasis"/>
          <w:b w:val="false"/>
          <w:bCs w:val="false"/>
          <w:szCs w:val="27"/>
        </w:rPr>
        <w:t xml:space="preserve"> </w:t>
      </w:r>
      <w:r>
        <w:rPr>
          <w:rStyle w:val="StrongEmphasis"/>
          <w:b w:val="false"/>
          <w:bCs w:val="false"/>
          <w:szCs w:val="27"/>
        </w:rPr>
        <w:t>哪一種圖為</w:t>
      </w:r>
      <w:r>
        <w:rPr/>
        <w:t>一個圖形只表達物體的某一方向的形狀</w:t>
      </w:r>
      <w:r>
        <w:rPr/>
        <w:t>? A</w:t>
      </w:r>
      <w:r>
        <w:rPr/>
        <w:t>等角圖</w:t>
      </w:r>
      <w:r>
        <w:rPr/>
        <w:t>B</w:t>
      </w:r>
      <w:r>
        <w:rPr/>
        <w:t>斜視圖</w:t>
      </w:r>
      <w:r>
        <w:rPr/>
        <w:t>C</w:t>
      </w:r>
      <w:r>
        <w:rPr/>
        <w:t>三視圖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正投影多視圖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>10.(   )CNS</w:t>
      </w:r>
      <w:r>
        <w:rPr/>
        <w:t>尺度標註不須寫出單</w:t>
      </w:r>
      <w:r>
        <w:rPr>
          <w:rFonts w:ascii="新細明體;PMingLiU" w:hAnsi="新細明體;PMingLiU" w:cs="新細明體;PMingLiU"/>
        </w:rPr>
        <w:t>位，因其統一單位為</w:t>
      </w:r>
      <w:r>
        <w:rPr>
          <w:rFonts w:cs="新細明體;PMingLiU" w:ascii="新細明體;PMingLiU" w:hAnsi="新細明體;PMingLiU"/>
        </w:rPr>
        <w:t xml:space="preserve">? A 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 xml:space="preserve">(km) B 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 xml:space="preserve">(m) C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(cm) D</w:t>
      </w:r>
      <w:r>
        <w:rPr/>
        <w:t>公釐</w:t>
      </w:r>
      <w:r>
        <w:rPr/>
        <w:t>(</w:t>
      </w:r>
      <w:r>
        <w:rPr>
          <w:rFonts w:cs="新細明體;PMingLiU" w:ascii="新細明體;PMingLiU" w:hAnsi="新細明體;PMingLiU"/>
        </w:rPr>
        <w:t>mm)</w:t>
      </w:r>
      <w:r>
        <w:rPr/>
        <w:t>。</w:t>
      </w:r>
    </w:p>
    <w:p>
      <w:pPr>
        <w:pStyle w:val="Normal"/>
        <w:rPr/>
      </w:pPr>
      <w:r>
        <w:rPr/>
        <w:t>三、配合題</w:t>
      </w:r>
      <w:r>
        <w:rPr/>
        <w:t>: (</w:t>
      </w:r>
      <w:r>
        <w:rPr/>
        <w:t>每題</w:t>
      </w:r>
      <w:r>
        <w:rPr/>
        <w:t>10</w:t>
      </w:r>
      <w:r>
        <w:rPr/>
        <w:t>分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請你補上三視圖的線段</w:t>
      </w:r>
    </w:p>
    <w:p>
      <w:pPr>
        <w:pStyle w:val="Normal"/>
        <w:tabs>
          <w:tab w:val="clear" w:pos="480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4986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121285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9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000125" cy="1196975"/>
                <wp:effectExtent l="2540" t="444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97000"/>
                          <a:chOff x="0" y="0"/>
                          <a:chExt cx="1000080" cy="1197000"/>
                        </a:xfrm>
                      </wpg:grpSpPr>
                      <wps:wsp>
                        <wps:cNvSpPr/>
                        <wps:spPr>
                          <a:xfrm flipV="1">
                            <a:off x="609480" y="952560"/>
                            <a:ext cx="3866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400"/>
                            <a:ext cx="2030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5760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"/>
                            <a:ext cx="406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2070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3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35200"/>
                            <a:ext cx="5936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22040"/>
                            <a:ext cx="4024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92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12440"/>
                            <a:ext cx="4064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712440"/>
                            <a:ext cx="4024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475560"/>
                            <a:ext cx="40248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475560"/>
                            <a:ext cx="4024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332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78.7pt;height:94.2pt" coordorigin="0,416" coordsize="1574,1884">
                <v:line id="shape_0" from="960,1916" to="1568,2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,793" to="324,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,805" to="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,1924" to="944,23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0,421" to="639,7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,416" to="946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75,1556" to="1575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,1731" to="945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,608" to="939,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2,982" to="312,1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,1538" to="959,1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1,1538" to="1574,1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0,1165" to="1573,15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13,1165" to="946,15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1,626" to="941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2136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6.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2136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6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21360</wp:posOffset>
                </wp:positionV>
                <wp:extent cx="0" cy="314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8pt" to="129.6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356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1.55pt" to="174.5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692785</wp:posOffset>
                </wp:positionV>
                <wp:extent cx="914400" cy="800100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9.6pt;margin-top:54.55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349885</wp:posOffset>
                </wp:positionV>
                <wp:extent cx="4572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7.5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103568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8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69278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5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7920</wp:posOffset>
                </wp:positionH>
                <wp:positionV relativeFrom="paragraph">
                  <wp:posOffset>1035685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8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6520</wp:posOffset>
                </wp:positionH>
                <wp:positionV relativeFrom="paragraph">
                  <wp:posOffset>69278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5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6985</wp:posOffset>
                </wp:positionV>
                <wp:extent cx="228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5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349885</wp:posOffset>
                </wp:positionV>
                <wp:extent cx="2286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6985</wp:posOffset>
                </wp:positionV>
                <wp:extent cx="2286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5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級</w:t>
    </w:r>
    <w:r>
      <w:rPr/>
      <w:t xml:space="preserve">:               </w:t>
    </w:r>
    <w:r>
      <w:rPr/>
      <w:t>座號</w:t>
    </w:r>
    <w:r>
      <w:rPr/>
      <w:t xml:space="preserve">:             </w:t>
    </w:r>
    <w:r>
      <w:rPr/>
      <w:t>姓名</w:t>
    </w:r>
    <w:r>
      <w:rPr/>
      <w:t>: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27:00Z</dcterms:created>
  <dc:creator>TAI</dc:creator>
  <dc:description/>
  <cp:keywords/>
  <dc:language>en-US</dc:language>
  <cp:lastModifiedBy>TAI</cp:lastModifiedBy>
  <dcterms:modified xsi:type="dcterms:W3CDTF">2007-12-23T14:32:00Z</dcterms:modified>
  <cp:revision>2</cp:revision>
  <dc:subject/>
  <dc:title>ㄧ是非題(每題2分共30分):</dc:title>
</cp:coreProperties>
</file>