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2398"/>
        <w:gridCol w:w="1320"/>
        <w:gridCol w:w="2332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正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班級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,209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學生邏輯思考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分析問題、解決問題能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課前預習、課後復習的習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同學主動思考、積極表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團隊合作精神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提示，內容說明，以加分誘導同學發問、回答問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分組習題演練，讓同學討論並上台寫，給予加分，一方面建立團隊合作精神，一方面訓練同學由計算式建立系統化思考、表答能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考檢視學習成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檢討與訂正，將沒學好的再補強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部分依學校規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小考、作業、加分與上課態度各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分數於訂正後給予加分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0.4×</w:t>
            </w:r>
            <w:r>
              <w:rPr>
                <w:rFonts w:ascii="標楷體" w:hAnsi="標楷體" w:cs="標楷體" w:eastAsia="標楷體"/>
              </w:rPr>
              <w:t>原始分數，鼓勵訂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範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認真聽講、不遲到、不睡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交作業、訂正</w:t>
            </w:r>
          </w:p>
        </w:tc>
      </w:tr>
      <w:tr>
        <w:trPr>
          <w:trHeight w:val="264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同學晚睡，影響上課精神，非必要不補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同學預習與復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簽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時給予適當鼓勵</w:t>
            </w:r>
          </w:p>
        </w:tc>
      </w:tr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5"/>
        <w:ind w:left="396" w:right="84" w:hanging="39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5:00Z</dcterms:created>
  <dc:creator>user</dc:creator>
  <dc:description/>
  <cp:keywords/>
  <dc:language>en-US</dc:language>
  <cp:lastModifiedBy>abc</cp:lastModifiedBy>
  <cp:lastPrinted>2012-11-28T08:20:00Z</cp:lastPrinted>
  <dcterms:modified xsi:type="dcterms:W3CDTF">2015-09-11T11:20:00Z</dcterms:modified>
  <cp:revision>5</cp:revision>
  <dc:subject/>
  <dc:title>臺北市立士林國民中學九十五學年度第一學期教師教學計畫</dc:title>
</cp:coreProperties>
</file>