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0"/>
        <w:gridCol w:w="1789"/>
        <w:gridCol w:w="4234"/>
      </w:tblGrid>
      <w:tr>
        <w:trPr>
          <w:trHeight w:val="561" w:hRule="atLeast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古印體;標楷體" w:hAnsi="文鼎古印體;標楷體" w:eastAsia="文鼎粗行楷;新細明體"/>
                <w:b/>
              </w:rPr>
              <w:t>新北市立海山高中</w:t>
            </w:r>
            <w:r>
              <w:rPr>
                <w:rFonts w:eastAsia="文鼎粗行楷;新細明體" w:ascii="文鼎古印體;標楷體" w:hAnsi="文鼎古印體;標楷體"/>
                <w:b/>
              </w:rPr>
              <w:t>104</w:t>
            </w:r>
            <w:r>
              <w:rPr>
                <w:rFonts w:ascii="文鼎古印體;標楷體" w:hAnsi="文鼎古印體;標楷體" w:eastAsia="文鼎粗行楷;新細明體"/>
                <w:b/>
              </w:rPr>
              <w:t>學年度第一學期班級經營計畫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曾正文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simon0539@yahoo.com.tw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：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王凌韻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英語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周曼麗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數學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曾正文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歷史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周百合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林志泉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公民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周佩玉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物理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李培德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化學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楊育瑄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地球科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蔡維騰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音樂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體育科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張騰介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美術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古蕊榛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ind w:left="48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護理</w:t>
            </w:r>
            <w:r>
              <w:rPr>
                <w:rFonts w:ascii="標楷體" w:hAnsi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李敏鳳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資訊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蕭惠華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1 </w:t>
            </w:r>
            <w:r>
              <w:rPr>
                <w:rFonts w:ascii="標楷體" w:hAnsi="標楷體" w:eastAsia="標楷體"/>
                <w:sz w:val="26"/>
                <w:szCs w:val="26"/>
              </w:rPr>
              <w:t>人    女生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人  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6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24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960" w:hanging="480"/>
              <w:rPr/>
            </w:pPr>
            <w:r>
              <w:rPr/>
              <w:t>專心學習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 xml:space="preserve">6. </w:t>
            </w:r>
            <w:r>
              <w:rPr/>
              <w:t>養成學生良好的生活習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960" w:hanging="480"/>
              <w:rPr/>
            </w:pPr>
            <w:r>
              <w:rPr/>
              <w:t>尊敬師長，友愛同學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7. </w:t>
            </w:r>
            <w:r>
              <w:rPr/>
              <w:t>培養自我管理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960" w:hanging="480"/>
              <w:rPr/>
            </w:pPr>
            <w:r>
              <w:rPr/>
              <w:t>探索人生目標，發展潛能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8. </w:t>
            </w:r>
            <w:r>
              <w:rPr/>
              <w:t>培養學生自省、負責且獨立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960" w:hanging="480"/>
              <w:rPr/>
            </w:pPr>
            <w:r>
              <w:rPr/>
              <w:t>學習建立良好人際關係。</w:t>
            </w:r>
          </w:p>
          <w:p>
            <w:pPr>
              <w:pStyle w:val="Normal"/>
              <w:spacing w:lineRule="atLeast" w:line="0" w:before="180" w:after="0"/>
              <w:ind w:left="458" w:firstLine="19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firstLine="126"/>
              <w:jc w:val="both"/>
              <w:rPr/>
            </w:pPr>
            <w:r>
              <w:rPr/>
              <w:t>人生有夢最美、築夢踏實！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26"/>
              <w:jc w:val="both"/>
              <w:rPr/>
            </w:pPr>
            <w:r>
              <w:rPr/>
              <w:t>自己的態度決定別人看我的高度！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26"/>
              <w:jc w:val="both"/>
              <w:rPr/>
            </w:pPr>
            <w:r>
              <w:rPr/>
              <w:t>懂得孝順父母、尊敬師長與感恩他人！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26"/>
              <w:jc w:val="both"/>
              <w:rPr/>
            </w:pPr>
            <w:r>
              <w:rPr/>
              <w:t>因材施教、尊重學生個別差異！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26"/>
              <w:jc w:val="both"/>
              <w:rPr/>
            </w:pPr>
            <w:r>
              <w:rPr/>
              <w:t>腳踏實地、按部就班</w:t>
            </w:r>
          </w:p>
        </w:tc>
      </w:tr>
      <w:tr>
        <w:trPr>
          <w:trHeight w:val="30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180" w:after="0"/>
              <w:rPr/>
            </w:pPr>
            <w:r>
              <w:rPr/>
              <w:t>對於活動由班上同學共同討論形成共識，再加以實施。利用班會、線上群組、下課或放學時將議題提出，大家共同討論，形成共識，再分配工作後加以實施。藉此一方面凝聚班級向心力，另一方面可以紓解上課與升學的壓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80" w:after="0"/>
              <w:rPr/>
            </w:pPr>
            <w:r>
              <w:rPr/>
              <w:t>透過各種活動讓學生學習如何與人溝通、尊重他人以及體會合作的重要。如打掃、教室佈置、接待日本大津高校學生、大隊接力、英文話劇比賽以及班上同樂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80" w:after="0"/>
              <w:rPr/>
            </w:pPr>
            <w:r>
              <w:rPr/>
              <w:t>透過觀功念恩的學習單與觀察，體會別人對自己的關心或付出，懂得感恩與表達謝意，並願意付出自己的心力幫助他人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180" w:after="0"/>
              <w:rPr/>
            </w:pPr>
            <w:r>
              <w:rPr/>
              <w:t>透過彼此真誠的關心，建立師生間與同學間的友誼，建立溫馨班級家庭氣氛。使上學與上課成為快樂的事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專心聽講。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. </w:t>
            </w:r>
            <w:r>
              <w:rPr/>
              <w:t>以</w:t>
            </w:r>
            <w:r>
              <w:rPr/>
              <w:t>205</w:t>
            </w:r>
            <w:r>
              <w:rPr/>
              <w:t>班為榮，為班上爭取榮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打掃認真。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 xml:space="preserve">4. </w:t>
            </w:r>
            <w:r>
              <w:rPr/>
              <w:t>尊敬師長，友愛同學。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/>
              <w:t>多肯定與正面鼓勵孩子的優良表現，並給予適當的獎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>
                <w:szCs w:val="24"/>
              </w:rPr>
              <w:t>高中</w:t>
            </w:r>
            <w:r>
              <w:rPr>
                <w:rFonts w:ascii="新細明體;PMingLiU" w:hAnsi="新細明體;PMingLiU" w:cs="新細明體;PMingLiU"/>
                <w:szCs w:val="24"/>
              </w:rPr>
              <w:t>無聯絡簿</w:t>
            </w:r>
            <w:r>
              <w:rPr/>
              <w:t>，請主動關心孩子的學習態度與學習情況。</w:t>
            </w:r>
          </w:p>
          <w:p>
            <w:pPr>
              <w:pStyle w:val="Normal"/>
              <w:spacing w:lineRule="atLeast" w:line="0" w:before="180" w:after="0"/>
              <w:ind w:left="2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幫助同學養成良好讀書習慣，課前預習、課後複習，學習自我管理，自我規劃的能力，非必要不補習，避免太晚睡，影響上課精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自我概念較強，想自己選擇、自己決定；管教上重溝通與輔導，以協調代替命令，以關心代替要求，避免肢體管教。</w:t>
            </w:r>
          </w:p>
          <w:p>
            <w:pPr>
              <w:pStyle w:val="Normal"/>
              <w:spacing w:lineRule="atLeast" w:line="0" w:before="180" w:after="0"/>
              <w:ind w:left="658" w:hanging="360"/>
              <w:rPr/>
            </w:pPr>
            <w:r>
              <w:rPr/>
              <w:t xml:space="preserve">5. </w:t>
            </w:r>
            <w:r>
              <w:rPr/>
              <w:t>在學期中，若有任何問題請盡速與導師溝通，彼此互相配合、合作，使孩子能得到最適切之協助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考學校行事曆</w:t>
            </w:r>
          </w:p>
        </w:tc>
      </w:tr>
      <w:tr>
        <w:trPr>
          <w:trHeight w:val="14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1" w:hanging="360"/>
              <w:rPr/>
            </w:pPr>
            <w:r>
              <w:rPr/>
              <w:t>班級常規：</w:t>
            </w:r>
            <w:r>
              <w:rPr/>
              <w:br/>
              <w:t>1. 7</w:t>
            </w:r>
            <w:r>
              <w:rPr/>
              <w:t>：</w:t>
            </w:r>
            <w:r>
              <w:rPr/>
              <w:t>30</w:t>
            </w:r>
            <w:r>
              <w:rPr/>
              <w:t>分前到校、穿著校服，</w:t>
            </w:r>
            <w:r>
              <w:rPr/>
              <w:t>7:30</w:t>
            </w:r>
            <w:r>
              <w:rPr/>
              <w:t>未進入教室者登記遲到，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分</w:t>
            </w:r>
            <w:r>
              <w:rPr/>
              <w:t>~7:55</w:t>
            </w:r>
            <w:r>
              <w:rPr/>
              <w:t>分收看英語</w:t>
            </w:r>
          </w:p>
          <w:p>
            <w:pPr>
              <w:pStyle w:val="Style18"/>
              <w:numPr>
                <w:ilvl w:val="0"/>
                <w:numId w:val="0"/>
              </w:numPr>
              <w:ind w:left="360" w:firstLine="240"/>
              <w:rPr/>
            </w:pPr>
            <w:r>
              <w:rPr/>
              <w:t>雜誌課程。</w:t>
            </w:r>
          </w:p>
          <w:p>
            <w:pPr>
              <w:pStyle w:val="Style18"/>
              <w:numPr>
                <w:ilvl w:val="0"/>
                <w:numId w:val="0"/>
              </w:numPr>
              <w:ind w:left="600" w:hanging="240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早自習、上課遲到、打掃不認真、上課不認真者，先規勸並處罰當值日生，屢勸不聽嚴重者將告知家長並記過處分 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請同學上課切勿使用手機、遊戲機，違者班規處分並暫時沒收保管，請家長領回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請假請事先以電話或簡訊告知導師</w:t>
            </w:r>
            <w:r>
              <w:rPr>
                <w:szCs w:val="24"/>
              </w:rPr>
              <w:t>，或打辦公室電話留言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 xml:space="preserve">(0910-363-313 </w:t>
            </w:r>
            <w:r>
              <w:rPr>
                <w:szCs w:val="24"/>
              </w:rPr>
              <w:t>晚上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點以前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1"/>
        <w:rPr>
          <w:rFonts w:ascii="文鼎古印體;標楷體" w:hAnsi="文鼎古印體;標楷體" w:eastAsia="文鼎粗行楷;新細明體"/>
          <w:b/>
          <w:b/>
        </w:rPr>
      </w:pPr>
      <w:r>
        <w:rPr>
          <w:rFonts w:eastAsia="文鼎粗行楷;新細明體" w:ascii="文鼎古印體;標楷體" w:hAnsi="文鼎古印體;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itle1">
    <w:name w:val="title1"/>
    <w:basedOn w:val="Style16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6:00Z</dcterms:created>
  <dc:creator>訓育副組長</dc:creator>
  <dc:description/>
  <cp:keywords/>
  <dc:language>en-US</dc:language>
  <cp:lastModifiedBy>abc</cp:lastModifiedBy>
  <cp:lastPrinted>2012-11-28T15:27:00Z</cp:lastPrinted>
  <dcterms:modified xsi:type="dcterms:W3CDTF">2015-09-11T11:10:00Z</dcterms:modified>
  <cp:revision>10</cp:revision>
  <dc:subject/>
  <dc:title>新北市立海山高中104學年度第一學期班級經營計畫</dc:title>
</cp:coreProperties>
</file>