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祖氏原理與錐體體積公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底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高</m:t>
        </m:r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臺灣大學數學系　張海潮教授（退休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中國古代對於錐體體積的討論基於實用的觀點，只討論方錐和三角錐。如果錐底是長方形，而錐頂在長方形一個頂點的正上方，如此形成的方錐稱為陽馬</w:t>
      </w:r>
      <w:r>
        <w:rPr/>
        <w:t>(</w:t>
      </w:r>
      <w:r>
        <w:rPr/>
        <w:t>圖一</w:t>
      </w:r>
      <w:r>
        <w:rPr/>
        <w:t>)</w:t>
      </w:r>
      <w:r>
        <w:rPr/>
        <w:t>，圖中</w:t>
      </w:r>
      <w:r>
        <w:rPr/>
        <w:t>ABCD</w:t>
      </w:r>
      <w:r>
        <w:rPr/>
        <w:t>是錐底</w:t>
      </w:r>
      <w:r>
        <w:rPr/>
        <w:t>(</w:t>
      </w:r>
      <w:r>
        <w:rPr/>
        <w:t>長方形</w:t>
      </w:r>
      <w:r>
        <w:rPr/>
        <w:t>)</w:t>
      </w:r>
      <w:r>
        <w:rPr/>
        <w:t>、</w:t>
      </w:r>
      <w:r>
        <w:rPr/>
        <w:t>V</w:t>
      </w:r>
      <w:r>
        <w:rPr/>
        <w:t>是錐頂，在</w:t>
      </w:r>
      <w:r>
        <w:rPr/>
        <w:t>A</w:t>
      </w:r>
      <w:r>
        <w:rPr/>
        <w:t>點的正上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V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0" cy="914400"/>
                <wp:effectExtent l="5080" t="508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2286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86080" y="228600"/>
                            <a:ext cx="80028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79.95pt;height:71.95pt" coordorigin="2520,0" coordsize="3599,1439">
                <v:line id="shape_0" from="2520,0" to="4859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0" to="252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60" to="3779,143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2520;top:0;width:3599;height:359">
                  <v:group id="shape_0" style="position:absolute;left:2520;top:0;width:3599;height:359">
                    <v:line id="shape_0" from="2520,0" to="6119,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0" to="3779,35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line id="shape_0" from="3780,360" to="6119,36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4860,360" to="6119,14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20,1440" to="485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(</w:t>
      </w:r>
      <w:r>
        <w:rPr/>
        <w:t>圖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A         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錐底是直角三角形，而錐頂在非直角頂點的正上方，如此形成的直角錐稱為鱉</w:t>
      </w:r>
      <w:r>
        <w:rPr/>
        <w:t>(</w:t>
      </w:r>
      <w:r>
        <w:rPr/>
        <w:t>月需</w:t>
      </w:r>
      <w:r>
        <w:rPr/>
        <w:t>) (</w:t>
      </w:r>
      <w:r>
        <w:rPr/>
        <w:t>圖二</w:t>
      </w:r>
      <w:r>
        <w:rPr/>
        <w:t>)</w:t>
      </w:r>
      <w:r>
        <w:rPr/>
        <w:t>，圖中</w:t>
      </w:r>
      <w:r>
        <w:rPr/>
        <w:t>ABC</w:t>
      </w:r>
      <w:r>
        <w:rPr/>
        <w:t>是直角三角形、</w:t>
      </w:r>
      <w:r>
        <w:rPr/>
        <w:t>C</w:t>
      </w:r>
      <w:r>
        <w:rPr/>
        <w:t>是直角、</w:t>
      </w:r>
      <w:r>
        <w:rPr/>
        <w:t>V</w:t>
      </w:r>
      <w:r>
        <w:rPr/>
        <w:t>是錐頂，在</w:t>
      </w:r>
      <w:r>
        <w:rPr/>
        <w:t>A</w:t>
      </w:r>
      <w:r>
        <w:rPr/>
        <w:t>點的正上方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1371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33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33.95pt,35.9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4572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(</w:t>
      </w:r>
      <w:r>
        <w:rPr/>
        <w:t>圖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難發現，如果將陽馬</w:t>
      </w:r>
      <w:r>
        <w:rPr/>
        <w:t>VABCD</w:t>
      </w:r>
      <w:r>
        <w:rPr/>
        <w:t>從</w:t>
      </w:r>
      <w:r>
        <w:rPr/>
        <w:t>VAC</w:t>
      </w:r>
      <w:r>
        <w:rPr/>
        <w:t>這個平面切開，就會得到兩個鱉</w:t>
      </w:r>
      <w:r>
        <w:rPr/>
        <w:t>(</w:t>
      </w:r>
      <w:r>
        <w:rPr/>
        <w:t>月需</w:t>
      </w:r>
      <w:r>
        <w:rPr/>
        <w:t>)</w:t>
      </w:r>
      <w:r>
        <w:rPr/>
        <w:t>，</w:t>
      </w:r>
      <w:r>
        <w:rPr/>
        <w:t>VABC</w:t>
      </w:r>
      <w:r>
        <w:rPr/>
        <w:t>和</w:t>
      </w:r>
      <w:r>
        <w:rPr/>
        <w:t>VACD</w:t>
      </w:r>
      <w:r>
        <w:rPr/>
        <w:t>，根據祖沖之原理，兩個鱉</w:t>
      </w:r>
      <w:r>
        <w:rPr/>
        <w:t>(</w:t>
      </w:r>
      <w:r>
        <w:rPr/>
        <w:t>月需</w:t>
      </w:r>
      <w:r>
        <w:rPr/>
        <w:t>)</w:t>
      </w:r>
      <w:r>
        <w:rPr/>
        <w:t>有相同的體積</w:t>
      </w:r>
      <w:r>
        <w:rPr/>
        <w:t>(</w:t>
      </w:r>
      <w:r>
        <w:rPr/>
        <w:t>下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論陽馬或者鱉</w:t>
      </w:r>
      <w:r>
        <w:rPr/>
        <w:t>(</w:t>
      </w:r>
      <w:r>
        <w:rPr/>
        <w:t>月需</w:t>
      </w:r>
      <w:r>
        <w:rPr/>
        <w:t>)</w:t>
      </w:r>
      <w:r>
        <w:rPr/>
        <w:t>，均源自對長方體的解剖。任取一個長方體</w:t>
      </w:r>
      <w:r>
        <w:rPr/>
        <w:t>(</w:t>
      </w:r>
      <w:r>
        <w:rPr/>
        <w:t>圖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V                   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1143000"/>
                <wp:effectExtent l="5715" t="508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486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685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44pt;height:90pt" coordorigin="2340,0" coordsize="2880,1800">
                <v:rect id="shape_0" fillcolor="white" stroked="t" o:allowincell="f" style="position:absolute;left:2340;top:720;width:2340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1,0" to="5220,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0;top:0;width:2880;height:1079">
                  <v:line id="shape_0" from="2340,0" to="2879,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0" to="522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0" to="2881,107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2340,1080" to="2879,179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114300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85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4864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68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68580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685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44pt;height:90pt" coordorigin="2340,0" coordsize="2880,1800">
                <v:line id="shape_0" from="5220,0" to="522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080" to="5220,1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0;top:0;width:2880;height:1800">
                  <v:rect id="shape_0" fillcolor="white" stroked="t" o:allowincell="f" style="position:absolute;left:2340;top:720;width:2340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1,0" to="5220,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40;top:0;width:2880;height:1079">
                    <v:line id="shape_0" from="2340,0" to="2879,7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1,0" to="5220,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1,0" to="2881,107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line id="shape_0" from="2340,1080" to="2879,179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2881,1080" to="5220,108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1143000"/>
                <wp:effectExtent l="5715" t="508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486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685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44pt;height:90pt" coordorigin="2340,0" coordsize="2880,1800">
                <v:rect id="shape_0" fillcolor="white" stroked="t" o:allowincell="f" style="position:absolute;left:2340;top:720;width:2340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1,0" to="5220,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0;top:0;width:2880;height:1079">
                  <v:line id="shape_0" from="2340,0" to="2879,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0" to="522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0" to="2881,107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2340,1080" to="2879,179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260.95pt,5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S                   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4572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60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4745</wp:posOffset>
                </wp:positionH>
                <wp:positionV relativeFrom="paragraph">
                  <wp:posOffset>33020</wp:posOffset>
                </wp:positionV>
                <wp:extent cx="571500" cy="228600"/>
                <wp:effectExtent l="1905" t="1460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2.6pt" to="134.3pt,20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                                             (</w:t>
      </w:r>
      <w:r>
        <w:rPr/>
        <w:t>圖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B                  C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V</w:t>
      </w:r>
      <w:r>
        <w:rPr/>
        <w:t>是長方體的一個頂點，長方體有六個面，其中有三個面包含</w:t>
      </w:r>
      <w:r>
        <w:rPr/>
        <w:t>V</w:t>
      </w:r>
      <w:r>
        <w:rPr/>
        <w:t>點，有三個面不包含</w:t>
      </w:r>
      <w:r>
        <w:rPr/>
        <w:t>V</w:t>
      </w:r>
      <w:r>
        <w:rPr/>
        <w:t>點，將</w:t>
      </w:r>
      <w:r>
        <w:rPr/>
        <w:t>V</w:t>
      </w:r>
      <w:r>
        <w:rPr/>
        <w:t>點對後三個面各自張一個錐：</w:t>
      </w:r>
      <w:r>
        <w:rPr/>
        <w:t>VABCD</w:t>
      </w:r>
      <w:r>
        <w:rPr/>
        <w:t>、</w:t>
      </w:r>
      <w:r>
        <w:rPr/>
        <w:t>VSBCT</w:t>
      </w:r>
      <w:r>
        <w:rPr/>
        <w:t>、</w:t>
      </w:r>
      <w:r>
        <w:rPr/>
        <w:t>VUDCT</w:t>
      </w:r>
      <w:r>
        <w:rPr/>
        <w:t>。這三個方錐都是陽馬，三個陽馬剛好合成原來的長方體，陽馬與陽馬之間的介面是一個三角形。當長方體是正方體時，上述三個陽馬彼此全等，每一個陽馬的體積是正方體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也就是說等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底面積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高</m:t>
        </m:r>
      </m:oMath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t>至於解剖長方體成三個陽馬，通常不會全等，因此無法直接得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底面積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高</m:t>
        </m:r>
      </m:oMath>
      <w:r>
        <w:rPr/>
        <w:t>的體積公式，下面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底面積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高</m:t>
        </m:r>
      </m:oMath>
      <w:r>
        <w:rPr/>
        <w:t>的公式提出一個證明，證明的過程要用到祖沖之原理。</w:t>
      </w:r>
    </w:p>
    <w:p>
      <w:pPr>
        <w:pStyle w:val="Normal"/>
        <w:rPr/>
      </w:pPr>
      <w:r>
        <w:rPr/>
        <w:t>祖沖之原理若是用到錐體，內容是說：底面積相等，高也相等的兩個錐體，體積相等</w:t>
      </w:r>
      <w:r>
        <w:rPr/>
        <w:t>(</w:t>
      </w:r>
      <w:r>
        <w:rPr>
          <w:rFonts w:cs="新細明體;PMingLiU" w:ascii="新細明體;PMingLiU" w:hAnsi="新細明體;PMingLiU"/>
        </w:rPr>
        <w:t>※</w:t>
      </w:r>
      <w:r>
        <w:rPr/>
        <w:t>1)</w:t>
      </w:r>
      <w:r>
        <w:rPr/>
        <w:t>。原因是</w:t>
      </w:r>
      <w:r>
        <w:rPr/>
        <w:t>(</w:t>
      </w:r>
      <w:r>
        <w:rPr/>
        <w:t>圖四</w:t>
      </w:r>
      <w:r>
        <w:rPr/>
        <w:t xml:space="preserve">) </w:t>
      </w:r>
      <w:r>
        <w:rPr/>
        <w:t>，以平行於底面積的水平面同時截這兩個錐體，各自截出一個截面，由相似形成比例的規律，這兩個截面的面積因此相等，當水平面由下往上移動時，由於對兩個錐體截出的截面面積持續相等，因此兩個錐體的體積也因此相等</w:t>
      </w:r>
      <w:r>
        <w:rPr/>
        <w:t>(</w:t>
      </w:r>
      <w:r>
        <w:rPr>
          <w:rFonts w:cs="新細明體;PMingLiU" w:ascii="新細明體;PMingLiU" w:hAnsi="新細明體;PMingLiU"/>
        </w:rPr>
        <w:t>※</w:t>
      </w:r>
      <w:r>
        <w:rPr/>
        <w:t>2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57300" cy="1143000"/>
                <wp:effectExtent l="3810" t="381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 flipH="1">
                            <a:off x="571680" y="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57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114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144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98.95pt;height:89.95pt" coordorigin="2160,180" coordsize="1979,1799">
                <v:line id="shape_0" from="3060,180" to="4139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180" to="4139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180" to="4139,1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1980" to="305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620" to="3959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1620" to="3959,197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800100" cy="1143000"/>
                <wp:effectExtent l="4445" t="317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3000"/>
                          <a:chOff x="0" y="0"/>
                          <a:chExt cx="800280" cy="114300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343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00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02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62.95pt;height:90pt" coordorigin="4320,180" coordsize="1259,1800">
                <v:line id="shape_0" from="5580,180" to="558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80" to="5579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1441" to="5579,1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0,180" to="5579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1980" to="503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441" to="5579,198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</w:t>
      </w:r>
      <w:r>
        <w:rPr/>
        <w:t>圖四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到長方體決定的三個陽馬</w:t>
      </w:r>
      <w:r>
        <w:rPr/>
        <w:t>VABCD</w:t>
      </w:r>
      <w:r>
        <w:rPr/>
        <w:t>、</w:t>
      </w:r>
      <w:r>
        <w:rPr/>
        <w:t>VSBCT</w:t>
      </w:r>
      <w:r>
        <w:rPr/>
        <w:t>、</w:t>
      </w:r>
      <w:r>
        <w:rPr/>
        <w:t>VUDCT(</w:t>
      </w:r>
      <w:r>
        <w:rPr/>
        <w:t>圖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V                   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1143000"/>
                <wp:effectExtent l="5715" t="5080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486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685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44pt;height:90pt" coordorigin="2340,0" coordsize="2880,1800">
                <v:rect id="shape_0" fillcolor="white" stroked="t" o:allowincell="f" style="position:absolute;left:2340;top:720;width:2340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1,0" to="5220,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0;top:0;width:2880;height:1079">
                  <v:line id="shape_0" from="2340,0" to="2879,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0" to="522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0" to="2881,107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2340,1080" to="2879,179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114300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85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4864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68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68580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685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44pt;height:90pt" coordorigin="2340,0" coordsize="2880,1800">
                <v:line id="shape_0" from="5220,0" to="522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080" to="5220,1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0;top:0;width:2880;height:1800">
                  <v:rect id="shape_0" fillcolor="white" stroked="t" o:allowincell="f" style="position:absolute;left:2340;top:720;width:2340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1,0" to="5220,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40;top:0;width:2880;height:1079">
                    <v:line id="shape_0" from="2340,0" to="2879,7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1,0" to="5220,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1,0" to="2881,107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line id="shape_0" from="2340,1080" to="2879,179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2881,1080" to="5220,108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1143000"/>
                <wp:effectExtent l="5715" t="5080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486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685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44pt;height:90pt" coordorigin="2340,0" coordsize="2880,1800">
                <v:rect id="shape_0" fillcolor="white" stroked="t" o:allowincell="f" style="position:absolute;left:2340;top:720;width:2340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1,0" to="5220,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0;top:0;width:2880;height:1079">
                  <v:line id="shape_0" from="2340,0" to="2879,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0" to="522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0" to="2881,107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2340,1080" to="2879,179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260.95pt,5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S                   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D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4572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60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-171450</wp:posOffset>
                </wp:positionV>
                <wp:extent cx="457200" cy="228600"/>
                <wp:effectExtent l="2540" t="508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3.5pt" to="134.95pt,4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A                                          (</w:t>
      </w:r>
      <w:r>
        <w:rPr/>
        <w:t>圖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B    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顯然我們只需證明</w:t>
      </w:r>
      <w:r>
        <w:rPr/>
        <w:t>VABCD</w:t>
      </w:r>
      <w:r>
        <w:rPr/>
        <w:t>和</w:t>
      </w:r>
      <w:r>
        <w:rPr/>
        <w:t>VUDCT</w:t>
      </w:r>
      <w:r>
        <w:rPr/>
        <w:t>的體積相等，即可推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底面積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高</m:t>
        </m:r>
      </m:oMath>
      <w:r>
        <w:rPr/>
        <w:t>的錐體體積公式。但是由祖沖之原理，</w:t>
      </w:r>
      <w:r>
        <w:rPr/>
        <w:t>VABCD</w:t>
      </w:r>
      <w:r>
        <w:rPr/>
        <w:t>可以解剖成</w:t>
      </w:r>
      <w:r>
        <w:rPr/>
        <w:t>VACD</w:t>
      </w:r>
      <w:r>
        <w:rPr/>
        <w:t>和</w:t>
      </w:r>
      <w:r>
        <w:rPr/>
        <w:t>VACB</w:t>
      </w:r>
      <w:r>
        <w:rPr/>
        <w:t>兩個底面積相等</w:t>
      </w:r>
      <w:r>
        <w:rPr/>
        <w:t>(ACD=ACB)</w:t>
      </w:r>
      <w:r>
        <w:rPr/>
        <w:t>而同高</w:t>
      </w:r>
      <w:r>
        <w:rPr/>
        <w:t>(VA)</w:t>
      </w:r>
      <w:r>
        <w:rPr/>
        <w:t>的錐體，因此</w:t>
      </w:r>
      <w:r>
        <w:rPr/>
        <w:t>VAC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VABCD</w:t>
      </w:r>
      <w:r>
        <w:rPr/>
        <w:t>，同理</w:t>
      </w:r>
      <w:r>
        <w:rPr/>
        <w:t>VUDCT=VUCT+VUCD</w:t>
      </w:r>
      <w:r>
        <w:rPr/>
        <w:t>。</w:t>
      </w:r>
      <w:r>
        <w:rPr/>
        <w:t>VUCT</w:t>
      </w:r>
      <w:r>
        <w:rPr/>
        <w:t>和</w:t>
      </w:r>
      <w:r>
        <w:rPr/>
        <w:t>VUCD</w:t>
      </w:r>
      <w:r>
        <w:rPr/>
        <w:t>的底面積相等</w:t>
      </w:r>
      <w:r>
        <w:rPr/>
        <w:t xml:space="preserve">(UCT=UCD) </w:t>
      </w:r>
      <w:r>
        <w:rPr/>
        <w:t>而同高</w:t>
      </w:r>
      <w:r>
        <w:rPr/>
        <w:t>(VU)</w:t>
      </w:r>
      <w:r>
        <w:rPr/>
        <w:t>，因此體積也相等，亦即</w:t>
      </w:r>
      <w:r>
        <w:rPr/>
        <w:t>VUC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VUDCT</w:t>
      </w:r>
      <w:r>
        <w:rPr/>
        <w:t>。以下證明</w:t>
      </w:r>
      <w:r>
        <w:rPr/>
        <w:t>VACD=VUCT</w:t>
      </w:r>
      <w:r>
        <w:rPr/>
        <w:t>。</w:t>
      </w:r>
    </w:p>
    <w:p>
      <w:pPr>
        <w:pStyle w:val="Normal"/>
        <w:rPr/>
      </w:pPr>
      <w:r>
        <w:rPr/>
        <w:t>注意到</w:t>
      </w:r>
      <w:r>
        <w:rPr/>
        <w:t>VACD</w:t>
      </w:r>
      <w:r>
        <w:rPr/>
        <w:t>是底為</w:t>
      </w:r>
      <w:r>
        <w:rPr/>
        <w:t>ACD</w:t>
      </w:r>
      <w:r>
        <w:rPr/>
        <w:t>高為</w:t>
      </w:r>
      <w:r>
        <w:rPr/>
        <w:t>AV</w:t>
      </w:r>
      <w:r>
        <w:rPr/>
        <w:t>的鱉</w:t>
      </w:r>
      <w:r>
        <w:rPr/>
        <w:t>(</w:t>
      </w:r>
      <w:r>
        <w:rPr/>
        <w:t>月需</w:t>
      </w:r>
      <w:r>
        <w:rPr/>
        <w:t>)</w:t>
      </w:r>
      <w:r>
        <w:rPr/>
        <w:t>，而</w:t>
      </w:r>
      <w:r>
        <w:rPr/>
        <w:t>VUCD</w:t>
      </w:r>
      <w:r>
        <w:rPr/>
        <w:t>也可看成是底為</w:t>
      </w:r>
      <w:r>
        <w:rPr/>
        <w:t>VTU</w:t>
      </w:r>
      <w:r>
        <w:rPr/>
        <w:t>高為</w:t>
      </w:r>
      <w:r>
        <w:rPr/>
        <w:t>TC</w:t>
      </w:r>
      <w:r>
        <w:rPr/>
        <w:t>的鱉</w:t>
      </w:r>
      <w:r>
        <w:rPr/>
        <w:t>(</w:t>
      </w:r>
      <w:r>
        <w:rPr/>
        <w:t>月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71600" cy="1028700"/>
                <wp:effectExtent l="5080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07.95pt;height:80.95pt" coordorigin="2520,0" coordsize="2159,1619">
                <v:line id="shape_0" from="2520,0" to="252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080" to="4139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0" to="4139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0" to="467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20" to="4679,1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720" to="4679,107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U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57300" cy="1143000"/>
                <wp:effectExtent l="3175" t="5080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228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98.95pt;height:89.95pt" coordorigin="2520,0" coordsize="1979,1799">
                <v:line id="shape_0" from="2520,0" to="4499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360" to="4139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0" to="4499,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360" to="4139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900" to="414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0" to="4499,1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=CT</w:t>
      </w:r>
      <w:r>
        <w:rPr/>
        <w:t>，</w:t>
      </w:r>
      <w:r>
        <w:rPr/>
        <w:t>ACD=VTU</w:t>
      </w:r>
      <w:r>
        <w:rPr/>
        <w:t>，所以上述兩個鱉</w:t>
      </w:r>
      <w:r>
        <w:rPr/>
        <w:t>(</w:t>
      </w:r>
      <w:r>
        <w:rPr/>
        <w:t>月需</w:t>
      </w:r>
      <w:r>
        <w:rPr/>
        <w:t>)</w:t>
      </w:r>
      <w:r>
        <w:rPr/>
        <w:t>體積相等。</w:t>
      </w:r>
    </w:p>
    <w:p>
      <w:pPr>
        <w:pStyle w:val="Normal"/>
        <w:rPr/>
      </w:pPr>
      <w:r>
        <w:rPr/>
        <w:t>結論是</w:t>
      </w:r>
      <w:r>
        <w:rPr/>
        <w:t>VABCD=VUDCT</w:t>
      </w:r>
      <w:r>
        <w:rPr/>
        <w:t>，並且同理</w:t>
      </w:r>
      <w:r>
        <w:rPr/>
        <w:t>VABCD=VSBCT</w:t>
      </w:r>
      <w:r>
        <w:rPr/>
        <w:t>，所以</w:t>
      </w:r>
      <w:r>
        <w:rPr/>
        <w:t>VABCD</w:t>
      </w:r>
      <w:r>
        <w:rPr/>
        <w:t>的體積是長方體體積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此即錐體體積公式。</w:t>
      </w:r>
    </w:p>
    <w:p>
      <w:pPr>
        <w:pStyle w:val="Normal"/>
        <w:rPr/>
      </w:pPr>
      <w:r>
        <w:rPr/>
        <w:t>本文數次用到祖氏原理，用現代積分的語言來說，底面積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高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的錐體，其體積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是從錐頂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出發沿著高往下探底的參數，由相似形關係，將</w:t>
      </w:r>
      <w:r>
        <w:rPr/>
        <w:t>A(z)</w:t>
      </w:r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代入，即得錐體體積公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 xml:space="preserve">1. </w:t>
      </w:r>
      <w:r>
        <w:rPr/>
        <w:t>祖沖之原理的一般形式是：以同一方向的截面截兩個立體，若截出的面積比例是一個常數，則此二立體體積的比也是同一個常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 xml:space="preserve">2. </w:t>
      </w:r>
      <w:r>
        <w:rPr/>
        <w:t>文中的說明涉及體如何由面組成，所以當截面積對應相等時，體積也會相等</w:t>
      </w:r>
      <w:r>
        <w:rPr/>
        <w:t>(</w:t>
      </w:r>
      <w:r>
        <w:rPr/>
        <w:t>積面以成體</w:t>
      </w:r>
      <w:r>
        <w:rPr/>
        <w:t>)</w:t>
      </w:r>
      <w:r>
        <w:rPr/>
        <w:t>。我們可以退一步看看面由線組成或積線以成面的情形：</w:t>
      </w:r>
    </w:p>
    <w:p>
      <w:pPr>
        <w:pStyle w:val="Normal"/>
        <w:rPr/>
      </w:pPr>
      <w:r>
        <w:rPr/>
        <w:t>圖中有一個橢圓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和一個圓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1257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wps:wsp>
                        <wps:cNvSpPr/>
                        <wps:spPr>
                          <a:xfrm>
                            <a:off x="391320" y="17136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308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52.95pt;height:98.95pt" coordorigin="2340,0" coordsize="3059,1979">
                <v:oval id="shape_0" fillcolor="white" stroked="t" o:allowincell="f" style="position:absolute;left:2957;top:270;width:16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1;top:540;width:16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0,990" to="5399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0" to="378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60" to="414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80" to="5039,899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這條直線和橢圓相交的線段長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和圓相交的線段長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這兩條線段的比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</m:oMath>
      <w:r>
        <w:rPr/>
        <w:t>，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無關，因此橢圓面積和圓面積的比等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</m:oMath>
      <w:r>
        <w:rPr/>
        <w:t>，因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</m:oMath>
      <w:r>
        <w:rPr/>
        <w:t>。所以橢圓面積等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31:00Z</dcterms:created>
  <dc:creator>.</dc:creator>
  <dc:description/>
  <dc:language>en-US</dc:language>
  <cp:lastModifiedBy>Acer</cp:lastModifiedBy>
  <cp:lastPrinted>2008-02-27T16:28:00Z</cp:lastPrinted>
  <dcterms:modified xsi:type="dcterms:W3CDTF">2016-02-22T00:31:00Z</dcterms:modified>
  <cp:revision>2</cp:revision>
  <dc:subject/>
  <dc:title>祖氏原理與錐體體積公式  ( )</dc:title>
</cp:coreProperties>
</file>