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一課 鄒忌諷齊王納諫 共同學習單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文意理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根據文意，鄒忌和徐公那個人較美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6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解釋鄒忌的妻、妾、賓客都認為鄒忌比較俊美的原因。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197"/>
        <w:gridCol w:w="3356"/>
      </w:tblGrid>
      <w:tr>
        <w:trPr>
          <w:trHeight w:val="2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</w:t>
            </w:r>
          </w:p>
        </w:tc>
      </w:tr>
      <w:tr>
        <w:trPr>
          <w:trHeight w:val="4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忌之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為徐公比較俊美</w:t>
            </w:r>
          </w:p>
        </w:tc>
      </w:tr>
      <w:tr>
        <w:trPr>
          <w:trHeight w:val="4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忌之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忌之賓客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什麼鄒忌聽不到事情的真相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68"/>
      </w:tblGrid>
      <w:tr>
        <w:trPr>
          <w:trHeight w:val="8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得不到事情真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比較威王和鄒忌的處境哪些地方相同？哪些地方不同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同點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點</w:t>
            </w:r>
          </w:p>
        </w:tc>
      </w:tr>
      <w:tr>
        <w:trPr>
          <w:trHeight w:val="18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比較鄒忌和威王尋找事情真相的方法有什麼不同？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9"/>
      </w:tblGrid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忌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威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想一想，文中「</w:t>
      </w:r>
      <w:r>
        <w:rPr>
          <w:rFonts w:ascii="標楷體" w:hAnsi="標楷體" w:cs="標楷體" w:eastAsia="標楷體"/>
          <w:szCs w:val="24"/>
        </w:rPr>
        <w:t>令初下，群臣進諫，門庭若市；數月之後，時時而間進；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年之後，雖欲言，無可進者。</w:t>
      </w:r>
      <w:r>
        <w:rPr>
          <w:rFonts w:ascii="標楷體" w:hAnsi="標楷體" w:cs="標楷體" w:eastAsia="標楷體"/>
          <w:szCs w:val="24"/>
        </w:rPr>
        <w:t>」使用何種寫作技巧？想要達到什麼寫作目的？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>
          <w:trHeight w:val="34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技巧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目的</w:t>
            </w:r>
          </w:p>
        </w:tc>
      </w:tr>
      <w:tr>
        <w:trPr>
          <w:trHeight w:val="179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一課 鄒忌諷齊王納諫 共同學習單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根據文意，鄒忌和徐公那個人較美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6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徐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解釋鄒忌的妻、妾、賓客都認為鄒忌比較俊美的原因。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222"/>
        <w:gridCol w:w="3373"/>
      </w:tblGrid>
      <w:tr>
        <w:trPr>
          <w:trHeight w:val="3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以</w:t>
            </w:r>
          </w:p>
        </w:tc>
      </w:tr>
      <w:tr>
        <w:trPr>
          <w:trHeight w:val="3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忌之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偏愛鄒忌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為徐公比較俊美</w:t>
            </w:r>
          </w:p>
        </w:tc>
      </w:tr>
      <w:tr>
        <w:trPr>
          <w:trHeight w:val="3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忌之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畏懼鄒忌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忌之賓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想要有求於鄒忌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什麼鄒忌聽不到事情的真相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68"/>
      </w:tblGrid>
      <w:tr>
        <w:trPr>
          <w:trHeight w:val="8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他的妻子（愛他）、妾侍（畏他）、來訪的客人（有求於他）都說他比徐公漂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得不到事情真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比較威王和鄒忌的處境哪些地方相同？哪些地方不同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同點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點</w:t>
            </w:r>
          </w:p>
        </w:tc>
      </w:tr>
      <w:tr>
        <w:trPr>
          <w:trHeight w:val="18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他們都被他人蒙蔽而看不到真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蒙蔽他們的都包含了最親的人、次親的人、外人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威王是君王，鄒忌是臣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威王是被全國的人蒙蔽，鄒忌是被三個人蒙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威王不知道自己被蒙蔽，鄒忌發現自己被蒙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威王被蒙蔽害的是全國，鄒忌被蒙蔽害的是自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比較鄒忌和威王尋找事情真相的方法有什麼不同？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9"/>
      </w:tblGrid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忌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鄒忌是看到徐公後自己發現真相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威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威王是聽了他人諫言之後發現真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想一想，文中「</w:t>
      </w:r>
      <w:r>
        <w:rPr/>
        <w:t>令初下，群臣進諫，門庭若市；數月之後，時時而間進；</w:t>
      </w:r>
      <w:r>
        <w:rPr/>
        <w:t>期</w:t>
      </w:r>
      <w:r>
        <w:rPr/>
        <w:t>年之後，雖欲言，無可進者。</w:t>
      </w:r>
      <w:r>
        <w:rPr/>
        <w:t>」使用何種寫作技巧？想要達到什麼寫作目的？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8000"/>
              </w:rPr>
            </w:pPr>
            <w:r>
              <w:rPr/>
              <w:t>寫作技巧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8000"/>
              </w:rPr>
            </w:pPr>
            <w:r>
              <w:rPr/>
              <w:t>寫作目的</w:t>
            </w:r>
          </w:p>
        </w:tc>
      </w:tr>
      <w:tr>
        <w:trPr>
          <w:trHeight w:val="115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時間推移遞增，進諫人數遞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層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層層推進，表示齊王推行政策後，隨著時間有所成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9:00Z</dcterms:created>
  <dc:creator>Tabris</dc:creator>
  <dc:description/>
  <dc:language>en-US</dc:language>
  <cp:lastModifiedBy>Wen</cp:lastModifiedBy>
  <cp:lastPrinted>2012-12-13T21:38:00Z</cp:lastPrinted>
  <dcterms:modified xsi:type="dcterms:W3CDTF">2016-03-04T02:34:00Z</dcterms:modified>
  <cp:revision>5</cp:revision>
  <dc:subject/>
  <dc:title/>
</cp:coreProperties>
</file>