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宋元思書 閱讀討論單</w:t>
      </w:r>
      <w:r>
        <w:rPr>
          <w:rFonts w:eastAsia="標楷體" w:cs="標楷體" w:ascii="標楷體" w:hAnsi="標楷體"/>
          <w:sz w:val="28"/>
          <w:szCs w:val="28"/>
        </w:rPr>
        <w:t xml:space="preserve">2               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組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根據第三段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你認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寒樹具有哪些特質，從文中舉例證據支持看法‧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5"/>
      </w:tblGrid>
      <w:tr>
        <w:trPr>
          <w:trHeight w:val="503" w:hRule="atLeast"/>
        </w:trPr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寒樹的特質</w:t>
            </w:r>
          </w:p>
        </w:tc>
      </w:tr>
      <w:tr>
        <w:trPr>
          <w:trHeight w:val="58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項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繁茂</w:t>
            </w:r>
          </w:p>
        </w:tc>
      </w:tr>
      <w:tr>
        <w:trPr>
          <w:trHeight w:val="180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根據第四段，作者聽到了哪些聲音？用了那些狀聲詞或數量詞來描寫這些聲音，讓你具體感受到這些聲音的特質？？</w:t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2"/>
        <w:gridCol w:w="2262"/>
        <w:gridCol w:w="2262"/>
        <w:gridCol w:w="2262"/>
      </w:tblGrid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</w:t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類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狀聲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詞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狀聲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詞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狀聲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詞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狀聲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詞</w:t>
            </w:r>
          </w:p>
        </w:tc>
      </w:tr>
      <w:tr>
        <w:trPr>
          <w:trHeight w:val="1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描寫文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想一想</w:t>
      </w:r>
      <w:r>
        <w:rPr/>
        <w:t>作者認為富春江具有讓官場之人望峰息心、窺谷忘返的魅力，其目的是什麼</w:t>
      </w:r>
      <w:r>
        <w:rPr/>
        <w:t>?</w:t>
      </w:r>
    </w:p>
    <w:tbl>
      <w:tblPr>
        <w:tblW w:w="10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1534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想一想「疏條交映，有時見日」和「水中藻荇交橫」有什麼相同的趣味？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62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宋元思書 閱讀討論單</w:t>
      </w:r>
      <w:r>
        <w:rPr>
          <w:rFonts w:eastAsia="標楷體" w:cs="標楷體" w:ascii="標楷體" w:hAnsi="標楷體"/>
          <w:sz w:val="28"/>
          <w:szCs w:val="28"/>
        </w:rPr>
        <w:t xml:space="preserve">2               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組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根據第三段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你認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寒樹具有哪些特質，從文中舉例證據支持看法‧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5"/>
      </w:tblGrid>
      <w:tr>
        <w:trPr>
          <w:trHeight w:val="503" w:hRule="atLeast"/>
        </w:trPr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寒樹的特質</w:t>
            </w:r>
          </w:p>
        </w:tc>
      </w:tr>
      <w:tr>
        <w:trPr>
          <w:trHeight w:val="58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項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繁茂</w:t>
            </w:r>
          </w:p>
        </w:tc>
      </w:tr>
      <w:tr>
        <w:trPr>
          <w:trHeight w:val="180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爭高直指</w:t>
            </w:r>
          </w:p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負勢競上，互相軒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爭高直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千百成峰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根據第四段，作者聽到了哪些聲音？用了那些狀聲詞或數量詞來描寫這些聲音，讓你具體感受到這些聲音的特質？？</w:t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2"/>
        <w:gridCol w:w="2262"/>
        <w:gridCol w:w="2262"/>
        <w:gridCol w:w="2262"/>
      </w:tblGrid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泉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鳥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蟬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猿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</w:t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類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狀聲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詞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狀聲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詞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狀聲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詞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狀聲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詞</w:t>
            </w:r>
          </w:p>
        </w:tc>
      </w:tr>
      <w:tr>
        <w:trPr>
          <w:trHeight w:val="1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描寫文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「泠泠」作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「嚶嚶」成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「千」囀不窮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「百」叫無絕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想一想</w:t>
      </w:r>
      <w:r>
        <w:rPr/>
        <w:t>作者認為富春江具有讓官場之人望峰息心、窺谷忘返的魅力，其目的是什麼</w:t>
      </w:r>
      <w:r>
        <w:rPr/>
        <w:t>?</w:t>
      </w:r>
    </w:p>
    <w:tbl>
      <w:tblPr>
        <w:tblW w:w="10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1534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作者表達嚮往大自然，產生捨棄官場名利的隱居之心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想一想「疏條交映，有時見日」和「水中藻荇交橫」有什麼相同的趣味？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62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從尋常的事物發現獨特的美、欣賞光與影的變化流動之美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05:00Z</dcterms:created>
  <dc:creator>Sizer</dc:creator>
  <dc:description/>
  <cp:keywords/>
  <dc:language>en-US</dc:language>
  <cp:lastModifiedBy>Sizer</cp:lastModifiedBy>
  <dcterms:modified xsi:type="dcterms:W3CDTF">2015-03-11T14:07:00Z</dcterms:modified>
  <cp:revision>2</cp:revision>
  <dc:subject/>
  <dc:title/>
</cp:coreProperties>
</file>