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36"/>
          <w:shd w:fill="FFFFFF" w:val="clear"/>
        </w:rPr>
      </w:pPr>
      <w:r>
        <w:rPr>
          <w:rFonts w:eastAsia="Calibri" w:cs="Calibri"/>
          <w:sz w:val="36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z w:val="36"/>
          <w:shd w:fill="FFFFFF" w:val="clear"/>
        </w:rPr>
        <w:t>備課流程</w:t>
      </w:r>
      <w:r>
        <w:rPr>
          <w:rFonts w:cs="Calibri" w:eastAsia="Calibri"/>
          <w:sz w:val="36"/>
          <w:shd w:fill="FFFFFF" w:val="clear"/>
        </w:rPr>
        <w:t xml:space="preserve"> </w:t>
      </w:r>
      <w:r>
        <w:rPr>
          <w:rFonts w:eastAsia="Calibri" w:cs="Calibri"/>
          <w:sz w:val="36"/>
          <w:shd w:fill="FFFFFF" w:val="clear"/>
        </w:rPr>
        <w:t>-----</w:t>
      </w:r>
      <w:r>
        <w:rPr>
          <w:rFonts w:ascii="新細明體;PMingLiU" w:hAnsi="新細明體;PMingLiU" w:cs="新細明體;PMingLiU"/>
          <w:sz w:val="36"/>
          <w:shd w:fill="FFFFFF" w:val="clear"/>
        </w:rPr>
        <w:t>一位國文老師的必備功課</w:t>
      </w:r>
      <w:r>
        <w:rPr>
          <w:rFonts w:cs="Calibri" w:eastAsia="Calibri"/>
          <w:sz w:val="36"/>
          <w:shd w:fill="FFFFFF" w:val="clear"/>
        </w:rPr>
        <w:t xml:space="preserve">               </w:t>
      </w:r>
    </w:p>
    <w:p>
      <w:pPr>
        <w:pStyle w:val="Normal"/>
        <w:jc w:val="center"/>
        <w:rPr>
          <w:rFonts w:eastAsia="Calibri" w:cs="Calibri"/>
          <w:sz w:val="28"/>
          <w:shd w:fill="FFFFFF" w:val="clear"/>
        </w:rPr>
      </w:pPr>
      <w:r>
        <w:rPr>
          <w:rFonts w:ascii="新細明體;PMingLiU" w:hAnsi="新細明體;PMingLiU" w:cs="新細明體;PMingLiU"/>
          <w:sz w:val="28"/>
          <w:shd w:fill="FFFFFF" w:val="clear"/>
        </w:rPr>
        <w:t>新北市江翠國中</w:t>
      </w:r>
      <w:r>
        <w:rPr>
          <w:rFonts w:cs="Calibri" w:eastAsia="Calibri"/>
          <w:sz w:val="28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sz w:val="28"/>
          <w:shd w:fill="FFFFFF" w:val="clear"/>
        </w:rPr>
        <w:t>陳恬伶設計</w:t>
      </w:r>
    </w:p>
    <w:p>
      <w:pPr>
        <w:pStyle w:val="Normal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b/>
          <w:color w:val="1E1E1E"/>
          <w:sz w:val="28"/>
          <w:shd w:fill="FFFFFF" w:val="clear"/>
        </w:rPr>
        <w:t>〈</w:t>
      </w:r>
      <w:r>
        <w:rPr>
          <w:rFonts w:ascii="標楷體" w:hAnsi="標楷體" w:cs="標楷體" w:eastAsia="標楷體"/>
          <w:b/>
          <w:sz w:val="28"/>
        </w:rPr>
        <w:t>尋找薄荷的小孩</w:t>
      </w:r>
      <w:r>
        <w:rPr>
          <w:rFonts w:ascii="標楷體" w:hAnsi="標楷體" w:cs="標楷體" w:eastAsia="標楷體"/>
          <w:b/>
          <w:color w:val="1E1E1E"/>
          <w:sz w:val="28"/>
          <w:shd w:fill="FFFFFF" w:val="clear"/>
        </w:rPr>
        <w:t>〉曾書柔設計</w:t>
      </w:r>
    </w:p>
    <w:p>
      <w:pPr>
        <w:pStyle w:val="Normal"/>
        <w:rPr/>
      </w:pPr>
      <w:r>
        <w:rPr>
          <w:rFonts w:ascii="Arial" w:hAnsi="Arial" w:cs="Arial" w:eastAsia="Arial"/>
          <w:shd w:fill="FFFFFF" w:val="clear"/>
        </w:rPr>
        <w:t>【教學前的思考】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2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rPr>
                <w:rFonts w:eastAsia="Calibri" w:cs="Calibri"/>
              </w:rPr>
            </w:pPr>
            <w:r>
              <w:rPr>
                <w:rFonts w:ascii="新細明體;PMingLiU" w:hAnsi="新細明體;PMingLiU" w:cs="新細明體;PMingLiU"/>
              </w:rPr>
              <w:t>教材的屬性是什麼</w:t>
            </w:r>
            <w:r>
              <w:rPr>
                <w:rFonts w:eastAsia="Calibri" w:cs="Calibri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rPr>
                <w:rFonts w:eastAsia="Calibri" w:cs="Calibri"/>
              </w:rPr>
            </w:pPr>
            <w:r>
              <w:rPr>
                <w:rFonts w:ascii="新細明體;PMingLiU" w:hAnsi="新細明體;PMingLiU" w:cs="新細明體;PMingLiU"/>
              </w:rPr>
              <w:t>學習的難點是什麼</w:t>
            </w:r>
            <w:r>
              <w:rPr>
                <w:rFonts w:eastAsia="Calibri" w:cs="Calibri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可以使用什麼策略來協助學生閱讀理解</w:t>
            </w:r>
            <w:r>
              <w:rPr>
                <w:rFonts w:eastAsia="Calibri" w:cs="Calibri"/>
              </w:rPr>
              <w:t>?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【課文示例】</w:t>
      </w:r>
      <w:r>
        <w:rPr>
          <w:rFonts w:ascii="Arial" w:hAnsi="Arial" w:cs="Arial" w:eastAsia="Arial"/>
          <w:shd w:fill="FFFFFF" w:val="clear"/>
        </w:rPr>
        <w:t xml:space="preserve">            </w:t>
      </w:r>
      <w:r>
        <w:rPr>
          <w:rFonts w:ascii="標楷體" w:hAnsi="標楷體" w:cs="標楷體" w:eastAsia="標楷體"/>
          <w:b/>
          <w:sz w:val="28"/>
        </w:rPr>
        <w:t xml:space="preserve">尋找薄荷的小孩   </w:t>
      </w:r>
      <w:r>
        <w:rPr>
          <w:rFonts w:ascii="標楷體" w:hAnsi="標楷體" w:cs="標楷體" w:eastAsia="標楷體"/>
          <w:b/>
        </w:rPr>
        <w:t xml:space="preserve">簡媜 </w:t>
      </w:r>
      <w:r>
        <w:rPr>
          <w:rFonts w:eastAsia="Calibri" w:cs="Calibri"/>
          <w:shd w:fill="FFFFFF" w:val="clear"/>
        </w:rPr>
        <w:t>(</w:t>
      </w:r>
      <w:r>
        <w:rPr>
          <w:rFonts w:ascii="新細明體;PMingLiU" w:hAnsi="新細明體;PMingLiU" w:cs="新細明體;PMingLiU"/>
          <w:shd w:fill="FFFFFF" w:val="clear"/>
        </w:rPr>
        <w:t>南一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shd w:fill="FFFFFF" w:val="clear"/>
        </w:rPr>
        <w:t>九</w:t>
      </w:r>
      <w:r>
        <w:rPr>
          <w:rFonts w:eastAsia="Calibri" w:cs="Calibri"/>
          <w:shd w:fill="FFFFFF" w:val="clear"/>
        </w:rPr>
        <w:t>)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1E1E1E"/>
          <w:sz w:val="28"/>
        </w:rPr>
        <w:t xml:space="preserve"> </w:t>
      </w:r>
      <w:r>
        <w:rPr>
          <w:rFonts w:eastAsia="標楷體" w:cs="標楷體" w:ascii="標楷體" w:hAnsi="標楷體"/>
        </w:rPr>
        <w:t>[1]</w:t>
      </w:r>
      <w:r>
        <w:rPr>
          <w:rFonts w:ascii="標楷體" w:hAnsi="標楷體" w:cs="標楷體" w:eastAsia="標楷體"/>
        </w:rPr>
        <w:t>我不知道她到哪裏去了？至少，我確定在茫茫滄海之中，我和當初的那一群小孩，都像被撒入海中的一把粗糠，隨著潮汐而漂浮。如今，我停泊在狹小的港灣，而她，是否仍在海上風暴裏沉浮，抑或早被魚群吞食？我真的不知道，也無從知道了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2]</w:t>
      </w:r>
      <w:r>
        <w:rPr>
          <w:rFonts w:ascii="標楷體" w:hAnsi="標楷體" w:cs="標楷體" w:eastAsia="標楷體"/>
        </w:rPr>
        <w:t>她是我的啟蒙師，其實只比我大一歲，留著西瓜皮頭髮，同樣又乾又瘦又小。但她對於樹木花草的常識卻比我豐富，在平原的農村裏，第一個教我辨識海邊林投果與鳳梨之差別的就是她，至於防風的木麻黃與高山松針也是她告訴我的。可笑的是，我用她教我的常識在野外辨認植物的比賽 得了獎狀，而她卻遙遙掛尾，因為許多生字不會寫，在「木麻黃」那題格裏，她說她只會寫一個「木」字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3]</w:t>
      </w:r>
      <w:r>
        <w:rPr>
          <w:rFonts w:ascii="標楷體" w:hAnsi="標楷體" w:cs="標楷體" w:eastAsia="標楷體"/>
        </w:rPr>
        <w:t>她與我坐在一起，小學老師為了提高學習成績，刻意把功課好與功課差的編在一塊兒。一起寫字，一起打掃戶外，一起種菜，一起上廁所。但她的成績並沒有進步，每天早上我盯她：「生字寫了沒？」她溜著大眼睛盯著百褶裙，隨即又高興地問我：「妳今天便當帶什麼菜？」就這樣養成每天早上交換看便當菜的習慣，而且非常神秘，掀一道小縫快速瞄一下，馬上緊蓋交回對方，這些動作都在桌底下進行，好像兩個匪諜交換情報。其實都是蘿蔔乾主題，但我因為父親賣魚，天天塞魚，她家賣菜，天天塞菜。我們偷看之後，總是下一致的結論：「又是魚！」「哼！又是菜！」她老是不能控制口腹之慾，順道把 便當吃完。我們原本說好中午吃便當時交換菜，一直沒換成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4]</w:t>
      </w:r>
      <w:r>
        <w:rPr>
          <w:rFonts w:ascii="標楷體" w:hAnsi="標楷體" w:cs="標楷體" w:eastAsia="標楷體"/>
        </w:rPr>
        <w:t>也許吃飽飯有力氣了，朝會唱國歌、國旗歌，她的聲音特別大，連校長都會悄悄回頭瞄她一眼。她的節拍又抓不緊，前奏未完就起頭：「山川壯麗，物產豐饒……」全校被搞得一起快唱，國旗才升到一半，已唱到「青天</w:t>
      </w:r>
      <w:r>
        <w:rPr>
          <w:rFonts w:ascii="Segoe UI Symbol;New Gulim" w:hAnsi="Segoe UI Symbol;New Gulim" w:cs="Segoe UI Symbol;New Gulim" w:eastAsia="Segoe UI Symbol;New Gulim"/>
        </w:rPr>
        <w:t>──</w:t>
      </w:r>
      <w:r>
        <w:rPr>
          <w:rFonts w:ascii="標楷體" w:hAnsi="標楷體" w:cs="標楷體" w:eastAsia="標楷體"/>
        </w:rPr>
        <w:t>白日</w:t>
      </w:r>
      <w:r>
        <w:rPr>
          <w:rFonts w:ascii="Segoe UI Symbol;New Gulim" w:hAnsi="Segoe UI Symbol;New Gulim" w:cs="Segoe UI Symbol;New Gulim" w:eastAsia="Segoe UI Symbol;New Gulim"/>
        </w:rPr>
        <w:t>──</w:t>
      </w:r>
      <w:r>
        <w:rPr>
          <w:rFonts w:ascii="標楷體" w:hAnsi="標楷體" w:cs="標楷體" w:eastAsia="標楷體"/>
        </w:rPr>
        <w:t>滿地</w:t>
      </w:r>
      <w:r>
        <w:rPr>
          <w:rFonts w:ascii="Segoe UI Symbol;New Gulim" w:hAnsi="Segoe UI Symbol;New Gulim" w:cs="Segoe UI Symbol;New Gulim" w:eastAsia="Segoe UI Symbol;New Gulim"/>
        </w:rPr>
        <w:t>──</w:t>
      </w:r>
      <w:r>
        <w:rPr>
          <w:rFonts w:ascii="標楷體" w:hAnsi="標楷體" w:cs="標楷體" w:eastAsia="標楷體"/>
        </w:rPr>
        <w:t>紅」，逼得升旗的女生拉槓桿似地拉到頂就算了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5]</w:t>
      </w:r>
      <w:r>
        <w:rPr>
          <w:rFonts w:ascii="標楷體" w:hAnsi="標楷體" w:cs="標楷體" w:eastAsia="標楷體"/>
        </w:rPr>
        <w:t>中午吃便當，她就溜到操場盪鞦韆，百褶裙張得像傘，快碰到大榕樹的頭頂了。我坐在教室裏可以看到她盪來盪去，偌大的 操場就她一個人，我吃飯一向慢，別的學生開始往操場跑，她就改坐在鞦韆板上閒晃，一手抓著另一臺鞦韆繩，不給別人玩，待我解決掉便當，跑去找她，盪沒兩下，又得進教室午睡了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6]</w:t>
      </w:r>
      <w:r>
        <w:rPr>
          <w:rFonts w:ascii="標楷體" w:hAnsi="標楷體" w:cs="標楷體" w:eastAsia="標楷體"/>
        </w:rPr>
        <w:t>她還教我怎麼逃過男生們的欺負，通常玩躲避球時，敵國的男生都十分默契，一定先打死其他人，把場子空出來，最後才全 力攻擊我。她雖為敵軍，卻很護我，大叫往左、往右、趴下，但我仍然被球砸到，衣服上一團大球印。她看我這麼不成材，打定主意叫我下回跑出場外「自動求死」。有時，被欺負得心頭很酸，不免吸鼻子掉眼淚，她就說：「我替你報仇！」她的報仇方式很簡單，回頭狠狠地瞪男生一眼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7]</w:t>
      </w:r>
      <w:r>
        <w:rPr>
          <w:rFonts w:ascii="標楷體" w:hAnsi="標楷體" w:cs="標楷體" w:eastAsia="標楷體"/>
        </w:rPr>
        <w:t>不過，我也替她得了一面獎狀，我教她這次月考交白卷，下次月考再答題，終於得了「進步獎」，賞鉛筆一支。嚴格說，不能算我的功勞，因為交白卷那回，她的手心被打得發紅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8]</w:t>
      </w:r>
      <w:r>
        <w:rPr>
          <w:rFonts w:ascii="標楷體" w:hAnsi="標楷體" w:cs="標楷體" w:eastAsia="標楷體"/>
          <w:shd w:fill="FFFFFF" w:val="clear"/>
        </w:rPr>
        <w:t>我與她只合坐一學期，編班之後少有來往。但我永遠記得，分散前有天中午，她不知道從哪裏摘來幾片茸茸的葉子，告訴我那是薄荷。那天的午睡，我完全睡不著，嘴裏含的薄荷葉涼得讓我拚命吞口水。現在的我對薄荷茶特別喜歡，應該是她賜給我。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[9]</w:t>
      </w:r>
      <w:r>
        <w:rPr>
          <w:rFonts w:ascii="標楷體" w:hAnsi="標楷體" w:cs="標楷體" w:eastAsia="標楷體"/>
        </w:rPr>
        <w:t>「我替你報仇！」曾經有位尋找薄荷的小女孩這樣對我說，也是唯一對我說這話的人。但我不知道她漂浮在哪一處海面，如果她像我當初一般哭泣，希望換我對她說：「我替你報仇！」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rPr>
          <w:rFonts w:eastAsia="Calibri" w:cs="Calibri"/>
          <w:b/>
          <w:b/>
          <w:shd w:fill="FFFFFF" w:val="clear"/>
        </w:rPr>
      </w:pPr>
      <w:r>
        <w:rPr>
          <w:rFonts w:ascii="新細明體;PMingLiU" w:hAnsi="新細明體;PMingLiU" w:cs="新細明體;PMingLiU"/>
          <w:b/>
          <w:shd w:fill="FFFFFF" w:val="clear"/>
        </w:rPr>
        <w:t>備課步驟一</w:t>
      </w:r>
    </w:p>
    <w:p>
      <w:pPr>
        <w:pStyle w:val="Normal"/>
        <w:ind w:left="480" w:hanging="0"/>
        <w:rPr>
          <w:rFonts w:eastAsia="Calibri" w:cs="Calibri"/>
          <w:b/>
          <w:b/>
        </w:rPr>
      </w:pPr>
      <w:r>
        <w:rPr>
          <w:rFonts w:ascii="新細明體;PMingLiU" w:hAnsi="新細明體;PMingLiU" w:cs="Calibri" w:eastAsia="Calibri"/>
          <w:b/>
        </w:rPr>
        <w:t>教材的屬性是什麼</w:t>
      </w:r>
      <w:r>
        <w:rPr>
          <w:rFonts w:eastAsia="Calibri" w:cs="Calibri"/>
          <w:b/>
        </w:rPr>
        <w:t>?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2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;New Gulim" w:cs="Segoe UI Symbol;New Gulim" w:ascii="Segoe UI Symbol;New Gulim" w:hAnsi="Segoe UI Symbol;New Gulim"/>
              </w:rPr>
              <w:t>◎</w:t>
            </w:r>
            <w:r>
              <w:rPr>
                <w:rFonts w:ascii="新細明體;PMingLiU" w:hAnsi="新細明體;PMingLiU" w:cs="新細明體;PMingLiU"/>
              </w:rPr>
              <w:t>表述方式：</w:t>
            </w:r>
            <w:r>
              <w:rPr>
                <w:rFonts w:ascii="新細明體;PMingLiU" w:hAnsi="新細明體;PMingLiU" w:cs="新細明體;PMingLiU"/>
                <w:color w:val="FF0000"/>
              </w:rPr>
              <w:t>藉事寫人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備課步驟二</w:t>
      </w:r>
    </w:p>
    <w:p>
      <w:pPr>
        <w:pStyle w:val="Normal"/>
        <w:ind w:left="480" w:hanging="0"/>
        <w:rPr>
          <w:rFonts w:eastAsia="Calibri" w:cs="Calibri"/>
          <w:b/>
          <w:b/>
        </w:rPr>
      </w:pPr>
      <w:r>
        <w:rPr>
          <w:rFonts w:ascii="新細明體;PMingLiU" w:hAnsi="新細明體;PMingLiU" w:cs="Calibri" w:eastAsia="Calibri"/>
          <w:b/>
        </w:rPr>
        <w:t>學習的難點是什麼</w:t>
      </w:r>
      <w:r>
        <w:rPr>
          <w:rFonts w:eastAsia="Calibri" w:cs="Calibri"/>
          <w:b/>
        </w:rPr>
        <w:t>?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51"/>
        <w:gridCol w:w="3620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難字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常用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1" w:hanging="0"/>
              <w:rPr>
                <w:rFonts w:eastAsia="Calibri" w:cs="Calibri"/>
                <w:color w:val="FF0000"/>
                <w:shd w:fill="FFFFFF" w:val="clear"/>
              </w:rPr>
            </w:pPr>
            <w:r>
              <w:rPr>
                <w:rFonts w:eastAsia="Calibri" w:cs="Calibri"/>
                <w:color w:val="FF0000"/>
                <w:shd w:fill="FFFFFF" w:val="clear"/>
              </w:rPr>
              <w:t>3001-3500</w:t>
            </w:r>
            <w:r>
              <w:rPr>
                <w:rFonts w:ascii="新細明體;PMingLiU" w:hAnsi="新細明體;PMingLiU" w:cs="新細明體;PMingLiU"/>
                <w:color w:val="FF0000"/>
                <w:shd w:fill="FFFFFF" w:val="clear"/>
              </w:rPr>
              <w:t>：匪、拚、茸、掀 、褶</w:t>
            </w:r>
          </w:p>
          <w:p>
            <w:pPr>
              <w:pStyle w:val="Normal"/>
              <w:ind w:left="281" w:hanging="0"/>
              <w:rPr>
                <w:rFonts w:ascii="新細明體;PMingLiU" w:hAnsi="新細明體;PMingLiU" w:cs="新細明體;PMingLiU"/>
                <w:color w:val="FF0000"/>
                <w:shd w:fill="FFFFFF" w:val="clear"/>
              </w:rPr>
            </w:pPr>
            <w:r>
              <w:rPr>
                <w:rFonts w:eastAsia="Calibri" w:cs="Calibri"/>
                <w:color w:val="FF0000"/>
                <w:shd w:fill="FFFFFF" w:val="clear"/>
              </w:rPr>
              <w:t>4001-4500</w:t>
            </w:r>
            <w:r>
              <w:rPr>
                <w:rFonts w:ascii="新細明體;PMingLiU" w:hAnsi="新細明體;PMingLiU" w:cs="新細明體;PMingLiU"/>
                <w:color w:val="FF0000"/>
                <w:shd w:fill="FFFFFF" w:val="clear"/>
              </w:rPr>
              <w:t>：鞦、韆、諜、偌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eastAsia="Calibri" w:cs="Calibri"/>
                <w:color w:val="FF0000"/>
                <w:shd w:fill="FFFFFF" w:val="clear"/>
              </w:rPr>
              <w:t>5000-</w:t>
            </w:r>
            <w:r>
              <w:rPr>
                <w:rFonts w:ascii="新細明體;PMingLiU" w:hAnsi="新細明體;PMingLiU" w:cs="新細明體;PMingLiU"/>
                <w:color w:val="FF0000"/>
                <w:shd w:fill="FFFFFF" w:val="clear"/>
              </w:rPr>
              <w:t>：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eastAsia="Calibri" w:cs="Calibri"/>
                <w:color w:val="FF0000"/>
                <w:shd w:fill="FFFFFF" w:val="clear"/>
              </w:rPr>
              <w:t>5000-</w:t>
            </w:r>
            <w:r>
              <w:rPr>
                <w:rFonts w:ascii="新細明體;PMingLiU" w:hAnsi="新細明體;PMingLiU" w:cs="新細明體;PMingLiU"/>
                <w:color w:val="FF0000"/>
                <w:shd w:fill="FFFFFF" w:val="clear"/>
              </w:rPr>
              <w:t>：糠</w:t>
            </w:r>
          </w:p>
        </w:tc>
      </w:tr>
    </w:tbl>
    <w:p>
      <w:pPr>
        <w:pStyle w:val="Normal"/>
        <w:ind w:left="480" w:hanging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65"/>
        <w:gridCol w:w="3578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難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見詞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間諜、偌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粗糠</w:t>
            </w:r>
          </w:p>
        </w:tc>
      </w:tr>
    </w:tbl>
    <w:p>
      <w:pPr>
        <w:pStyle w:val="Normal"/>
        <w:ind w:left="480" w:hanging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新細明體;PMingLiU" w:hAnsi="新細明體;PMingLiU" w:cs="新細明體;PMingLiU"/>
                <w:b/>
              </w:rPr>
              <w:t>難句</w:t>
            </w:r>
            <w:r>
              <w:rPr>
                <w:rFonts w:eastAsia="Calibri" w:cs="Calibri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殊句型、長句、複雜句</w:t>
            </w:r>
            <w:r>
              <w:rPr>
                <w:rFonts w:eastAsia="Calibri" w:cs="Calibri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至少，我確定在茫茫滄海之中，我和當初的那一群小孩，都像被撒入海中的一把粗糠，隨著潮汐而漂浮。如今，我停泊在狹小的港灣，而她，是否仍在海上風暴裏沉浮，抑或早被魚群吞食？我真的不知道，也無從知道了。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我替你報仇！」曾經有位尋找薄荷的小女孩這樣對我說，也是唯一對我說這話的人。但我不知道她漂浮在哪一處海面，如果她像我當初一般哭泣，希望換我對她說：「我替你報仇！」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寫作手法：</w:t>
            </w:r>
            <w:r>
              <w:rPr>
                <w:rFonts w:ascii="新細明體;PMingLiU" w:hAnsi="新細明體;PMingLiU" w:cs="新細明體;PMingLiU"/>
                <w:color w:val="FF0000"/>
              </w:rPr>
              <w:t>藉事件形塑人物形象的方法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備課步驟三</w:t>
      </w:r>
    </w:p>
    <w:p>
      <w:pPr>
        <w:pStyle w:val="Normal"/>
        <w:ind w:left="480" w:hanging="0"/>
        <w:rPr>
          <w:rFonts w:eastAsia="Calibri" w:cs="Calibri"/>
          <w:b/>
          <w:b/>
        </w:rPr>
      </w:pPr>
      <w:r>
        <w:rPr>
          <w:rFonts w:ascii="新細明體;PMingLiU" w:hAnsi="新細明體;PMingLiU" w:cs="Calibri" w:eastAsia="Calibri"/>
          <w:b/>
        </w:rPr>
        <w:t>可以使用什麼策略來協助學生閱讀理解</w:t>
      </w:r>
      <w:r>
        <w:rPr>
          <w:rFonts w:eastAsia="Calibri" w:cs="Calibri"/>
          <w:b/>
        </w:rPr>
        <w:t>?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5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</w:t>
            </w:r>
          </w:p>
        </w:tc>
      </w:tr>
      <w:tr>
        <w:trPr>
          <w:trHeight w:val="66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1]</w:t>
            </w:r>
            <w:r>
              <w:rPr>
                <w:rFonts w:ascii="標楷體" w:hAnsi="標楷體" w:cs="標楷體" w:eastAsia="標楷體"/>
              </w:rPr>
              <w:t>我不知道她到哪裏去了？至少，我確定在茫茫滄海之中，我和當初的那一群小孩，都像被撒入海中的一把粗糠，隨著潮汐而漂浮。如今，我停泊在狹小的港灣，而她，是否仍在海上風暴裏沉浮，抑或早被魚群吞食？我真的不知道，也無從知道了。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識語詞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檢索策略、推論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寫出「  」詞語的注音，並將文本中出現該詞語的文句畫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粗「糠」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ㄎㄤ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匪「諜」 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ㄉㄧㄝ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百「ㄓㄜˊ」裙 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褶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「偌」大  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ㄖㄨㄛ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eastAsia="Segoe UI Symbol;New Gulim" w:cs="Segoe UI Symbol;New Gulim" w:ascii="Segoe UI Symbol;New Gulim" w:hAnsi="Segoe UI Symbol;New Gulim"/>
              </w:rPr>
              <w:t>▲</w:t>
            </w: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指導學生利用標點符號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句點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畫出「完整」的句子，並由前後文句線索推論該詞語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理解段義：換句話說策略</w:t>
            </w:r>
          </w:p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559"/>
            </w:tblGrid>
            <w:tr>
              <w:trPr>
                <w:trHeight w:val="23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課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換句話說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在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hd w:fill="FFFFFF" w:val="clear"/>
                    </w:rPr>
                    <w:t>茫茫滄海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之中，我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廣大的社會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當初的那一群小孩，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像被撒入海中的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hd w:fill="FFFFFF" w:val="clear"/>
                    </w:rPr>
                    <w:t>一把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hd w:fill="FFFFFF" w:val="clear"/>
                    </w:rPr>
                    <w:t xml:space="preserve">           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一群小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hd w:fill="FFFFFF" w:val="clear"/>
                    </w:rPr>
                    <w:t>糠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，隨著潮汐而漂浮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人物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</w:rPr>
                    <w:t>)    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努力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尋找生活的目標</w:t>
                  </w:r>
                  <w:r>
                    <w:rPr>
                      <w:rFonts w:cs="新細明體;PMingLiU" w:ascii="新細明體;PMingLiU" w:hAnsi="新細明體;PMingLiU"/>
                      <w:sz w:val="22"/>
                    </w:rPr>
                    <w:t>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在廣大的社會之中，我和當初的那一群小孩，都在社會上努力尋找生活的目標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[2]</w:t>
            </w:r>
            <w:r>
              <w:rPr>
                <w:rFonts w:ascii="標楷體" w:hAnsi="標楷體" w:cs="標楷體" w:eastAsia="標楷體"/>
                <w:sz w:val="22"/>
              </w:rPr>
              <w:t>她是我的啟蒙師，其實只比我大一歲，留著西瓜皮頭髮，同樣又乾又瘦又小。但她對於樹木花草的常識卻比我豐富，在平原的農村裏，第一個教我辨識海邊林投果與鳳梨之差別的就是她，至於防風的木麻黃與高山松針也是她告訴我的。可笑的是，我用她教我的常識在野外辨認植物的比賽 得了獎狀，而她卻遙遙掛尾，因為許多生字不會寫，在「木麻黃」那題格裏，她說她只會寫一個「木」字。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標楷體" w:cs="標楷體" w:ascii="標楷體" w:hAnsi="標楷體"/>
                <w:sz w:val="22"/>
              </w:rPr>
              <w:t>[3]</w:t>
            </w:r>
            <w:r>
              <w:rPr>
                <w:rFonts w:ascii="標楷體" w:hAnsi="標楷體" w:cs="標楷體" w:eastAsia="標楷體"/>
                <w:sz w:val="22"/>
              </w:rPr>
              <w:t>她與我坐在一起，小學老師為了提高學習成績，刻意把功課好與功課差的編在一塊兒。一起寫字，一起打掃戶外，一起種菜，一起上廁所。但她的成績並沒有進步，每天早上我盯她：「生字寫了沒？」她溜著大眼睛盯著百褶裙，隨即又高興地問我：「妳今天便當帶什麼菜？」就這樣養成每天早上交換看便當菜的習慣，而且非常神秘，掀一道小縫快速瞄一下，馬上緊蓋交回對方，這些動作都在桌底下進行，好像兩個匪諜交換情報。其實都是蘿蔔乾主題，但我因為父親賣魚，天天塞魚，她家賣菜，天天塞菜。我們偷看之後，總是下一致的結論：「又是魚！」「哼！又是菜！」她老是不能控制口腹之慾，順道把 便當吃完。我們原本說好中午吃便當時交換菜，一直沒換成。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標楷體" w:cs="標楷體" w:ascii="標楷體" w:hAnsi="標楷體"/>
                <w:sz w:val="22"/>
              </w:rPr>
              <w:t>[4]</w:t>
            </w:r>
            <w:r>
              <w:rPr>
                <w:rFonts w:ascii="標楷體" w:hAnsi="標楷體" w:cs="標楷體" w:eastAsia="標楷體"/>
                <w:sz w:val="22"/>
              </w:rPr>
              <w:t>也許吃飽飯有力氣了，朝會唱國歌、國旗歌，她的聲音特別大，連校長都會悄悄回頭瞄她一眼。她的節拍又抓不緊，前奏未完就起頭：「山川壯麗，物產豐饒……」全校被搞得一起快唱，國旗才升到一半，已唱到「青天</w:t>
            </w:r>
            <w:r>
              <w:rPr>
                <w:rFonts w:ascii="Segoe UI Symbol;New Gulim" w:hAnsi="Segoe UI Symbol;New Gulim" w:cs="Segoe UI Symbol;New Gulim" w:eastAsia="Segoe UI Symbol;New Gulim"/>
                <w:sz w:val="22"/>
              </w:rPr>
              <w:t>──</w:t>
            </w:r>
            <w:r>
              <w:rPr>
                <w:rFonts w:ascii="標楷體" w:hAnsi="標楷體" w:cs="標楷體" w:eastAsia="標楷體"/>
                <w:sz w:val="22"/>
              </w:rPr>
              <w:t>白日</w:t>
            </w:r>
            <w:r>
              <w:rPr>
                <w:rFonts w:ascii="Segoe UI Symbol;New Gulim" w:hAnsi="Segoe UI Symbol;New Gulim" w:cs="Segoe UI Symbol;New Gulim" w:eastAsia="Segoe UI Symbol;New Gulim"/>
                <w:sz w:val="22"/>
              </w:rPr>
              <w:t>──</w:t>
            </w:r>
            <w:r>
              <w:rPr>
                <w:rFonts w:ascii="標楷體" w:hAnsi="標楷體" w:cs="標楷體" w:eastAsia="標楷體"/>
                <w:sz w:val="22"/>
              </w:rPr>
              <w:t>滿地</w:t>
            </w:r>
            <w:r>
              <w:rPr>
                <w:rFonts w:ascii="Segoe UI Symbol;New Gulim" w:hAnsi="Segoe UI Symbol;New Gulim" w:cs="Segoe UI Symbol;New Gulim" w:eastAsia="Segoe UI Symbol;New Gulim"/>
                <w:sz w:val="22"/>
              </w:rPr>
              <w:t>──</w:t>
            </w:r>
            <w:r>
              <w:rPr>
                <w:rFonts w:ascii="標楷體" w:hAnsi="標楷體" w:cs="標楷體" w:eastAsia="標楷體"/>
                <w:sz w:val="22"/>
              </w:rPr>
              <w:t>紅」，逼得升旗的女生拉槓桿似地拉到頂就算了。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[5]</w:t>
            </w:r>
            <w:r>
              <w:rPr>
                <w:rFonts w:ascii="標楷體" w:hAnsi="標楷體" w:cs="標楷體" w:eastAsia="標楷體"/>
                <w:sz w:val="22"/>
              </w:rPr>
              <w:t>中午吃便當，她就溜到操場盪鞦韆，百褶裙張得像傘，快碰到大榕樹的頭頂了。我坐在教室裏可以看到她盪來盪去，偌大的 操場就她一個人，我吃飯一向慢，別的學生開始往操場跑，她就改坐在鞦韆板上閒晃，一手抓著另一臺鞦韆繩，不給別人玩，待我解決掉便當，跑去找她，盪沒兩下，又得進教室午睡了。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[6]</w:t>
            </w:r>
            <w:r>
              <w:rPr>
                <w:rFonts w:ascii="標楷體" w:hAnsi="標楷體" w:cs="標楷體" w:eastAsia="標楷體"/>
                <w:sz w:val="22"/>
              </w:rPr>
              <w:t>她還教我怎麼逃過男生們的欺負，通常玩躲避球時，敵國的男生都十分默契，一定先打死其他人，把場子空出來，最後才全 力攻擊我。她雖為敵軍，卻很護我，大叫往左、往右、趴下，但我仍然被球砸到，衣服上一團大球印。她看我這麼不成材，打定主意叫我下回跑出場外「自動求死」。有時，被欺負得心頭很酸，不免吸鼻子掉眼淚，她就說：「我替你報仇！」她的報仇方式很簡單，回頭狠狠地瞪男生一眼。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[7]</w:t>
            </w:r>
            <w:r>
              <w:rPr>
                <w:rFonts w:ascii="標楷體" w:hAnsi="標楷體" w:cs="標楷體" w:eastAsia="標楷體"/>
                <w:sz w:val="22"/>
              </w:rPr>
              <w:t>不過，我也替她得了一面獎狀，我教她這次月考交白卷，下次月考再答題，終於得了「進步獎」，賞鉛筆一支。嚴格說，不能算我的功勞，因為交白卷那回，她的手心被打得發紅。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[8]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我與她只合坐一學期，編班之後少有來往。但我永遠記得，分散前有天中午，她不知道從哪裏摘來幾片茸茸的葉子，告訴我那是薄荷。那天的午睡，我完全睡不著，嘴裏含的薄荷葉涼得讓我拚命吞口水。現在的我對薄荷茶特別喜歡，應該是她賜給我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解段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比較策略</w:t>
            </w:r>
          </w:p>
          <w:p>
            <w:pPr>
              <w:pStyle w:val="Normal"/>
              <w:rPr/>
            </w:pPr>
            <w:r>
              <w:rPr/>
              <w:t>根據第二、三段，比較作者與文中同學的差異。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902"/>
              <w:gridCol w:w="937"/>
              <w:gridCol w:w="937"/>
              <w:gridCol w:w="902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年紀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植物相關常識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成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便當菜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作者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比同學小一歲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缺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好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魚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同學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比作者大一歲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豐富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差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hd w:fill="FFFFFF" w:val="clear"/>
                    </w:rPr>
                    <w:t>菜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解段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找一找策略</w:t>
            </w:r>
          </w:p>
          <w:p>
            <w:pPr>
              <w:pStyle w:val="Normal"/>
              <w:rPr/>
            </w:pPr>
            <w:r>
              <w:rPr/>
              <w:t>統整文本中有關描述同學事件。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09"/>
              <w:gridCol w:w="2914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段落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事件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教導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作者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辨識植物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和作者交換看便當菜色的習慣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唱歌聲音大但節奏抓不穩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在操場的鞦韆佔位子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幫助作者在打躲避球時不被打到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狠瞪欺負作者的男生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送作者薄荷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解段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寫作手法策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你認為作者同學的人物形象有哪些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勾選後並將能佐證的事件以編號方式填入。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1056"/>
              <w:gridCol w:w="1149"/>
              <w:gridCol w:w="1155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人物形象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事件編號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人物形象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事件編號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000000"/>
                      <w:shd w:fill="FFFFFF" w:val="clear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文靜純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FF0000"/>
                      <w:shd w:fill="FFFFFF" w:val="clear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真誠直爽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3.6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FF0000"/>
                      <w:shd w:fill="FFFFFF" w:val="clear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樂於助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2.4.5.6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FF0000"/>
                      <w:shd w:fill="FFFFFF" w:val="clear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知識豐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2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000000"/>
                      <w:shd w:fill="FFFFFF" w:val="clear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談吐風雅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000000"/>
                      <w:shd w:fill="FFFFFF" w:val="clear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成績優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Symbol;New Gulim" w:hAnsi="Segoe UI Symbol;New Gulim" w:eastAsia="Segoe UI Symbol;New Gulim" w:cs="Segoe UI Symbol;New Gulim"/>
                      <w:color w:val="000000"/>
                      <w:shd w:fill="FFFFFF" w:val="clear"/>
                    </w:rPr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000000"/>
                      <w:shd w:fill="FFFFFF" w:val="clear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行事謹慎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 Symbol;New Gulim" w:hAnsi="Segoe UI Symbol;New Gulim" w:eastAsia="Segoe UI Symbol;New Gulim" w:cs="Segoe UI Symbol;New Gulim"/>
                      <w:color w:val="000000"/>
                      <w:shd w:fill="FFFFFF" w:val="clear"/>
                    </w:rPr>
                  </w:pPr>
                  <w:r>
                    <w:rPr>
                      <w:rFonts w:eastAsia="Segoe UI Symbol;New Gulim" w:cs="Segoe UI Symbol;New Gulim" w:ascii="Segoe UI Symbol;New Gulim" w:hAnsi="Segoe UI Symbol;New Gulim"/>
                      <w:color w:val="FF0000"/>
                      <w:shd w:fill="FFFFFF" w:val="clear"/>
                    </w:rPr>
                    <w:t>■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u w:val="single"/>
                      <w:shd w:fill="FFFFFF" w:val="clear"/>
                    </w:rPr>
                    <w:t>活潑開朗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4.5.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39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9]</w:t>
            </w:r>
            <w:r>
              <w:rPr>
                <w:rFonts w:ascii="標楷體" w:hAnsi="標楷體" w:cs="標楷體" w:eastAsia="標楷體"/>
              </w:rPr>
              <w:t>「我替你報仇！」曾經有位尋找薄荷的小女孩這樣對我說，也是唯一對我說這話的人。但我不知道她漂浮在哪一處海面，如果她像我當初一般哭泣，希望換我對她說：「我替你報仇！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解段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比較策略</w:t>
            </w:r>
          </w:p>
          <w:p>
            <w:pPr>
              <w:pStyle w:val="Normal"/>
              <w:rPr/>
            </w:pPr>
            <w:r>
              <w:rPr/>
              <w:t>解釋第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兩段重複出現的「我替你報仇！」的涵義。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89"/>
            </w:tblGrid>
            <w:tr>
              <w:trPr>
                <w:trHeight w:val="33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2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段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同學對作者說：「我替你報仇！」的涵義是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保護作者在打躲避球時不被男同學欺負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作者希望能對同學說：「我替你報仇！」的涵義是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希望在出社會之後若同學受委屈能替她出口氣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備課步驟四</w:t>
      </w:r>
    </w:p>
    <w:p>
      <w:pPr>
        <w:pStyle w:val="Normal"/>
        <w:ind w:left="480" w:hanging="0"/>
        <w:rPr>
          <w:rFonts w:eastAsia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學習單設計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寫出「  」詞語的注音，並將文本中出現該詞語的文句畫線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hd w:fill="FFFFFF" w:val="clear"/>
        </w:rPr>
        <w:t>粗「糠」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ㄎㄤ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匪「諜」 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ㄉㄧㄝˊ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hd w:fill="FFFFFF" w:val="clear"/>
        </w:rPr>
        <w:t>(3)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百「ㄓㄜˊ」裙 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褶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hd w:fill="FFFFFF" w:val="clear"/>
        </w:rPr>
        <w:t>(4)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「偌」大  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ㄖㄨㄛˋ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根據第一段，重新詮釋表格中的</w:t>
      </w:r>
      <w:r>
        <w:rPr>
          <w:rFonts w:ascii="標楷體" w:hAnsi="標楷體" w:cs="標楷體" w:eastAsia="標楷體"/>
          <w:color w:val="000000"/>
          <w:shd w:fill="FFFFFF" w:val="clear"/>
        </w:rPr>
        <w:t>詞語</w:t>
      </w:r>
      <w:r>
        <w:rPr>
          <w:rFonts w:ascii="標楷體" w:hAnsi="標楷體" w:cs="標楷體" w:eastAsia="標楷體"/>
          <w:color w:val="000000"/>
          <w:shd w:fill="FFFFFF" w:val="clear"/>
        </w:rPr>
        <w:t>，並將原句換句話說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課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換句話說</w:t>
            </w:r>
          </w:p>
        </w:tc>
      </w:tr>
      <w:tr>
        <w:trPr>
          <w:trHeight w:val="4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茫茫滄海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之中，我和當初的那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廣大的社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群小孩，都像被撒入海中的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一把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一群小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隨著潮汐而漂浮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物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努力</w:t>
            </w: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尋找生活的目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在廣大的社會之中，我和當初的那一群小孩，都在社會上努力尋找生活的目標</w:t>
            </w:r>
          </w:p>
        </w:tc>
      </w:tr>
      <w:tr>
        <w:trPr>
          <w:trHeight w:val="5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hd w:fill="FFFFFF" w:val="clear"/>
        </w:rPr>
        <w:t>根據第二、三段，比較作者與文中同學的差異。</w:t>
      </w:r>
    </w:p>
    <w:tbl>
      <w:tblPr>
        <w:tblW w:w="82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64"/>
        <w:gridCol w:w="1867"/>
        <w:gridCol w:w="1867"/>
        <w:gridCol w:w="176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植物相關常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成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便當菜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作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比同學小一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缺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魚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同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比作者大一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豐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FFFFFF" w:val="clear"/>
              </w:rPr>
              <w:t>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/>
      </w:pPr>
      <w:r>
        <w:rPr/>
        <w:t>4.</w:t>
      </w:r>
      <w:r>
        <w:rPr/>
        <w:t>統整文本中有關描述同學事件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820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段落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辨識植物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和作者交換看便當菜色的習慣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唱歌聲音大但節奏抓不穩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在操場的鞦韆佔位子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幫助作者在打躲避球時不被打到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狠瞪欺負作者的男生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送作者薄荷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shd w:fill="FFFFFF" w:val="clear"/>
        </w:rPr>
        <w:t>承上題，你認為作者同學的人物形象有哪些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請勾選後並將能佐證的事件以編號方式填入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物形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事件編號</w:t>
            </w:r>
          </w:p>
        </w:tc>
        <w:tc>
          <w:tcPr>
            <w:tcW w:w="2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物形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事件編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;New Gulim" w:cs="Segoe UI Symbol;New Gulim" w:ascii="Segoe UI Symbol;New Gulim" w:hAnsi="Segoe UI Symbol;New Gulim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文靜純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;New Gulim" w:cs="Segoe UI Symbol;New Gulim" w:ascii="Segoe UI Symbol;New Gulim" w:hAnsi="Segoe UI Symbol;New Gulim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真誠直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;New Gulim" w:cs="Segoe UI Symbol;New Gulim" w:ascii="Segoe UI Symbol;New Gulim" w:hAnsi="Segoe UI Symbol;New Gulim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樂於助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4.5.6</w:t>
            </w:r>
          </w:p>
        </w:tc>
        <w:tc>
          <w:tcPr>
            <w:tcW w:w="2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;New Gulim" w:cs="Segoe UI Symbol;New Gulim" w:ascii="Segoe UI Symbol;New Gulim" w:hAnsi="Segoe UI Symbol;New Gulim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知識豐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;New Gulim" w:cs="Segoe UI Symbol;New Gulim" w:ascii="Segoe UI Symbol;New Gulim" w:hAnsi="Segoe UI Symbol;New Gulim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談吐風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Segoe UI Symbol;New Gulim" w:cs="Segoe UI Symbol;New Gulim" w:ascii="Segoe UI Symbol;New Gulim" w:hAnsi="Segoe UI Symbol;New Gulim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成績優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New Gulim" w:hAnsi="Segoe UI Symbol;New Gulim" w:eastAsia="Segoe UI Symbol;New Gulim" w:cs="Segoe UI Symbol;New Gulim"/>
                <w:color w:val="000000"/>
                <w:shd w:fill="FFFFFF" w:val="clear"/>
              </w:rPr>
            </w:pPr>
            <w:r>
              <w:rPr>
                <w:rFonts w:eastAsia="Segoe UI Symbol;New Gulim" w:cs="Segoe UI Symbol;New Gulim" w:ascii="Segoe UI Symbol;New Gulim" w:hAnsi="Segoe UI Symbol;New Gulim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行事謹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New Gulim" w:hAnsi="Segoe UI Symbol;New Gulim" w:eastAsia="Segoe UI Symbol;New Gulim" w:cs="Segoe UI Symbol;New Gulim"/>
                <w:color w:val="000000"/>
                <w:shd w:fill="FFFFFF" w:val="clear"/>
              </w:rPr>
            </w:pPr>
            <w:r>
              <w:rPr>
                <w:rFonts w:eastAsia="Segoe UI Symbol;New Gulim" w:cs="Segoe UI Symbol;New Gulim" w:ascii="Segoe UI Symbol;New Gulim" w:hAnsi="Segoe UI Symbol;New Gulim"/>
                <w:color w:val="FF000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  <w:shd w:fill="FFFFFF" w:val="clear"/>
              </w:rPr>
              <w:t>活潑開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4.5.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6.</w:t>
      </w:r>
      <w:r>
        <w:rPr>
          <w:rFonts w:ascii="標楷體" w:hAnsi="標楷體" w:cs="標楷體" w:eastAsia="標楷體"/>
          <w:color w:val="000000"/>
          <w:shd w:fill="FFFFFF" w:val="clear"/>
        </w:rPr>
        <w:t>解釋第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兩段重複出現的「我替你報仇！」的涵義。</w:t>
      </w:r>
    </w:p>
    <w:tbl>
      <w:tblPr>
        <w:tblW w:w="82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08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對作者說：「我替你報仇！」的涵義是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保護作者在打躲避球時不被男同學欺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希望能對同學說：「我替你報仇！」的涵義是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希望在出社會之後若同學受委屈能替她出口氣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Symbol">
    <w:altName w:val="New Gulim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7:00Z</dcterms:created>
  <dc:creator>Sizer</dc:creator>
  <dc:description/>
  <dc:language>en-US</dc:language>
  <cp:lastModifiedBy>Sizer</cp:lastModifiedBy>
  <dcterms:modified xsi:type="dcterms:W3CDTF">2014-11-11T15:07:00Z</dcterms:modified>
  <cp:revision>2</cp:revision>
  <dc:subject/>
  <dc:title/>
</cp:coreProperties>
</file>