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b/>
          <w:szCs w:val="24"/>
        </w:rPr>
        <w:t xml:space="preserve">第九課 呂氏春秋選 共同學習單                          </w:t>
      </w:r>
      <w:r>
        <w:rPr>
          <w:rFonts w:ascii="標楷體" w:hAnsi="標楷體" w:cs="標楷體" w:eastAsia="標楷體"/>
          <w:szCs w:val="24"/>
        </w:rPr>
        <w:t>八年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>班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>號 姓名：</w:t>
      </w:r>
      <w:r>
        <w:rPr>
          <w:rFonts w:ascii="標楷體" w:hAnsi="標楷體" w:cs="標楷體" w:eastAsia="標楷體"/>
          <w:szCs w:val="24"/>
          <w:u w:val="single"/>
        </w:rPr>
        <w:t xml:space="preserve">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◎</w:t>
      </w:r>
      <w:r>
        <w:rPr>
          <w:rFonts w:ascii="標楷體" w:hAnsi="標楷體" w:cs="標楷體" w:eastAsia="標楷體"/>
          <w:b/>
          <w:szCs w:val="24"/>
        </w:rPr>
        <w:t>齊王好射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6069965" cy="3729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965" cy="372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8"/>
                              <w:gridCol w:w="6321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齊宣王好射，說人之謂己能用彊弓也。</w:t>
                                  </w:r>
                                </w:p>
                              </w:tc>
                              <w:tc>
                                <w:tcPr>
                                  <w:tcW w:w="6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312" w:hanging="312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你覺得齊宣王具有什麼樣的個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?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從哪裡可以看得出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其嘗所用不過三石，以示左右。左右皆試引之，中關而止，</w:t>
                                  </w:r>
                                </w:p>
                              </w:tc>
                              <w:tc>
                                <w:tcPr>
                                  <w:tcW w:w="6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317" w:hanging="317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臣子們試著拉弓卻中關而止，是真的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為何要這麼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皆曰：「此不下九石，非王，其孰能用是？」</w:t>
                                  </w:r>
                                </w:p>
                              </w:tc>
                              <w:tc>
                                <w:tcPr>
                                  <w:tcW w:w="6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你覺得齊宣王聽完這段話的心情為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?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此弓只需三石，臣子為何說不下九石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5pt;height:293.65pt;mso-wrap-distance-left:9pt;mso-wrap-distance-right:0pt;mso-wrap-distance-top:0pt;mso-wrap-distance-bottom:0pt;margin-top:3.65pt;mso-position-vertical-relative:text;margin-left:4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8"/>
                        <w:gridCol w:w="6321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齊宣王好射，說人之謂己能用彊弓也。</w:t>
                            </w:r>
                          </w:p>
                        </w:tc>
                        <w:tc>
                          <w:tcPr>
                            <w:tcW w:w="6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12" w:hanging="312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你覺得齊宣王具有什麼樣的個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?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從哪裡可以看得出來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其嘗所用不過三石，以示左右。左右皆試引之，中關而止，</w:t>
                            </w:r>
                          </w:p>
                        </w:tc>
                        <w:tc>
                          <w:tcPr>
                            <w:tcW w:w="6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17" w:hanging="317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臣子們試著拉弓卻中關而止，是真的嗎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?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為何要這麼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皆曰：「此不下九石，非王，其孰能用是？」</w:t>
                            </w:r>
                          </w:p>
                        </w:tc>
                        <w:tc>
                          <w:tcPr>
                            <w:tcW w:w="6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你覺得齊宣王聽完這段話的心情為何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此弓只需三石，臣子為何說不下九石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-735330</wp:posOffset>
                </wp:positionH>
                <wp:positionV relativeFrom="paragraph">
                  <wp:posOffset>329565</wp:posOffset>
                </wp:positionV>
                <wp:extent cx="461645" cy="1080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080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       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35pt;height:85.05pt;mso-wrap-distance-left:9.05pt;mso-wrap-distance-right:9.05pt;mso-wrap-distance-top:0pt;mso-wrap-distance-bottom:0pt;margin-top:25.95pt;mso-position-vertical-relative:text;margin-left:-5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-731520</wp:posOffset>
                </wp:positionH>
                <wp:positionV relativeFrom="paragraph">
                  <wp:posOffset>591185</wp:posOffset>
                </wp:positionV>
                <wp:extent cx="461645" cy="1080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080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        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35pt;height:85.05pt;mso-wrap-distance-left:9.05pt;mso-wrap-distance-right:9.05pt;mso-wrap-distance-top:0pt;mso-wrap-distance-bottom:0pt;margin-top:46.55pt;mso-position-vertical-relative:text;margin-left:-5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 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87400</wp:posOffset>
                </wp:positionV>
                <wp:extent cx="6099810" cy="10509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6379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宣王之情，所用不過三石，而終身自以為用九石，豈不悲哉？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中所說「豈不悲哉？」的對象是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造成這樣後果的責任歸屬在誰身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為什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82.75pt;mso-wrap-distance-left:9pt;mso-wrap-distance-right:0pt;mso-wrap-distance-top:0pt;mso-wrap-distance-bottom:0pt;margin-top:62pt;mso-position-vertical-relative:text;margin-left:4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6379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宣王之情，所用不過三石，而終身自以為用九石，豈不悲哉？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中所說「豈不悲哉？」的對象是誰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造成這樣後果的責任歸屬在誰身上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?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為什麼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本篇故事的寓意為：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除此之外，你還有沒有其他新的想法</w:t>
      </w:r>
      <w:r>
        <w:rPr>
          <w:rFonts w:eastAsia="標楷體" w:cs="標楷體" w:ascii="標楷體" w:hAnsi="標楷體"/>
          <w:szCs w:val="24"/>
        </w:rPr>
        <w:t>?</w:t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eastAsia="標楷體" w:cs="標楷體" w:ascii="標楷體" w:hAnsi="標楷體"/>
          <w:szCs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eastAsia="標楷體" w:cs="標楷體" w:ascii="標楷體" w:hAnsi="標楷體"/>
          <w:b/>
          <w:szCs w:val="24"/>
          <w:u w:val="single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◎</w:t>
      </w:r>
      <w:r>
        <w:rPr>
          <w:rFonts w:ascii="標楷體" w:hAnsi="標楷體" w:cs="標楷體" w:eastAsia="標楷體"/>
          <w:b/>
          <w:szCs w:val="24"/>
        </w:rPr>
        <w:t>亡鈇意鄰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1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3495</wp:posOffset>
                </wp:positionV>
                <wp:extent cx="6030595" cy="21774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3"/>
                              <w:gridCol w:w="5954"/>
                            </w:tblGrid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人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shd w:fill="D8D8D8" w:val="clear"/>
                                    </w:rPr>
                                    <w:t>亡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者，意其鄰之子。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76" w:hanging="178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此人有什麼根據是鄰之子偷了斧頭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76" w:hanging="178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76" w:hanging="178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此人為何認為鄰之子所作所為都像偷過斧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是否和前提有矛盾之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76" w:hanging="178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76" w:hanging="178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為何要從「行步」、「顏色」、「言語」、「動作」、「態度」這麼多點來描述此人的心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視其行步，竊鈇也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顏色，竊鈇也；言語，竊鈇也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動作、態度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shd w:fill="D8D8D8" w:val="clear"/>
                                    </w:rPr>
                                    <w:t>無為而不竊鈇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171.45pt;mso-wrap-distance-left:9pt;mso-wrap-distance-right:0pt;mso-wrap-distance-top:0pt;mso-wrap-distance-bottom:0pt;margin-top:1.85pt;mso-position-vertical-relative:text;margin-left:4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3"/>
                        <w:gridCol w:w="5954"/>
                      </w:tblGrid>
                      <w:tr>
                        <w:trPr>
                          <w:trHeight w:val="677" w:hRule="atLeast"/>
                        </w:trPr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35.5pt;margin-top:14.35pt;width:0pt;height:0pt" type="_x0000_t32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人有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shd w:fill="D8D8D8" w:val="clear"/>
                              </w:rPr>
                              <w:t>亡鈇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者，意其鄰之子。</w:t>
                            </w:r>
                          </w:p>
                        </w:tc>
                        <w:tc>
                          <w:tcPr>
                            <w:tcW w:w="5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76" w:hanging="178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此人有什麼根據是鄰之子偷了斧頭嗎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76" w:hanging="178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76" w:hanging="178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此人為何認為鄰之子所作所為都像偷過斧頭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?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是否和前提有矛盾之處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76" w:hanging="178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76" w:hanging="178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為何要從「行步」、「顏色」、「言語」、「動作」、「態度」這麼多點來描述此人的心態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pict>
                                <v:shapetype id="_x0000_t58" coordsize="21600,21600" o:spt="58" adj="8100" path="m,10800l@10@11l@3@6l@11@10l10800,l@12@10l@4@6l@13@11l21600,10800l@13@12l@4@7l@12@13l10800,21600l@11@13l@3@7l@10@12xe">
                                  <v:stroke joinstyle="miter"/>
                                  <v:formulas>
                                    <v:f eqn="val #0"/>
                                    <v:f eqn="sumangle 0 45 0"/>
                                    <v:f eqn="cos 10800 @1"/>
                                    <v:f eqn="sum 10800 0 @2"/>
                                    <v:f eqn="sum 10800 @2 0"/>
                                    <v:f eqn="sin 10800 @1"/>
                                    <v:f eqn="sum 10800 0 @5"/>
                                    <v:f eqn="sum 10800 @5 0"/>
                                    <v:f eqn="prod @0 9239 10000"/>
                                    <v:f eqn="prod @0 3827 10000"/>
                                    <v:f eqn="sum 10800 0 @8"/>
                                    <v:f eqn="sum 10800 0 @9"/>
                                    <v:f eqn="sum 10800 @9 0"/>
                                    <v:f eqn="sum 10800 @8 0"/>
                                    <v:f eqn="sum 10800 0 @0"/>
                                  </v:formulas>
                                  <v:path gradientshapeok="t" o:connecttype="rect" textboxrect="@10,@10,@13,@13"/>
                                  <v:handles>
                                    <v:h position="10800,@14"/>
                                  </v:handles>
                                </v:shapetype>
                                <v:shape id="shape_0" fillcolor="white" stroked="t" o:allowincell="t" style="position:absolute;margin-left:142.7pt;margin-top:-28.15pt;width:24.1pt;height:26.55pt;mso-wrap-style:none;v-text-anchor:middle" type="_x0000_t5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視其行步，竊鈇也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顏色，竊鈇也；言語，竊鈇也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pict>
                                <v:shape id="shape_0" stroked="t" o:allowincell="t" style="position:absolute;margin-left:107.5pt;margin-top:-15.4pt;width:0.1pt;height:119.25pt" type="_x0000_t32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                <v:stroke joinstyle="miter"/>
                                  <v:formulas>
                                    <v:f eqn="val #0"/>
                                    <v:f eqn="prod 10800 9239 10000"/>
                                    <v:f eqn="prod 10800 7071 10000"/>
                                    <v:f eqn="prod 10800 3827 10000"/>
                                    <v:f eqn="sum 10800 0 @1"/>
                                    <v:f eqn="sum 10800 0 @2"/>
                                    <v:f eqn="sum 10800 0 @3"/>
                                    <v:f eqn="sum 10800 @3 0"/>
                                    <v:f eqn="sum 10800 @2 0"/>
                                    <v:f eqn="sum 10800 @1 0"/>
                                    <v:f eqn="prod @0 9808 10000"/>
                                    <v:f eqn="prod @0 8315 10000"/>
                                    <v:f eqn="prod @0 5556 10000"/>
                                    <v:f eqn="prod @0 1951 10000"/>
                                    <v:f eqn="sum 10800 0 @10"/>
                                    <v:f eqn="sum 10800 0 @11"/>
                                    <v:f eqn="sum 10800 0 @12"/>
                                    <v:f eqn="sum 10800 0 @13"/>
                                    <v:f eqn="sum 10800 @13 0"/>
                                    <v:f eqn="sum 10800 @12 0"/>
                                    <v:f eqn="sum 10800 @11 0"/>
                                    <v:f eqn="sum 10800 @10 0"/>
                                    <v:f eqn="sumangle 0 45 0"/>
                                    <v:f eqn="cos @0 @22"/>
                                    <v:f eqn="sin @0 @22"/>
                                    <v:f eqn="sum 10800 0 @23"/>
                                    <v:f eqn="sum 10800 0 @24"/>
                                    <v:f eqn="sum 10800 @23 0"/>
                                    <v:f eqn="sum 10800 @24 0"/>
                                    <v:f eqn="sum 10800 0 @0"/>
                                  </v:formulas>
                                  <v:path gradientshapeok="t" o:connecttype="rect" textboxrect="@25,@26,@27,@28"/>
                                  <v:handles>
                                    <v:h position="10800,@29"/>
                                  </v:handles>
                                </v:shapetype>
                                <v:shape id="shape_0" fillcolor="white" stroked="t" o:allowincell="t" style="position:absolute;margin-left:11.9pt;margin-top:39.8pt;width:84.05pt;height:32.2pt;mso-wrap-style:none;v-text-anchor:middle" type="_x0000_t1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42.7pt;margin-top:20.8pt;width:24.1pt;height:26.55pt;mso-wrap-style:none;v-text-anchor:middle" type="_x0000_t5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動作、態度，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shd w:fill="D8D8D8" w:val="clear"/>
                              </w:rPr>
                              <w:t>無為而不竊鈇也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5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23">
                <wp:simplePos x="0" y="0"/>
                <wp:positionH relativeFrom="column">
                  <wp:posOffset>450850</wp:posOffset>
                </wp:positionH>
                <wp:positionV relativeFrom="paragraph">
                  <wp:posOffset>182245</wp:posOffset>
                </wp:positionV>
                <wp:extent cx="358775" cy="16598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5.5pt;margin-top:14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1812290</wp:posOffset>
                </wp:positionH>
                <wp:positionV relativeFrom="paragraph">
                  <wp:posOffset>-357505</wp:posOffset>
                </wp:positionV>
                <wp:extent cx="306705" cy="337820"/>
                <wp:effectExtent l="7620" t="7620" r="698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37680"/>
                        </a:xfrm>
                        <a:custGeom>
                          <a:avLst/>
                          <a:gdLst>
                            <a:gd name="textAreaLeft" fmla="*/ 39600 w 173880"/>
                            <a:gd name="textAreaRight" fmla="*/ 134280 w 173880"/>
                            <a:gd name="textAreaTop" fmla="*/ 43560 h 191520"/>
                            <a:gd name="textAreaBottom" fmla="*/ 147960 h 19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42.7pt;margin-top:-28.15pt;width:24.1pt;height:26.5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1365250</wp:posOffset>
                </wp:positionH>
                <wp:positionV relativeFrom="paragraph">
                  <wp:posOffset>220345</wp:posOffset>
                </wp:positionV>
                <wp:extent cx="1270" cy="151447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1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7.5pt;margin-top:-15.4pt;width:0.1pt;height:119.2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151130</wp:posOffset>
                </wp:positionH>
                <wp:positionV relativeFrom="paragraph">
                  <wp:posOffset>505460</wp:posOffset>
                </wp:positionV>
                <wp:extent cx="1068070" cy="409575"/>
                <wp:effectExtent l="20955" t="6350" r="2159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120" cy="409680"/>
                        </a:xfrm>
                        <a:custGeom>
                          <a:avLst/>
                          <a:gdLst>
                            <a:gd name="textAreaLeft" fmla="*/ 138240 w 605520"/>
                            <a:gd name="textAreaRight" fmla="*/ 467280 w 605520"/>
                            <a:gd name="textAreaTop" fmla="*/ 52920 h 232200"/>
                            <a:gd name="textAreaBottom" fmla="*/ 17928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1.9pt;margin-top:39.8pt;width:84.05pt;height:32.2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1812290</wp:posOffset>
                </wp:positionH>
                <wp:positionV relativeFrom="paragraph">
                  <wp:posOffset>264160</wp:posOffset>
                </wp:positionV>
                <wp:extent cx="306705" cy="337820"/>
                <wp:effectExtent l="7620" t="7620" r="6985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37680"/>
                        </a:xfrm>
                        <a:custGeom>
                          <a:avLst/>
                          <a:gdLst>
                            <a:gd name="textAreaLeft" fmla="*/ 39600 w 173880"/>
                            <a:gd name="textAreaRight" fmla="*/ 134280 w 173880"/>
                            <a:gd name="textAreaTop" fmla="*/ 43560 h 191520"/>
                            <a:gd name="textAreaBottom" fmla="*/ 147960 h 19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42.7pt;margin-top:20.8pt;width:24.1pt;height:26.5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8785</wp:posOffset>
                </wp:positionH>
                <wp:positionV relativeFrom="paragraph">
                  <wp:posOffset>13970</wp:posOffset>
                </wp:positionV>
                <wp:extent cx="307340" cy="33782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3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55pt;margin-top:1.1pt;width:24.15pt;height:26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4040</wp:posOffset>
                </wp:positionH>
                <wp:positionV relativeFrom="paragraph">
                  <wp:posOffset>153670</wp:posOffset>
                </wp:positionV>
                <wp:extent cx="8255" cy="19304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80" cy="193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2pt;margin-top:12.1pt;width:0.6pt;height:151.9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7480</wp:posOffset>
                </wp:positionH>
                <wp:positionV relativeFrom="paragraph">
                  <wp:posOffset>229235</wp:posOffset>
                </wp:positionV>
                <wp:extent cx="395605" cy="144589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44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敘   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15pt;height:113.85pt;mso-wrap-distance-left:9.05pt;mso-wrap-distance-right:9.05pt;mso-wrap-distance-top:0pt;mso-wrap-distance-bottom:0pt;margin-top:18.05pt;mso-position-vertical-relative:text;margin-left:-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敘   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4040</wp:posOffset>
                </wp:positionH>
                <wp:positionV relativeFrom="paragraph">
                  <wp:posOffset>173355</wp:posOffset>
                </wp:positionV>
                <wp:extent cx="1544320" cy="1270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44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2pt;margin-top:13.65pt;width:121.55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7381240</wp:posOffset>
                </wp:positionV>
                <wp:extent cx="6030595" cy="1258570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3"/>
                              <w:gridCol w:w="5954"/>
                            </w:tblGrid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相其谷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shd w:fill="D8D8D8" w:val="clear"/>
                                    </w:rPr>
                                    <w:t>得其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75" w:hanging="175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斧頭是鄰之子偷的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實際的狀況是怎樣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75" w:hanging="175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75" w:hanging="175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為何此人這時看鄰之子的所作所為都不像偷斧了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75" w:hanging="175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75" w:hanging="175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前段寫鄰之子用了五方面，為何此段只用了「動作、態度」兩項而已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他日復見其鄰之子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動作、態度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shd w:fill="D8D8D8" w:val="clear"/>
                                    </w:rPr>
                                    <w:t>無似竊鈇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99.1pt;mso-wrap-distance-left:9pt;mso-wrap-distance-right:0pt;mso-wrap-distance-top:0pt;mso-wrap-distance-bottom:0pt;margin-top:581.2pt;mso-position-vertical-relative:page;margin-left:4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3"/>
                        <w:gridCol w:w="5954"/>
                      </w:tblGrid>
                      <w:tr>
                        <w:trPr>
                          <w:trHeight w:val="831" w:hRule="atLeast"/>
                        </w:trPr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42.7pt;margin-top:8.2pt;width:24.1pt;height:26.55pt;mso-wrap-style:none;v-text-anchor:middle" type="_x0000_t5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相其谷而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shd w:fill="D8D8D8" w:val="clear"/>
                              </w:rPr>
                              <w:t>得其鈇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5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75" w:hanging="175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斧頭是鄰之子偷的嗎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?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實際的狀況是怎樣呢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75" w:hanging="175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75" w:hanging="175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為何此人這時看鄰之子的所作所為都不像偷斧了呢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75" w:hanging="175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75" w:hanging="175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前段寫鄰之子用了五方面，為何此段只用了「動作、態度」兩項而已呢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pict>
                                <v:shape id="shape_0" fillcolor="white" stroked="t" o:allowincell="t" style="position:absolute;margin-left:142.7pt;margin-top:5.85pt;width:24.1pt;height:26.55pt;mso-wrap-style:none;v-text-anchor:middle" type="_x0000_t5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他日復見其鄰之子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動作、態度，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shd w:fill="D8D8D8" w:val="clear"/>
                              </w:rPr>
                              <w:t>無似竊鈇者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5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1812290</wp:posOffset>
                </wp:positionH>
                <wp:positionV relativeFrom="paragraph">
                  <wp:posOffset>104140</wp:posOffset>
                </wp:positionV>
                <wp:extent cx="306705" cy="337820"/>
                <wp:effectExtent l="7620" t="7620" r="6985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37680"/>
                        </a:xfrm>
                        <a:custGeom>
                          <a:avLst/>
                          <a:gdLst>
                            <a:gd name="textAreaLeft" fmla="*/ 39600 w 173880"/>
                            <a:gd name="textAreaRight" fmla="*/ 134280 w 173880"/>
                            <a:gd name="textAreaTop" fmla="*/ 43560 h 191520"/>
                            <a:gd name="textAreaBottom" fmla="*/ 147960 h 19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42.7pt;margin-top:8.2pt;width:24.1pt;height:26.5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1812290</wp:posOffset>
                </wp:positionH>
                <wp:positionV relativeFrom="paragraph">
                  <wp:posOffset>74295</wp:posOffset>
                </wp:positionV>
                <wp:extent cx="306705" cy="337820"/>
                <wp:effectExtent l="7620" t="7620" r="6985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37680"/>
                        </a:xfrm>
                        <a:custGeom>
                          <a:avLst/>
                          <a:gdLst>
                            <a:gd name="textAreaLeft" fmla="*/ 39600 w 173880"/>
                            <a:gd name="textAreaRight" fmla="*/ 134280 w 173880"/>
                            <a:gd name="textAreaTop" fmla="*/ 43560 h 191520"/>
                            <a:gd name="textAreaBottom" fmla="*/ 147960 h 19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42.7pt;margin-top:5.85pt;width:24.1pt;height:26.5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975</wp:posOffset>
                </wp:positionH>
                <wp:positionV relativeFrom="paragraph">
                  <wp:posOffset>30480</wp:posOffset>
                </wp:positionV>
                <wp:extent cx="307340" cy="33782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3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25pt;margin-top:2.4pt;width:24.15pt;height:26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3665</wp:posOffset>
                </wp:positionH>
                <wp:positionV relativeFrom="paragraph">
                  <wp:posOffset>62230</wp:posOffset>
                </wp:positionV>
                <wp:extent cx="395605" cy="100711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00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議   論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15pt;height:79.3pt;mso-wrap-distance-left:9.05pt;mso-wrap-distance-right:9.05pt;mso-wrap-distance-top:0pt;mso-wrap-distance-bottom:0pt;margin-top:4.9pt;mso-position-vertical-relative:text;margin-left:-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議   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43815</wp:posOffset>
                </wp:positionV>
                <wp:extent cx="6030595" cy="843280"/>
                <wp:effectExtent l="0" t="0" r="0" b="0"/>
                <wp:wrapSquare wrapText="bothSides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3"/>
                              <w:gridCol w:w="5954"/>
                            </w:tblGrid>
                            <w:tr>
                              <w:trPr/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其鄰之子非變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己則變矣。變也者無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有所尤也。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造成此人前後觀點不同的關鍵在哪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本篇的寓意是告誡我們什麼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66.4pt;mso-wrap-distance-left:9pt;mso-wrap-distance-right:0pt;mso-wrap-distance-top:0pt;mso-wrap-distance-bottom:0pt;margin-top:3.45pt;mso-position-vertical-relative:text;margin-left:4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3"/>
                        <w:gridCol w:w="5954"/>
                      </w:tblGrid>
                      <w:tr>
                        <w:trPr/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其鄰之子非變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己則變矣。變也者無他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有所尤也。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造成此人前後觀點不同的關鍵在哪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本篇的寓意是告誡我們什麼事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除了上述寓意外，你還有什麼新的想法嗎</w:t>
      </w:r>
      <w:r>
        <w:rPr>
          <w:rFonts w:eastAsia="標楷體" w:cs="標楷體" w:ascii="標楷體" w:hAnsi="標楷體"/>
          <w:szCs w:val="24"/>
        </w:rPr>
        <w:t xml:space="preserve">? </w:t>
      </w:r>
      <w:r>
        <w:rPr>
          <w:rFonts w:ascii="標楷體" w:hAnsi="標楷體" w:cs="標楷體" w:eastAsia="標楷體"/>
          <w:szCs w:val="24"/>
        </w:rPr>
        <w:t>或是類似的經驗</w:t>
      </w:r>
      <w:r>
        <w:rPr>
          <w:rFonts w:eastAsia="標楷體" w:cs="標楷體" w:ascii="標楷體" w:hAnsi="標楷體"/>
          <w:szCs w:val="24"/>
        </w:rPr>
        <w:t>?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szCs w:val="24"/>
        </w:rPr>
        <w:t>第九課 呂氏春秋選 共同學習單</w:t>
      </w:r>
      <w:r>
        <w:rPr>
          <w:rFonts w:eastAsia="標楷體" w:cs="標楷體" w:ascii="標楷體" w:hAnsi="標楷體"/>
          <w:b/>
          <w:szCs w:val="24"/>
        </w:rPr>
        <w:t>-2(</w:t>
      </w:r>
      <w:r>
        <w:rPr>
          <w:rFonts w:ascii="標楷體" w:hAnsi="標楷體" w:cs="標楷體" w:eastAsia="標楷體"/>
          <w:b/>
          <w:szCs w:val="24"/>
        </w:rPr>
        <w:t>亡鈇意鄰</w:t>
      </w:r>
      <w:r>
        <w:rPr>
          <w:rFonts w:eastAsia="標楷體" w:cs="標楷體" w:ascii="標楷體" w:hAnsi="標楷體"/>
          <w:b/>
          <w:szCs w:val="24"/>
        </w:rPr>
        <w:t xml:space="preserve">)            </w:t>
      </w:r>
      <w:r>
        <w:rPr>
          <w:rFonts w:ascii="標楷體" w:hAnsi="標楷體" w:cs="標楷體" w:eastAsia="標楷體"/>
          <w:szCs w:val="24"/>
        </w:rPr>
        <w:t>八年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>班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>號 姓名：</w:t>
      </w:r>
      <w:r>
        <w:rPr>
          <w:rFonts w:ascii="標楷體" w:hAnsi="標楷體" w:cs="標楷體" w:eastAsia="標楷體"/>
          <w:szCs w:val="24"/>
          <w:u w:val="single"/>
        </w:rPr>
        <w:t xml:space="preserve">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1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23495</wp:posOffset>
                </wp:positionV>
                <wp:extent cx="6030595" cy="3596640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359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3"/>
                              <w:gridCol w:w="5954"/>
                            </w:tblGrid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人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shd w:fill="D8D8D8" w:val="clear"/>
                                    </w:rPr>
                                    <w:t>亡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者，意其鄰之子。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76" w:hanging="178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此人有什麼根據是鄰之子偷了斧頭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76" w:hanging="178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76" w:hanging="178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此人為何認為鄰之子所作所為都像偷過斧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是否和前提有矛盾之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76" w:hanging="178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76" w:hanging="178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為何要從「行步」、「顏色」、「言語」、「動作」、「態度」這麼多點來描述此人的心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視其行步，竊鈇也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顏色，竊鈇也；言語，竊鈇也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動作、態度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shd w:fill="D8D8D8" w:val="clear"/>
                                    </w:rPr>
                                    <w:t>無為而不竊鈇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283.2pt;mso-wrap-distance-left:9pt;mso-wrap-distance-right:0pt;mso-wrap-distance-top:0pt;mso-wrap-distance-bottom:0pt;margin-top:1.85pt;mso-position-vertical-relative:text;margin-left:4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3"/>
                        <w:gridCol w:w="5954"/>
                      </w:tblGrid>
                      <w:tr>
                        <w:trPr>
                          <w:trHeight w:val="677" w:hRule="atLeast"/>
                        </w:trPr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pict>
                                <v:shape id="shape_0" stroked="t" o:allowincell="t" style="position:absolute;margin-left:35.5pt;margin-top:14.35pt;width:28.3pt;height:130.75pt" type="_x0000_t32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人有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shd w:fill="D8D8D8" w:val="clear"/>
                              </w:rPr>
                              <w:t>亡鈇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者，意其鄰之子。</w:t>
                            </w:r>
                          </w:p>
                        </w:tc>
                        <w:tc>
                          <w:tcPr>
                            <w:tcW w:w="5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76" w:hanging="178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此人有什麼根據是鄰之子偷了斧頭嗎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76" w:hanging="178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76" w:hanging="178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此人為何認為鄰之子所作所為都像偷過斧頭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?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是否和前提有矛盾之處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76" w:hanging="178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76" w:hanging="178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為何要從「行步」、「顏色」、「言語」、「動作」、「態度」這麼多點來描述此人的心態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pict>
                                <v:shape id="shape_0" fillcolor="white" stroked="t" o:allowincell="t" style="position:absolute;margin-left:142.7pt;margin-top:-28.15pt;width:24.1pt;height:26.55pt;mso-wrap-style:none;v-text-anchor:middle" type="_x0000_t5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視其行步，竊鈇也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顏色，竊鈇也；言語，竊鈇也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pict>
                                <v:shape id="shape_0" stroked="t" o:allowincell="t" style="position:absolute;margin-left:107.5pt;margin-top:-15.4pt;width:0.1pt;height:119.25pt" type="_x0000_t32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1.9pt;margin-top:39.8pt;width:84.05pt;height:32.2pt;mso-wrap-style:none;v-text-anchor:middle" type="_x0000_t1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42.7pt;margin-top:20.8pt;width:24.1pt;height:26.55pt;mso-wrap-style:none;v-text-anchor:middle" type="_x0000_t5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動作、態度，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shd w:fill="D8D8D8" w:val="clear"/>
                              </w:rPr>
                              <w:t>無為而不竊鈇也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5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450850</wp:posOffset>
                </wp:positionH>
                <wp:positionV relativeFrom="paragraph">
                  <wp:posOffset>182245</wp:posOffset>
                </wp:positionV>
                <wp:extent cx="359410" cy="1660525"/>
                <wp:effectExtent l="21590" t="0" r="2159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00" cy="166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5.5pt;margin-top:14.35pt;width:28.3pt;height:130.7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1812290</wp:posOffset>
                </wp:positionH>
                <wp:positionV relativeFrom="paragraph">
                  <wp:posOffset>-357505</wp:posOffset>
                </wp:positionV>
                <wp:extent cx="306705" cy="337820"/>
                <wp:effectExtent l="7620" t="7620" r="6985" b="82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37680"/>
                        </a:xfrm>
                        <a:custGeom>
                          <a:avLst/>
                          <a:gdLst>
                            <a:gd name="textAreaLeft" fmla="*/ 39600 w 173880"/>
                            <a:gd name="textAreaRight" fmla="*/ 134280 w 173880"/>
                            <a:gd name="textAreaTop" fmla="*/ 43560 h 191520"/>
                            <a:gd name="textAreaBottom" fmla="*/ 147960 h 19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42.7pt;margin-top:-28.15pt;width:24.1pt;height:26.5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1365250</wp:posOffset>
                </wp:positionH>
                <wp:positionV relativeFrom="paragraph">
                  <wp:posOffset>220345</wp:posOffset>
                </wp:positionV>
                <wp:extent cx="1270" cy="1514475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1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7.5pt;margin-top:-15.4pt;width:0.1pt;height:119.2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151130</wp:posOffset>
                </wp:positionH>
                <wp:positionV relativeFrom="paragraph">
                  <wp:posOffset>505460</wp:posOffset>
                </wp:positionV>
                <wp:extent cx="1068070" cy="409575"/>
                <wp:effectExtent l="20955" t="6350" r="2159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120" cy="409680"/>
                        </a:xfrm>
                        <a:custGeom>
                          <a:avLst/>
                          <a:gdLst>
                            <a:gd name="textAreaLeft" fmla="*/ 138240 w 605520"/>
                            <a:gd name="textAreaRight" fmla="*/ 467280 w 605520"/>
                            <a:gd name="textAreaTop" fmla="*/ 52920 h 232200"/>
                            <a:gd name="textAreaBottom" fmla="*/ 17928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1.9pt;margin-top:39.8pt;width:84.05pt;height:32.2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1812290</wp:posOffset>
                </wp:positionH>
                <wp:positionV relativeFrom="paragraph">
                  <wp:posOffset>264160</wp:posOffset>
                </wp:positionV>
                <wp:extent cx="306705" cy="337820"/>
                <wp:effectExtent l="7620" t="7620" r="6985" b="82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37680"/>
                        </a:xfrm>
                        <a:custGeom>
                          <a:avLst/>
                          <a:gdLst>
                            <a:gd name="textAreaLeft" fmla="*/ 39600 w 173880"/>
                            <a:gd name="textAreaRight" fmla="*/ 134280 w 173880"/>
                            <a:gd name="textAreaTop" fmla="*/ 43560 h 191520"/>
                            <a:gd name="textAreaBottom" fmla="*/ 147960 h 19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42.7pt;margin-top:20.8pt;width:24.1pt;height:26.5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8785</wp:posOffset>
                </wp:positionH>
                <wp:positionV relativeFrom="paragraph">
                  <wp:posOffset>13970</wp:posOffset>
                </wp:positionV>
                <wp:extent cx="307340" cy="33782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3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55pt;margin-top:1.1pt;width:24.15pt;height:26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4040</wp:posOffset>
                </wp:positionH>
                <wp:positionV relativeFrom="paragraph">
                  <wp:posOffset>153670</wp:posOffset>
                </wp:positionV>
                <wp:extent cx="8255" cy="19304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80" cy="193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2pt;margin-top:12.1pt;width:0.6pt;height:151.9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7480</wp:posOffset>
                </wp:positionH>
                <wp:positionV relativeFrom="paragraph">
                  <wp:posOffset>229235</wp:posOffset>
                </wp:positionV>
                <wp:extent cx="395605" cy="144589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44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敘   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15pt;height:113.85pt;mso-wrap-distance-left:9.05pt;mso-wrap-distance-right:9.05pt;mso-wrap-distance-top:0pt;mso-wrap-distance-bottom:0pt;margin-top:18.05pt;mso-position-vertical-relative:text;margin-left:-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敘   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4040</wp:posOffset>
                </wp:positionH>
                <wp:positionV relativeFrom="paragraph">
                  <wp:posOffset>173355</wp:posOffset>
                </wp:positionV>
                <wp:extent cx="1544320" cy="1270"/>
                <wp:effectExtent l="635" t="6350" r="63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44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2pt;margin-top:13.65pt;width:121.55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ge">
                  <wp:posOffset>2326640</wp:posOffset>
                </wp:positionV>
                <wp:extent cx="6030595" cy="1258570"/>
                <wp:effectExtent l="0" t="0" r="0" b="0"/>
                <wp:wrapSquare wrapText="bothSides"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3"/>
                              <w:gridCol w:w="5954"/>
                            </w:tblGrid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相其谷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shd w:fill="D8D8D8" w:val="clear"/>
                                    </w:rPr>
                                    <w:t>得其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75" w:hanging="175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斧頭是鄰之子偷的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實際的狀況是怎樣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75" w:hanging="175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75" w:hanging="175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為何此人這時看鄰之子的所作所為都不像偷斧了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75" w:hanging="175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75" w:hanging="175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前段寫鄰之子用了五方面，為何此段只用了「動作、態度」兩項而已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他日復見其鄰之子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動作、態度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shd w:fill="D8D8D8" w:val="clear"/>
                                    </w:rPr>
                                    <w:t>無似竊鈇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99.1pt;mso-wrap-distance-left:9pt;mso-wrap-distance-right:0pt;mso-wrap-distance-top:0pt;mso-wrap-distance-bottom:0pt;margin-top:183.2pt;mso-position-vertical-relative:page;margin-left:4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3"/>
                        <w:gridCol w:w="5954"/>
                      </w:tblGrid>
                      <w:tr>
                        <w:trPr>
                          <w:trHeight w:val="831" w:hRule="atLeast"/>
                        </w:trPr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42.7pt;margin-top:8.2pt;width:24.1pt;height:26.55pt;mso-wrap-style:none;v-text-anchor:middle" type="_x0000_t5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相其谷而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shd w:fill="D8D8D8" w:val="clear"/>
                              </w:rPr>
                              <w:t>得其鈇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5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75" w:hanging="175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斧頭是鄰之子偷的嗎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?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實際的狀況是怎樣呢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75" w:hanging="175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75" w:hanging="175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為何此人這時看鄰之子的所作所為都不像偷斧了呢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75" w:hanging="175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75" w:hanging="175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前段寫鄰之子用了五方面，為何此段只用了「動作、態度」兩項而已呢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pict>
                                <v:shape id="shape_0" fillcolor="white" stroked="t" o:allowincell="t" style="position:absolute;margin-left:142.7pt;margin-top:5.85pt;width:24.1pt;height:26.55pt;mso-wrap-style:none;v-text-anchor:middle" type="_x0000_t5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他日復見其鄰之子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動作、態度，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shd w:fill="D8D8D8" w:val="clear"/>
                              </w:rPr>
                              <w:t>無似竊鈇者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5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1812290</wp:posOffset>
                </wp:positionH>
                <wp:positionV relativeFrom="paragraph">
                  <wp:posOffset>104140</wp:posOffset>
                </wp:positionV>
                <wp:extent cx="306705" cy="337820"/>
                <wp:effectExtent l="7620" t="7620" r="6985" b="825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37680"/>
                        </a:xfrm>
                        <a:custGeom>
                          <a:avLst/>
                          <a:gdLst>
                            <a:gd name="textAreaLeft" fmla="*/ 39600 w 173880"/>
                            <a:gd name="textAreaRight" fmla="*/ 134280 w 173880"/>
                            <a:gd name="textAreaTop" fmla="*/ 43560 h 191520"/>
                            <a:gd name="textAreaBottom" fmla="*/ 147960 h 19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42.7pt;margin-top:8.2pt;width:24.1pt;height:26.5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1812290</wp:posOffset>
                </wp:positionH>
                <wp:positionV relativeFrom="paragraph">
                  <wp:posOffset>74295</wp:posOffset>
                </wp:positionV>
                <wp:extent cx="306705" cy="337820"/>
                <wp:effectExtent l="7620" t="7620" r="6985" b="825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37680"/>
                        </a:xfrm>
                        <a:custGeom>
                          <a:avLst/>
                          <a:gdLst>
                            <a:gd name="textAreaLeft" fmla="*/ 39600 w 173880"/>
                            <a:gd name="textAreaRight" fmla="*/ 134280 w 173880"/>
                            <a:gd name="textAreaTop" fmla="*/ 43560 h 191520"/>
                            <a:gd name="textAreaBottom" fmla="*/ 147960 h 19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42.7pt;margin-top:5.85pt;width:24.1pt;height:26.5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975</wp:posOffset>
                </wp:positionH>
                <wp:positionV relativeFrom="paragraph">
                  <wp:posOffset>30480</wp:posOffset>
                </wp:positionV>
                <wp:extent cx="307340" cy="33782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3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25pt;margin-top:2.4pt;width:24.15pt;height:26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3665</wp:posOffset>
                </wp:positionH>
                <wp:positionV relativeFrom="paragraph">
                  <wp:posOffset>62230</wp:posOffset>
                </wp:positionV>
                <wp:extent cx="395605" cy="100711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00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議   論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15pt;height:79.3pt;mso-wrap-distance-left:9.05pt;mso-wrap-distance-right:9.05pt;mso-wrap-distance-top:0pt;mso-wrap-distance-bottom:0pt;margin-top:4.9pt;mso-position-vertical-relative:text;margin-left:-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議   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43815</wp:posOffset>
                </wp:positionV>
                <wp:extent cx="6030595" cy="843280"/>
                <wp:effectExtent l="0" t="0" r="0" b="0"/>
                <wp:wrapSquare wrapText="bothSides"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3"/>
                              <w:gridCol w:w="5954"/>
                            </w:tblGrid>
                            <w:tr>
                              <w:trPr/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其鄰之子非變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己則變矣。變也者無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有所尤也。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造成此人前後觀點不同的關鍵在哪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本篇的寓意是告誡我們什麼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66.4pt;mso-wrap-distance-left:9pt;mso-wrap-distance-right:0pt;mso-wrap-distance-top:0pt;mso-wrap-distance-bottom:0pt;margin-top:3.45pt;mso-position-vertical-relative:text;margin-left:4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3"/>
                        <w:gridCol w:w="5954"/>
                      </w:tblGrid>
                      <w:tr>
                        <w:trPr/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其鄰之子非變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己則變矣。變也者無他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有所尤也。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造成此人前後觀點不同的關鍵在哪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本篇的寓意是告誡我們什麼事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除了上述寓意外，你還有什麼新的想法嗎</w:t>
      </w:r>
      <w:r>
        <w:rPr>
          <w:rFonts w:eastAsia="標楷體" w:cs="標楷體" w:ascii="標楷體" w:hAnsi="標楷體"/>
          <w:szCs w:val="24"/>
        </w:rPr>
        <w:t xml:space="preserve">? </w:t>
      </w:r>
      <w:r>
        <w:rPr>
          <w:rFonts w:ascii="標楷體" w:hAnsi="標楷體" w:cs="標楷體" w:eastAsia="標楷體"/>
          <w:szCs w:val="24"/>
        </w:rPr>
        <w:t>或是類似的經驗</w:t>
      </w:r>
      <w:r>
        <w:rPr>
          <w:rFonts w:eastAsia="標楷體" w:cs="標楷體" w:ascii="標楷體" w:hAnsi="標楷體"/>
          <w:szCs w:val="24"/>
        </w:rPr>
        <w:t>?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szCs w:val="24"/>
        </w:rPr>
        <w:t>第九課 呂氏春秋選 共同學習單</w:t>
      </w:r>
      <w:r>
        <w:rPr>
          <w:rFonts w:eastAsia="標楷體" w:cs="標楷體" w:ascii="標楷體" w:hAnsi="標楷體"/>
          <w:b/>
          <w:szCs w:val="24"/>
        </w:rPr>
        <w:t>-2(</w:t>
      </w:r>
      <w:r>
        <w:rPr>
          <w:rFonts w:ascii="標楷體" w:hAnsi="標楷體" w:cs="標楷體" w:eastAsia="標楷體"/>
          <w:b/>
          <w:szCs w:val="24"/>
        </w:rPr>
        <w:t>亡鈇意鄰</w:t>
      </w:r>
      <w:r>
        <w:rPr>
          <w:rFonts w:eastAsia="標楷體" w:cs="標楷體" w:ascii="標楷體" w:hAnsi="標楷體"/>
          <w:b/>
          <w:szCs w:val="24"/>
        </w:rPr>
        <w:t xml:space="preserve">)            </w:t>
      </w:r>
      <w:r>
        <w:rPr>
          <w:rFonts w:ascii="標楷體" w:hAnsi="標楷體" w:cs="標楷體" w:eastAsia="標楷體"/>
          <w:szCs w:val="24"/>
        </w:rPr>
        <w:t>八年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>班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>號 姓名：</w:t>
      </w:r>
      <w:r>
        <w:rPr>
          <w:rFonts w:ascii="標楷體" w:hAnsi="標楷體" w:cs="標楷體" w:eastAsia="標楷體"/>
          <w:szCs w:val="24"/>
          <w:u w:val="single"/>
        </w:rPr>
        <w:t xml:space="preserve">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1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23495</wp:posOffset>
                </wp:positionV>
                <wp:extent cx="6030595" cy="2177415"/>
                <wp:effectExtent l="0" t="0" r="0" b="0"/>
                <wp:wrapSquare wrapText="bothSides"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3"/>
                              <w:gridCol w:w="5954"/>
                            </w:tblGrid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人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shd w:fill="D8D8D8" w:val="clear"/>
                                    </w:rPr>
                                    <w:t>亡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者，意其鄰之子。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76" w:hanging="178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此人有什麼根據是鄰之子偷了斧頭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76" w:hanging="178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76" w:hanging="178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此人為何認為鄰之子所作所為都像偷過斧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是否和前提有矛盾之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76" w:hanging="178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76" w:hanging="178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為何要從「行步」、「顏色」、「言語」、「動作」、「態度」這麼多點來描述此人的心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視其行步，竊鈇也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顏色，竊鈇也；言語，竊鈇也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動作、態度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shd w:fill="D8D8D8" w:val="clear"/>
                                    </w:rPr>
                                    <w:t>無為而不竊鈇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171.45pt;mso-wrap-distance-left:9pt;mso-wrap-distance-right:0pt;mso-wrap-distance-top:0pt;mso-wrap-distance-bottom:0pt;margin-top:1.85pt;mso-position-vertical-relative:text;margin-left:4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3"/>
                        <w:gridCol w:w="5954"/>
                      </w:tblGrid>
                      <w:tr>
                        <w:trPr>
                          <w:trHeight w:val="677" w:hRule="atLeast"/>
                        </w:trPr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pict>
                                <v:shape id="shape_0" stroked="t" o:allowincell="t" style="position:absolute;margin-left:35.5pt;margin-top:14.35pt;width:28.3pt;height:130.75pt" type="_x0000_t32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人有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shd w:fill="D8D8D8" w:val="clear"/>
                              </w:rPr>
                              <w:t>亡鈇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者，意其鄰之子。</w:t>
                            </w:r>
                          </w:p>
                        </w:tc>
                        <w:tc>
                          <w:tcPr>
                            <w:tcW w:w="5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76" w:hanging="178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此人有什麼根據是鄰之子偷了斧頭嗎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76" w:hanging="178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76" w:hanging="178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此人為何認為鄰之子所作所為都像偷過斧頭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?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是否和前提有矛盾之處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76" w:hanging="178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76" w:hanging="178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為何要從「行步」、「顏色」、「言語」、「動作」、「態度」這麼多點來描述此人的心態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pict>
                                <v:shape id="shape_0" fillcolor="white" stroked="t" o:allowincell="t" style="position:absolute;margin-left:142.7pt;margin-top:-28.15pt;width:24.1pt;height:26.55pt;mso-wrap-style:none;v-text-anchor:middle" type="_x0000_t5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視其行步，竊鈇也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顏色，竊鈇也；言語，竊鈇也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pict>
                                <v:shape id="shape_0" stroked="t" o:allowincell="t" style="position:absolute;margin-left:107.5pt;margin-top:-15.4pt;width:0.1pt;height:119.25pt" type="_x0000_t32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1.9pt;margin-top:39.8pt;width:84.05pt;height:32.2pt;mso-wrap-style:none;v-text-anchor:middle" type="_x0000_t1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42.7pt;margin-top:20.8pt;width:24.1pt;height:26.55pt;mso-wrap-style:none;v-text-anchor:middle" type="_x0000_t5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動作、態度，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shd w:fill="D8D8D8" w:val="clear"/>
                              </w:rPr>
                              <w:t>無為而不竊鈇也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5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450850</wp:posOffset>
                </wp:positionH>
                <wp:positionV relativeFrom="paragraph">
                  <wp:posOffset>182245</wp:posOffset>
                </wp:positionV>
                <wp:extent cx="359410" cy="1660525"/>
                <wp:effectExtent l="21590" t="0" r="2159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00" cy="166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5.5pt;margin-top:14.35pt;width:28.3pt;height:130.7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1812290</wp:posOffset>
                </wp:positionH>
                <wp:positionV relativeFrom="paragraph">
                  <wp:posOffset>-357505</wp:posOffset>
                </wp:positionV>
                <wp:extent cx="306705" cy="337820"/>
                <wp:effectExtent l="7620" t="7620" r="6985" b="825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37680"/>
                        </a:xfrm>
                        <a:custGeom>
                          <a:avLst/>
                          <a:gdLst>
                            <a:gd name="textAreaLeft" fmla="*/ 39600 w 173880"/>
                            <a:gd name="textAreaRight" fmla="*/ 134280 w 173880"/>
                            <a:gd name="textAreaTop" fmla="*/ 43560 h 191520"/>
                            <a:gd name="textAreaBottom" fmla="*/ 147960 h 19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42.7pt;margin-top:-28.15pt;width:24.1pt;height:26.5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1365250</wp:posOffset>
                </wp:positionH>
                <wp:positionV relativeFrom="paragraph">
                  <wp:posOffset>220345</wp:posOffset>
                </wp:positionV>
                <wp:extent cx="1270" cy="1514475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1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7.5pt;margin-top:-15.4pt;width:0.1pt;height:119.2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151130</wp:posOffset>
                </wp:positionH>
                <wp:positionV relativeFrom="paragraph">
                  <wp:posOffset>505460</wp:posOffset>
                </wp:positionV>
                <wp:extent cx="1068070" cy="409575"/>
                <wp:effectExtent l="20955" t="6350" r="2159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120" cy="409680"/>
                        </a:xfrm>
                        <a:custGeom>
                          <a:avLst/>
                          <a:gdLst>
                            <a:gd name="textAreaLeft" fmla="*/ 138240 w 605520"/>
                            <a:gd name="textAreaRight" fmla="*/ 467280 w 605520"/>
                            <a:gd name="textAreaTop" fmla="*/ 52920 h 232200"/>
                            <a:gd name="textAreaBottom" fmla="*/ 17928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1.9pt;margin-top:39.8pt;width:84.05pt;height:32.2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1812290</wp:posOffset>
                </wp:positionH>
                <wp:positionV relativeFrom="paragraph">
                  <wp:posOffset>264160</wp:posOffset>
                </wp:positionV>
                <wp:extent cx="306705" cy="337820"/>
                <wp:effectExtent l="7620" t="7620" r="6985" b="825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37680"/>
                        </a:xfrm>
                        <a:custGeom>
                          <a:avLst/>
                          <a:gdLst>
                            <a:gd name="textAreaLeft" fmla="*/ 39600 w 173880"/>
                            <a:gd name="textAreaRight" fmla="*/ 134280 w 173880"/>
                            <a:gd name="textAreaTop" fmla="*/ 43560 h 191520"/>
                            <a:gd name="textAreaBottom" fmla="*/ 147960 h 19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42.7pt;margin-top:20.8pt;width:24.1pt;height:26.5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8785</wp:posOffset>
                </wp:positionH>
                <wp:positionV relativeFrom="paragraph">
                  <wp:posOffset>13970</wp:posOffset>
                </wp:positionV>
                <wp:extent cx="307340" cy="33782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3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55pt;margin-top:1.1pt;width:24.15pt;height:26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4040</wp:posOffset>
                </wp:positionH>
                <wp:positionV relativeFrom="paragraph">
                  <wp:posOffset>153670</wp:posOffset>
                </wp:positionV>
                <wp:extent cx="8255" cy="19304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80" cy="193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2pt;margin-top:12.1pt;width:0.6pt;height:151.9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57480</wp:posOffset>
                </wp:positionH>
                <wp:positionV relativeFrom="paragraph">
                  <wp:posOffset>229235</wp:posOffset>
                </wp:positionV>
                <wp:extent cx="395605" cy="1445895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44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敘   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15pt;height:113.85pt;mso-wrap-distance-left:9.05pt;mso-wrap-distance-right:9.05pt;mso-wrap-distance-top:0pt;mso-wrap-distance-bottom:0pt;margin-top:18.05pt;mso-position-vertical-relative:text;margin-left:-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敘   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4040</wp:posOffset>
                </wp:positionH>
                <wp:positionV relativeFrom="paragraph">
                  <wp:posOffset>173355</wp:posOffset>
                </wp:positionV>
                <wp:extent cx="1544320" cy="1270"/>
                <wp:effectExtent l="635" t="6350" r="635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44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2pt;margin-top:13.65pt;width:121.55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ge">
                  <wp:posOffset>2326640</wp:posOffset>
                </wp:positionV>
                <wp:extent cx="6030595" cy="1258570"/>
                <wp:effectExtent l="0" t="0" r="0" b="0"/>
                <wp:wrapSquare wrapText="bothSides"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3"/>
                              <w:gridCol w:w="5954"/>
                            </w:tblGrid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相其谷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shd w:fill="D8D8D8" w:val="clear"/>
                                    </w:rPr>
                                    <w:t>得其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75" w:hanging="175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斧頭是鄰之子偷的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實際的狀況是怎樣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75" w:hanging="175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75" w:hanging="175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為何此人這時看鄰之子的所作所為都不像偷斧了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75" w:hanging="175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75" w:hanging="175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前段寫鄰之子用了五方面，為何此段只用了「動作、態度」兩項而已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他日復見其鄰之子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動作、態度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shd w:fill="D8D8D8" w:val="clear"/>
                                    </w:rPr>
                                    <w:t>無似竊鈇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99.1pt;mso-wrap-distance-left:9pt;mso-wrap-distance-right:0pt;mso-wrap-distance-top:0pt;mso-wrap-distance-bottom:0pt;margin-top:183.2pt;mso-position-vertical-relative:page;margin-left:4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3"/>
                        <w:gridCol w:w="5954"/>
                      </w:tblGrid>
                      <w:tr>
                        <w:trPr>
                          <w:trHeight w:val="831" w:hRule="atLeast"/>
                        </w:trPr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42.7pt;margin-top:8.2pt;width:24.1pt;height:26.55pt;mso-wrap-style:none;v-text-anchor:middle" type="_x0000_t5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相其谷而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shd w:fill="D8D8D8" w:val="clear"/>
                              </w:rPr>
                              <w:t>得其鈇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5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75" w:hanging="175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斧頭是鄰之子偷的嗎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?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實際的狀況是怎樣呢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75" w:hanging="175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75" w:hanging="175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為何此人這時看鄰之子的所作所為都不像偷斧了呢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75" w:hanging="175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75" w:hanging="175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前段寫鄰之子用了五方面，為何此段只用了「動作、態度」兩項而已呢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pict>
                                <v:shape id="shape_0" fillcolor="white" stroked="t" o:allowincell="t" style="position:absolute;margin-left:142.7pt;margin-top:5.85pt;width:24.1pt;height:26.55pt;mso-wrap-style:none;v-text-anchor:middle" type="_x0000_t5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他日復見其鄰之子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動作、態度，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shd w:fill="D8D8D8" w:val="clear"/>
                              </w:rPr>
                              <w:t>無似竊鈇者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5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ge">
                  <wp:posOffset>7396480</wp:posOffset>
                </wp:positionV>
                <wp:extent cx="6030595" cy="1258570"/>
                <wp:effectExtent l="0" t="0" r="0" b="0"/>
                <wp:wrapSquare wrapText="bothSides"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3"/>
                              <w:gridCol w:w="5954"/>
                            </w:tblGrid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相其谷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shd w:fill="D8D8D8" w:val="clear"/>
                                    </w:rPr>
                                    <w:t>得其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75" w:hanging="175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斧頭是鄰之子偷的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實際的狀況是怎樣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75" w:hanging="175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75" w:hanging="175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為何此人這時看鄰之子的所作所為都不像偷斧了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75" w:hanging="175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75" w:hanging="175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前段寫鄰之子用了五方面，為何此段只用了「動作、態度」兩項而已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他日復見其鄰之子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動作、態度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shd w:fill="D8D8D8" w:val="clear"/>
                                    </w:rPr>
                                    <w:t>無似竊鈇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99.1pt;mso-wrap-distance-left:9pt;mso-wrap-distance-right:0pt;mso-wrap-distance-top:0pt;mso-wrap-distance-bottom:0pt;margin-top:582.4pt;mso-position-vertical-relative:page;margin-left:4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3"/>
                        <w:gridCol w:w="5954"/>
                      </w:tblGrid>
                      <w:tr>
                        <w:trPr>
                          <w:trHeight w:val="831" w:hRule="atLeast"/>
                        </w:trPr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42.7pt;margin-top:8.2pt;width:24.1pt;height:26.55pt;mso-wrap-style:none;v-text-anchor:middle" type="_x0000_t5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相其谷而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shd w:fill="D8D8D8" w:val="clear"/>
                              </w:rPr>
                              <w:t>得其鈇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5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75" w:hanging="175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斧頭是鄰之子偷的嗎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?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實際的狀況是怎樣呢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75" w:hanging="175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75" w:hanging="175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為何此人這時看鄰之子的所作所為都不像偷斧了呢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75" w:hanging="175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75" w:hanging="175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前段寫鄰之子用了五方面，為何此段只用了「動作、態度」兩項而已呢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pict>
                                <v:shape id="shape_0" fillcolor="white" stroked="t" o:allowincell="t" style="position:absolute;margin-left:142.7pt;margin-top:5.85pt;width:24.1pt;height:26.55pt;mso-wrap-style:none;v-text-anchor:middle" type="_x0000_t5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他日復見其鄰之子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動作、態度，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shd w:fill="D8D8D8" w:val="clear"/>
                              </w:rPr>
                              <w:t>無似竊鈇者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5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1812290</wp:posOffset>
                </wp:positionH>
                <wp:positionV relativeFrom="paragraph">
                  <wp:posOffset>104140</wp:posOffset>
                </wp:positionV>
                <wp:extent cx="306705" cy="337820"/>
                <wp:effectExtent l="7620" t="7620" r="6985" b="825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37680"/>
                        </a:xfrm>
                        <a:custGeom>
                          <a:avLst/>
                          <a:gdLst>
                            <a:gd name="textAreaLeft" fmla="*/ 39600 w 173880"/>
                            <a:gd name="textAreaRight" fmla="*/ 134280 w 173880"/>
                            <a:gd name="textAreaTop" fmla="*/ 43560 h 191520"/>
                            <a:gd name="textAreaBottom" fmla="*/ 147960 h 19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42.7pt;margin-top:8.2pt;width:24.1pt;height:26.5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1812290</wp:posOffset>
                </wp:positionH>
                <wp:positionV relativeFrom="paragraph">
                  <wp:posOffset>74295</wp:posOffset>
                </wp:positionV>
                <wp:extent cx="306705" cy="337820"/>
                <wp:effectExtent l="7620" t="7620" r="6985" b="825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37680"/>
                        </a:xfrm>
                        <a:custGeom>
                          <a:avLst/>
                          <a:gdLst>
                            <a:gd name="textAreaLeft" fmla="*/ 39600 w 173880"/>
                            <a:gd name="textAreaRight" fmla="*/ 134280 w 173880"/>
                            <a:gd name="textAreaTop" fmla="*/ 43560 h 191520"/>
                            <a:gd name="textAreaBottom" fmla="*/ 147960 h 19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42.7pt;margin-top:5.85pt;width:24.1pt;height:26.5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1812290</wp:posOffset>
                </wp:positionH>
                <wp:positionV relativeFrom="paragraph">
                  <wp:posOffset>104140</wp:posOffset>
                </wp:positionV>
                <wp:extent cx="306705" cy="337820"/>
                <wp:effectExtent l="7620" t="7620" r="6985" b="825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37680"/>
                        </a:xfrm>
                        <a:custGeom>
                          <a:avLst/>
                          <a:gdLst>
                            <a:gd name="textAreaLeft" fmla="*/ 39600 w 173880"/>
                            <a:gd name="textAreaRight" fmla="*/ 134280 w 173880"/>
                            <a:gd name="textAreaTop" fmla="*/ 43560 h 191520"/>
                            <a:gd name="textAreaBottom" fmla="*/ 147960 h 19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42.7pt;margin-top:8.2pt;width:24.1pt;height:26.5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8">
                <wp:simplePos x="0" y="0"/>
                <wp:positionH relativeFrom="column">
                  <wp:posOffset>1812290</wp:posOffset>
                </wp:positionH>
                <wp:positionV relativeFrom="paragraph">
                  <wp:posOffset>74295</wp:posOffset>
                </wp:positionV>
                <wp:extent cx="306705" cy="337820"/>
                <wp:effectExtent l="7620" t="7620" r="6985" b="825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37680"/>
                        </a:xfrm>
                        <a:custGeom>
                          <a:avLst/>
                          <a:gdLst>
                            <a:gd name="textAreaLeft" fmla="*/ 39600 w 173880"/>
                            <a:gd name="textAreaRight" fmla="*/ 134280 w 173880"/>
                            <a:gd name="textAreaTop" fmla="*/ 43560 h 191520"/>
                            <a:gd name="textAreaBottom" fmla="*/ 147960 h 19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42.7pt;margin-top:5.85pt;width:24.1pt;height:26.5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ge">
                  <wp:posOffset>2326640</wp:posOffset>
                </wp:positionV>
                <wp:extent cx="6030595" cy="1258570"/>
                <wp:effectExtent l="0" t="0" r="0" b="0"/>
                <wp:wrapSquare wrapText="bothSides"/>
                <wp:docPr id="7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3"/>
                              <w:gridCol w:w="5954"/>
                            </w:tblGrid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相其谷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shd w:fill="D8D8D8" w:val="clear"/>
                                    </w:rPr>
                                    <w:t>得其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75" w:hanging="175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斧頭是鄰之子偷的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實際的狀況是怎樣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75" w:hanging="175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75" w:hanging="175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為何此人這時看鄰之子的所作所為都不像偷斧了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75" w:hanging="175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75" w:hanging="175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前段寫鄰之子用了五方面，為何此段只用了「動作、態度」兩項而已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他日復見其鄰之子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動作、態度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shd w:fill="D8D8D8" w:val="clear"/>
                                    </w:rPr>
                                    <w:t>無似竊鈇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99.1pt;mso-wrap-distance-left:9pt;mso-wrap-distance-right:0pt;mso-wrap-distance-top:0pt;mso-wrap-distance-bottom:0pt;margin-top:183.2pt;mso-position-vertical-relative:page;margin-left:4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3"/>
                        <w:gridCol w:w="5954"/>
                      </w:tblGrid>
                      <w:tr>
                        <w:trPr>
                          <w:trHeight w:val="831" w:hRule="atLeast"/>
                        </w:trPr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42.7pt;margin-top:8.2pt;width:24.1pt;height:26.55pt;mso-wrap-style:none;v-text-anchor:middle" type="_x0000_t5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相其谷而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shd w:fill="D8D8D8" w:val="clear"/>
                              </w:rPr>
                              <w:t>得其鈇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5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75" w:hanging="175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斧頭是鄰之子偷的嗎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?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實際的狀況是怎樣呢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75" w:hanging="175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75" w:hanging="175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為何此人這時看鄰之子的所作所為都不像偷斧了呢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75" w:hanging="175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75" w:hanging="175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前段寫鄰之子用了五方面，為何此段只用了「動作、態度」兩項而已呢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pict>
                                <v:shape id="shape_0" fillcolor="white" stroked="t" o:allowincell="t" style="position:absolute;margin-left:142.7pt;margin-top:5.85pt;width:24.1pt;height:26.55pt;mso-wrap-style:none;v-text-anchor:middle" type="_x0000_t5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他日復見其鄰之子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動作、態度，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shd w:fill="D8D8D8" w:val="clear"/>
                              </w:rPr>
                              <w:t>無似竊鈇者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5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7">
                <wp:simplePos x="0" y="0"/>
                <wp:positionH relativeFrom="column">
                  <wp:posOffset>1812290</wp:posOffset>
                </wp:positionH>
                <wp:positionV relativeFrom="paragraph">
                  <wp:posOffset>104140</wp:posOffset>
                </wp:positionV>
                <wp:extent cx="306705" cy="337820"/>
                <wp:effectExtent l="7620" t="7620" r="6985" b="825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37680"/>
                        </a:xfrm>
                        <a:custGeom>
                          <a:avLst/>
                          <a:gdLst>
                            <a:gd name="textAreaLeft" fmla="*/ 39600 w 173880"/>
                            <a:gd name="textAreaRight" fmla="*/ 134280 w 173880"/>
                            <a:gd name="textAreaTop" fmla="*/ 43560 h 191520"/>
                            <a:gd name="textAreaBottom" fmla="*/ 147960 h 19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42.7pt;margin-top:8.2pt;width:24.1pt;height:26.5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column">
                  <wp:posOffset>1812290</wp:posOffset>
                </wp:positionH>
                <wp:positionV relativeFrom="paragraph">
                  <wp:posOffset>74295</wp:posOffset>
                </wp:positionV>
                <wp:extent cx="306705" cy="337820"/>
                <wp:effectExtent l="7620" t="7620" r="6985" b="825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37680"/>
                        </a:xfrm>
                        <a:custGeom>
                          <a:avLst/>
                          <a:gdLst>
                            <a:gd name="textAreaLeft" fmla="*/ 39600 w 173880"/>
                            <a:gd name="textAreaRight" fmla="*/ 134280 w 173880"/>
                            <a:gd name="textAreaTop" fmla="*/ 43560 h 191520"/>
                            <a:gd name="textAreaBottom" fmla="*/ 147960 h 19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42.7pt;margin-top:5.85pt;width:24.1pt;height:26.5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4975</wp:posOffset>
                </wp:positionH>
                <wp:positionV relativeFrom="paragraph">
                  <wp:posOffset>30480</wp:posOffset>
                </wp:positionV>
                <wp:extent cx="307340" cy="33782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3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25pt;margin-top:2.4pt;width:24.15pt;height:26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3665</wp:posOffset>
                </wp:positionH>
                <wp:positionV relativeFrom="paragraph">
                  <wp:posOffset>62230</wp:posOffset>
                </wp:positionV>
                <wp:extent cx="395605" cy="1007110"/>
                <wp:effectExtent l="0" t="0" r="0" b="0"/>
                <wp:wrapNone/>
                <wp:docPr id="8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00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議   論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15pt;height:79.3pt;mso-wrap-distance-left:9.05pt;mso-wrap-distance-right:9.05pt;mso-wrap-distance-top:0pt;mso-wrap-distance-bottom:0pt;margin-top:4.9pt;mso-position-vertical-relative:text;margin-left:-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議   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139065</wp:posOffset>
                </wp:positionV>
                <wp:extent cx="6030595" cy="843280"/>
                <wp:effectExtent l="0" t="0" r="0" b="0"/>
                <wp:wrapSquare wrapText="bothSides"/>
                <wp:docPr id="8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3"/>
                              <w:gridCol w:w="5954"/>
                            </w:tblGrid>
                            <w:tr>
                              <w:trPr/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其鄰之子非變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己則變矣。變也者無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有所尤也。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造成此人前後觀點不同的關鍵在哪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本篇的寓意是告誡我們什麼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66.4pt;mso-wrap-distance-left:9pt;mso-wrap-distance-right:0pt;mso-wrap-distance-top:0pt;mso-wrap-distance-bottom:0pt;margin-top:10.95pt;mso-position-vertical-relative:text;margin-left:4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3"/>
                        <w:gridCol w:w="5954"/>
                      </w:tblGrid>
                      <w:tr>
                        <w:trPr/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其鄰之子非變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己則變矣。變也者無他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有所尤也。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造成此人前後觀點不同的關鍵在哪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本篇的寓意是告誡我們什麼事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除了上述寓意外，你還有什麼新的想法嗎</w:t>
      </w:r>
      <w:r>
        <w:rPr>
          <w:rFonts w:eastAsia="標楷體" w:cs="標楷體" w:ascii="標楷體" w:hAnsi="標楷體"/>
          <w:szCs w:val="24"/>
        </w:rPr>
        <w:t xml:space="preserve">? </w:t>
      </w:r>
      <w:r>
        <w:rPr>
          <w:rFonts w:ascii="標楷體" w:hAnsi="標楷體" w:cs="標楷體" w:eastAsia="標楷體"/>
          <w:szCs w:val="24"/>
        </w:rPr>
        <w:t>或是類似的經驗</w:t>
      </w:r>
      <w:r>
        <w:rPr>
          <w:rFonts w:eastAsia="標楷體" w:cs="標楷體" w:ascii="標楷體" w:hAnsi="標楷體"/>
          <w:szCs w:val="24"/>
        </w:rPr>
        <w:t>?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basedOn w:val="Style19"/>
    <w:qFormat/>
    <w:rPr>
      <w:b/>
      <w:bCs/>
    </w:rPr>
  </w:style>
  <w:style w:type="character" w:styleId="Key">
    <w:name w:val="key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24:00Z</dcterms:created>
  <dc:creator>Tabris</dc:creator>
  <dc:description/>
  <cp:keywords/>
  <dc:language>en-US</dc:language>
  <cp:lastModifiedBy>Tabris</cp:lastModifiedBy>
  <cp:lastPrinted>2012-12-13T21:38:00Z</cp:lastPrinted>
  <dcterms:modified xsi:type="dcterms:W3CDTF">2012-12-13T13:40:00Z</dcterms:modified>
  <cp:revision>9</cp:revision>
  <dc:subject/>
  <dc:title/>
</cp:coreProperties>
</file>