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六課 大明湖 共同學習單                               </w:t>
      </w:r>
      <w:r>
        <w:rPr>
          <w:rFonts w:ascii="標楷體" w:hAnsi="標楷體" w:cs="標楷體" w:eastAsia="標楷體"/>
          <w:szCs w:val="24"/>
        </w:rPr>
        <w:t>八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遊湖背景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41"/>
        <w:gridCol w:w="2342"/>
        <w:gridCol w:w="2341"/>
        <w:gridCol w:w="2342"/>
      </w:tblGrid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始遊湖時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工具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/>
        <w:t>古人將一夜分為五更，每更為兩小時，根據線索，完成表格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60"/>
        <w:gridCol w:w="1760"/>
        <w:gridCol w:w="1979"/>
      </w:tblGrid>
      <w:tr>
        <w:trPr>
          <w:trHeight w:val="2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五更</w:t>
            </w:r>
          </w:p>
        </w:tc>
      </w:tr>
      <w:tr>
        <w:trPr>
          <w:trHeight w:val="4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隔日凌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戌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◇</w:t>
      </w:r>
      <w:r>
        <w:rPr/>
        <w:t>附十二時辰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亥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~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~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~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~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~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~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~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~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~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~2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                                             4.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懸掛地點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下此亭古，濟南名士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面荷花三面柳，一城山色半城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盞寒泉見秋菊，三更畫舫穿藕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5625</wp:posOffset>
                </wp:positionH>
                <wp:positionV relativeFrom="paragraph">
                  <wp:posOffset>-1035050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93"/>
                              <w:gridCol w:w="198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詞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踅」了一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跫」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腳步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寒「蛩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蟋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蟄」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隱藏、潛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-81.5pt;mso-position-vertical-relative:text;margin-left:343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93"/>
                        <w:gridCol w:w="198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詞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義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踅」了一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跫」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腳步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寒「蛩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蟋蟀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蟄」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隱藏、潛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1145</wp:posOffset>
                </wp:positionV>
                <wp:extent cx="34823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991"/>
                              <w:gridCol w:w="1132"/>
                              <w:gridCol w:w="10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詞語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義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朝」北不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朝」南一望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.65pt;mso-wrap-distance-left:0pt;mso-wrap-distance-right:9pt;mso-wrap-distance-top:0pt;mso-wrap-distance-bottom:0pt;margin-top:2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991"/>
                        <w:gridCol w:w="1132"/>
                        <w:gridCol w:w="10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詞語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義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詞性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朝」北不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朝」南一望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                                             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36415</wp:posOffset>
                </wp:positionH>
                <wp:positionV relativeFrom="paragraph">
                  <wp:posOffset>309245</wp:posOffset>
                </wp:positionV>
                <wp:extent cx="2906395" cy="1890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62"/>
                              <w:gridCol w:w="244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詞語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畫「舫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彷」彿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好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磨「坊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妨」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損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模「仿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模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紡」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將絲麻抽成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48.85pt;mso-wrap-distance-left:9pt;mso-wrap-distance-right:9pt;mso-wrap-distance-top:0pt;mso-wrap-distance-bottom:0pt;margin-top:24.35pt;mso-position-vertical-relative:text;margin-left:341.45pt;mso-position-horizontal-relative:page">
                <v:fill opacity="0f"/>
                <v:textbox inset="0in,0in,0in,0in">
                  <w:txbxContent>
                    <w:tbl>
                      <w:tblPr>
                        <w:tblW w:w="4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062"/>
                        <w:gridCol w:w="244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詞語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義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畫「舫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船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彷」彿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好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磨「坊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場所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妨」害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損害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模「仿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模擬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紡」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絲麻抽成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520440" cy="1218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002"/>
                              <w:gridCol w:w="271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詞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幾「間」房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房屋量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兩人之「間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兩者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下相「間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夾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間」壁人家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隔、分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5.9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002"/>
                        <w:gridCol w:w="271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詞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義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幾「間」房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房屋量詞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兩人之「間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兩者之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下相「間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夾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間」壁人家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隔、分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8.</w:t>
      </w:r>
      <w:r>
        <w:rPr/>
        <w:t>遊湖路線圖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154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</w:rPr>
        <w:t>課文中找出各種句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一句</w:t>
      </w:r>
      <w:r>
        <w:rPr>
          <w:rFonts w:eastAsia="標楷體" w:cs="標楷體" w:ascii="標楷體" w:hAnsi="標楷體"/>
        </w:rPr>
        <w:t>)</w:t>
      </w:r>
    </w:p>
    <w:tbl>
      <w:tblPr>
        <w:tblW w:w="10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90"/>
      </w:tblGrid>
      <w:tr>
        <w:trPr>
          <w:trHeight w:val="6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句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句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句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態句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12:00Z</dcterms:created>
  <dc:creator>Tabris</dc:creator>
  <dc:description/>
  <cp:keywords/>
  <dc:language>en-US</dc:language>
  <cp:lastModifiedBy>user</cp:lastModifiedBy>
  <dcterms:modified xsi:type="dcterms:W3CDTF">2012-11-07T04:37:00Z</dcterms:modified>
  <cp:revision>8</cp:revision>
  <dc:subject/>
  <dc:title/>
</cp:coreProperties>
</file>