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八課 越縵堂日記選 共同學習單                        </w:t>
      </w:r>
      <w:r>
        <w:rPr>
          <w:rFonts w:ascii="標楷體" w:hAnsi="標楷體" w:cs="標楷體" w:eastAsia="標楷體"/>
          <w:szCs w:val="24"/>
        </w:rPr>
        <w:t>八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文意結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84455</wp:posOffset>
                </wp:positionV>
                <wp:extent cx="461010" cy="381635"/>
                <wp:effectExtent l="7620" t="6985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03.5pt;margin-top:6.65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425450</wp:posOffset>
                </wp:positionV>
                <wp:extent cx="461010" cy="381635"/>
                <wp:effectExtent l="7620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33.5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eastAsia="標楷體" w:cs="標楷體" w:ascii="標楷體" w:hAnsi="標楷體"/>
          <w:szCs w:val="24"/>
        </w:rPr>
        <w:t>(                     )</w:t>
      </w:r>
      <w:r>
        <w:rPr>
          <w:rFonts w:ascii="標楷體" w:hAnsi="標楷體" w:cs="標楷體" w:eastAsia="標楷體"/>
          <w:szCs w:val="24"/>
        </w:rPr>
        <w:t>之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58115</wp:posOffset>
                      </wp:positionV>
                      <wp:extent cx="581025" cy="238760"/>
                      <wp:effectExtent l="0" t="508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581400" cy="239040"/>
                              </a:xfrm>
                              <a:prstGeom prst="bentConnector3">
                                <a:avLst>
                                  <a:gd name="adj1" fmla="val 499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57.9pt;margin-top:12.45pt;width:45.65pt;height:18.7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庭中紫豆一叢，作花甚繁；芭蕉展葉，綠滿窗戶；紫薇久花，離離散紅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晴晝晚陰，徙倚其下，嘯傲甚適，此亦余之三友也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文中作者所稱「予之三友」是指哪三者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根據文章內容，完成下列表格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3282"/>
        <w:gridCol w:w="1254"/>
        <w:gridCol w:w="1541"/>
        <w:gridCol w:w="27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中植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長狀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賞時間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行為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97790</wp:posOffset>
                </wp:positionV>
                <wp:extent cx="461010" cy="381635"/>
                <wp:effectExtent l="7620" t="698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pt;margin-top:7.7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005</wp:posOffset>
                </wp:positionH>
                <wp:positionV relativeFrom="paragraph">
                  <wp:posOffset>740410</wp:posOffset>
                </wp:positionV>
                <wp:extent cx="461010" cy="381635"/>
                <wp:effectExtent l="7620" t="698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5pt;margin-top:58.3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0355</wp:posOffset>
                </wp:positionH>
                <wp:positionV relativeFrom="paragraph">
                  <wp:posOffset>3261360</wp:posOffset>
                </wp:positionV>
                <wp:extent cx="461010" cy="381635"/>
                <wp:effectExtent l="7620" t="6985" r="82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5pt;margin-top:256.8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690</wp:posOffset>
                </wp:positionH>
                <wp:positionV relativeFrom="paragraph">
                  <wp:posOffset>3706495</wp:posOffset>
                </wp:positionV>
                <wp:extent cx="461010" cy="381635"/>
                <wp:effectExtent l="7620" t="698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291.85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eastAsia="標楷體" w:cs="標楷體" w:ascii="標楷體" w:hAnsi="標楷體"/>
          <w:szCs w:val="24"/>
        </w:rPr>
        <w:t>(                     )</w:t>
      </w:r>
      <w:r>
        <w:rPr>
          <w:rFonts w:ascii="標楷體" w:hAnsi="標楷體" w:cs="標楷體" w:eastAsia="標楷體"/>
          <w:szCs w:val="24"/>
        </w:rPr>
        <w:t>之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233680</wp:posOffset>
                      </wp:positionV>
                      <wp:extent cx="461010" cy="381635"/>
                      <wp:effectExtent l="7620" t="6985" r="82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81600"/>
                              </a:xfrm>
                              <a:custGeom>
                                <a:avLst/>
                                <a:gdLst>
                                  <a:gd name="textAreaLeft" fmla="*/ 59400 w 261360"/>
                                  <a:gd name="textAreaRight" fmla="*/ 201960 w 261360"/>
                                  <a:gd name="textAreaTop" fmla="*/ 49320 h 216360"/>
                                  <a:gd name="textAreaBottom" fmla="*/ 167040 h 21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9pt;margin-top:18.4pt;width:36.25pt;height:30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81280</wp:posOffset>
                      </wp:positionV>
                      <wp:extent cx="60515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6.4pt;width:47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81280</wp:posOffset>
                      </wp:positionV>
                      <wp:extent cx="1270" cy="1530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8pt;margin-top:6.4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夜歸館後，僮僕漸睡，內外寂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110490</wp:posOffset>
                      </wp:positionV>
                      <wp:extent cx="292671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2pt;margin-top:8.7pt;width:23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8620</wp:posOffset>
                      </wp:positionH>
                      <wp:positionV relativeFrom="paragraph">
                        <wp:posOffset>110490</wp:posOffset>
                      </wp:positionV>
                      <wp:extent cx="1270" cy="128270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0.6pt;margin-top:8.7pt;width:0.1pt;height:1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紅燭溫爐，手注佳茗，異書在案，朱墨爛然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間受用正復不盡，何必名山吾廬邪？然或精神不繼，或塵務經心，便亦不能領略，此事固當有福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根據文章內容，完成下列表格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4"/>
        <w:gridCol w:w="1369"/>
        <w:gridCol w:w="3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景狀況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什麼狀況會讓作者無法享受夜讀的樂趣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什麼作者會說「此事固當有福」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20650</wp:posOffset>
                </wp:positionV>
                <wp:extent cx="461010" cy="381635"/>
                <wp:effectExtent l="7620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1600"/>
                        </a:xfrm>
                        <a:custGeom>
                          <a:avLst/>
                          <a:gdLst>
                            <a:gd name="textAreaLeft" fmla="*/ 59400 w 261360"/>
                            <a:gd name="textAreaRight" fmla="*/ 201960 w 26136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9.5pt;width:36.25pt;height:30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eastAsia="標楷體" w:cs="標楷體" w:ascii="標楷體" w:hAnsi="標楷體"/>
          <w:szCs w:val="24"/>
        </w:rPr>
        <w:t>(                     )</w:t>
      </w:r>
      <w:r>
        <w:rPr>
          <w:rFonts w:ascii="標楷體" w:hAnsi="標楷體" w:cs="標楷體" w:eastAsia="標楷體"/>
          <w:szCs w:val="24"/>
        </w:rPr>
        <w:t>之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0</wp:posOffset>
                      </wp:positionV>
                      <wp:extent cx="2466975" cy="208915"/>
                      <wp:effectExtent l="635" t="5080" r="0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74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7pt;width:194.25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傍晚，獨步至倉頡祠前看稻花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222250</wp:posOffset>
                      </wp:positionV>
                      <wp:extent cx="1255395" cy="254000"/>
                      <wp:effectExtent l="0" t="5080" r="1270" b="22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568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pt;margin-top:17.5pt;width:98.75pt;height:20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時夕陽在山，蒼翠欲滴。風葉露穗，搖蕩若千頃波。山外煙嵐，遠近接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悠然暢寄，書味滿胸。此樂非但忘貧，兼可入道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根據文章內容，完成下列表格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6"/>
        <w:gridCol w:w="734"/>
        <w:gridCol w:w="262"/>
        <w:gridCol w:w="2511"/>
        <w:gridCol w:w="367"/>
        <w:gridCol w:w="807"/>
        <w:gridCol w:w="2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物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煙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景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作者除了從大自然的美景除了感受樂趣，還有什麼人生體悟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統整分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課三篇日記在結構上有什麼共同的特色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你覺得為什麼作者可以把極為日常的生活寫得活潑有樂趣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07:00Z</dcterms:created>
  <dc:creator>Tabris</dc:creator>
  <dc:description/>
  <cp:keywords/>
  <dc:language>en-US</dc:language>
  <cp:lastModifiedBy>Tabris</cp:lastModifiedBy>
  <cp:lastPrinted>2013-04-08T09:21:00Z</cp:lastPrinted>
  <dcterms:modified xsi:type="dcterms:W3CDTF">2013-04-21T07:48:00Z</dcterms:modified>
  <cp:revision>7</cp:revision>
  <dc:subject/>
  <dc:title/>
</cp:coreProperties>
</file>