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細明體;MingLiU" w:eastAsia="微軟正黑體"/>
          <w:b/>
          <w:szCs w:val="24"/>
        </w:rPr>
        <w:t xml:space="preserve">〈麥帥位子祈禱文〉課程活動設計規劃表       郁婷、書柔 </w:t>
      </w:r>
      <w:r>
        <w:rPr>
          <w:rFonts w:eastAsia="微軟正黑體" w:cs="細明體;MingLiU" w:ascii="微軟正黑體" w:hAnsi="微軟正黑體"/>
          <w:b/>
          <w:szCs w:val="24"/>
        </w:rPr>
        <w:t>2016.03.03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◎ </w:t>
      </w:r>
      <w:r>
        <w:rPr>
          <w:rFonts w:ascii="微軟正黑體" w:hAnsi="微軟正黑體" w:cs="微軟正黑體" w:eastAsia="微軟正黑體"/>
          <w:b/>
          <w:szCs w:val="24"/>
        </w:rPr>
        <w:t>課程活動設計表（教師示範）版本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7"/>
        <w:gridCol w:w="4729"/>
        <w:gridCol w:w="907"/>
        <w:gridCol w:w="1164"/>
        <w:gridCol w:w="1371"/>
      </w:tblGrid>
      <w:tr>
        <w:trPr>
          <w:trHeight w:val="567" w:hRule="atLeast"/>
        </w:trPr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szCs w:val="24"/>
              </w:rPr>
              <w:t>第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  <w:szCs w:val="24"/>
              </w:rPr>
              <w:t>一）節學習主題：（閱讀理解）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學習</w:t>
            </w:r>
            <w:r>
              <w:rPr>
                <w:szCs w:val="24"/>
                <w:lang w:val="en-US" w:eastAsia="zh-TW"/>
              </w:rPr>
              <w:br/>
            </w:r>
            <w:r>
              <w:rPr>
                <w:szCs w:val="24"/>
                <w:lang w:val="en-US" w:eastAsia="zh-TW"/>
              </w:rPr>
              <w:t>能力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活動</w:t>
            </w:r>
            <w:r>
              <w:rPr>
                <w:szCs w:val="24"/>
                <w:lang w:val="en-US" w:eastAsia="zh-TW"/>
              </w:rPr>
              <w:br/>
            </w:r>
            <w:r>
              <w:rPr>
                <w:szCs w:val="24"/>
                <w:lang w:val="en-US" w:eastAsia="zh-TW"/>
              </w:rPr>
              <w:t>名稱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學習重點、流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活動方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活動時間（分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學習指導</w:t>
            </w:r>
          </w:p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閱讀理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導入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說明題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說明本節學習重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如何檢索關鍵字提取核心概念</w:t>
            </w:r>
            <w:r>
              <w:rPr>
                <w:szCs w:val="24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Ｔ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以提問方式進行</w:t>
            </w:r>
          </w:p>
        </w:tc>
      </w:tr>
      <w:tr>
        <w:trPr>
          <w:trHeight w:val="225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snapToGrid w:val="false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開展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6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重點一：檢索關鍵字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師提問引導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讀全文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帶領切句子斷句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小組依據所切句子檢索關鍵字，寫出小標題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教師提問並釐清觀念</w:t>
            </w:r>
          </w:p>
          <w:p>
            <w:pPr>
              <w:pStyle w:val="0006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重點二：畫概念圖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師提問引導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小組討論將各句的小標題畫成概念圖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小組發表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教師釐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T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S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T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S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T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snapToGrid w:val="false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總結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006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重點三：提看法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小組討論聯想各概念的象徵物，並說明理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80" w:after="180"/>
              <w:rPr>
                <w:szCs w:val="24"/>
              </w:rPr>
            </w:pPr>
            <w:r>
              <w:rPr>
                <w:szCs w:val="24"/>
              </w:rPr>
              <w:t>SS</w:t>
            </w:r>
          </w:p>
          <w:p>
            <w:pPr>
              <w:pStyle w:val="Normal"/>
              <w:spacing w:before="180" w:after="18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題分析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啊，請陶冶我的兒子，使他成為一個堅強的人，能夠知道自己什麼時候是軟弱的；使他成為一個勇敢的人，能夠在畏懼的時候認清自己，謀求補救；使他在誠實的失敗之中，能夠自豪而不屈，在獲得成功之際，能夠謙遜而溫和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具體目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主啊，請陶冶我的兒子，</w:t>
            </w:r>
          </w:p>
          <w:p>
            <w:pPr>
              <w:pStyle w:val="Normal"/>
              <w:rPr/>
            </w:pPr>
            <w:r>
              <w:rPr/>
              <w:t>使他成為一個堅強的人，能夠知道自己什麼時候是軟弱的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 xml:space="preserve">堅強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能面對軟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使他成為一個勇敢的人，能夠在畏懼的時候認清自己，謀求補救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勇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能面對畏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他在誠實的失敗之中，能夠自豪而不屈，在獲得成功之際，能夠謙遜而溫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勝不驕敗不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陶冶我的兒子，使他不要以願望代替實際作為；使他能夠認識主</w:t>
            </w:r>
            <w:r>
              <w:rPr/>
              <w:t>--</w:t>
            </w:r>
            <w:r>
              <w:rPr/>
              <w:t>並且曉得自知乃是知識的基石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實踐步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請陶冶我的兒子，使他不要以願望代替實際作為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他能夠認識主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並且曉得自知乃是知識的基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 xml:space="preserve">自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知後才能求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祈求你，不要引導他走上安逸舒適的道路，而要讓他遭受困難與挑戰的磨鍊和策勵。讓他藉此學習在風暴之中挺立起來，讓他藉此學習對失敗的人加以同情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外在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我祈求你，不要引導他走上安逸舒適的道路，而要讓他遭受困難與挑戰的磨鍊和策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困難、挑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讓他藉此學習在風暴之中挺立起來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克服挫折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讓他藉此學習對失敗的人加以同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對他人富同情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陶冶我的兒子，使他的心地純潔，目標高超；在企圖駕馭他人之前，先能駕馭自己；對未來善加籌畫，但是永不忘記過去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個人修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請陶冶我的兒子，使他的心地純潔，目標高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心地純潔，目標高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企圖駕馭他人之前，先能駕馭自己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駕馭自己</w:t>
            </w:r>
            <w:r>
              <w:rPr/>
              <w:t>(</w:t>
            </w:r>
            <w:r>
              <w:rPr/>
              <w:t>心地純潔才能駕馭自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對未來善加籌畫，但是永不忘記過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 xml:space="preserve">籌畫未來，不忘過去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達到目標需籌畫未來，不忘過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他把以上諸點都已做到之後，還請賜給他充分的幽默感，使他可以永遠保持嚴肅的態度，但絕不自視非凡，過於拘執。請賜給他謙遜，使他可以永遠記住真實偉大的樸實無華，真實智慧的虛懷若谷，和真實力量的溫和蘊藉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補充說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在他把以上諸點都已做到之後，還請賜給他充分的幽默感，使他可以永遠保持嚴肅的態度，但絕不自視非凡，過於拘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幽默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賜給他謙遜，使他可以永遠記住真實偉大的樸實無華，真實智慧的虛懷若谷，和真實力量的溫和蘊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謙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然後，作為他的父親的我，才敢低聲說道：「我已不虛此生！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期許兒子成為堂堂正正的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概念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10">
    <w:name w:val="00-10表格項目 字元"/>
    <w:qFormat/>
    <w:rPr>
      <w:rFonts w:ascii="微軟正黑體" w:hAnsi="微軟正黑體" w:eastAsia="微軟正黑體" w:cs="微軟正黑體"/>
      <w:b/>
      <w:kern w:val="2"/>
      <w:sz w:val="24"/>
      <w:szCs w:val="22"/>
    </w:rPr>
  </w:style>
  <w:style w:type="character" w:styleId="0006">
    <w:name w:val="00-06小標 字元"/>
    <w:qFormat/>
    <w:rPr>
      <w:rFonts w:ascii="Times New Roman" w:hAnsi="Times New Roman" w:eastAsia="微軟正黑體" w:cs="Times New Roman"/>
      <w:b/>
      <w:kern w:val="2"/>
      <w:sz w:val="24"/>
      <w:szCs w:val="24"/>
      <w:bdr w:val="single" w:sz="4" w:space="0" w:color="000000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0101">
    <w:name w:val="00-10表格項目"/>
    <w:basedOn w:val="Normal"/>
    <w:qFormat/>
    <w:pPr>
      <w:spacing w:lineRule="atLeast" w:line="0"/>
      <w:jc w:val="center"/>
    </w:pPr>
    <w:rPr>
      <w:rFonts w:ascii="微軟正黑體" w:hAnsi="微軟正黑體" w:eastAsia="微軟正黑體" w:cs="微軟正黑體"/>
      <w:b/>
      <w:lang w:val="en-US"/>
    </w:rPr>
  </w:style>
  <w:style w:type="paragraph" w:styleId="00061">
    <w:name w:val="00-06小標"/>
    <w:basedOn w:val="Normal"/>
    <w:qFormat/>
    <w:pPr/>
    <w:rPr>
      <w:rFonts w:ascii="Times New Roman" w:hAnsi="Times New Roman" w:eastAsia="微軟正黑體" w:cs="Times New Roman"/>
      <w:b/>
      <w:szCs w:val="24"/>
      <w:bdr w:val="single" w:sz="4" w:space="0" w:color="000000"/>
      <w:shd w:fill="D8D8D8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8:00Z</dcterms:created>
  <dc:creator>Wen</dc:creator>
  <dc:description/>
  <dc:language>en-US</dc:language>
  <cp:lastModifiedBy>Wen</cp:lastModifiedBy>
  <cp:lastPrinted>2016-03-04T15:58:00Z</cp:lastPrinted>
  <dcterms:modified xsi:type="dcterms:W3CDTF">2016-03-09T01:38:00Z</dcterms:modified>
  <cp:revision>2</cp:revision>
  <dc:subject/>
  <dc:title/>
</cp:coreProperties>
</file>