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　詞性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kinsoku w:val="false"/>
        <w:overflowPunct w:val="false"/>
        <w:autoSpaceDE w:val="false"/>
        <w:ind w:left="964" w:hanging="68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不是</w:t>
      </w:r>
      <w:r>
        <w:rPr/>
        <w:t>介詞？　（Ａ）天仙「或」白馬王子　（Ｂ）「從」頭到腳都是新的　（Ｃ）他來「自」</w:t>
      </w:r>
      <w:r>
        <w:rPr>
          <w:u w:val="single"/>
        </w:rPr>
        <w:t>高雄</w:t>
      </w:r>
      <w:r>
        <w:rPr/>
        <w:t>　（Ｄ）徐噴「以」煙。</w:t>
      </w:r>
    </w:p>
    <w:p>
      <w:pPr>
        <w:pStyle w:val="Style7"/>
        <w:kinsoku w:val="false"/>
        <w:overflowPunct w:val="false"/>
        <w:autoSpaceDE w:val="false"/>
        <w:ind w:left="964" w:hanging="68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  ）</w:t>
      </w:r>
      <w:r>
        <w:rPr/>
        <w:t>形容詞可以用來修飾名詞，下列「　」中的詞語，何者</w:t>
      </w:r>
      <w:r>
        <w:rPr>
          <w:u w:val="double"/>
        </w:rPr>
        <w:t>不是</w:t>
      </w:r>
      <w:r>
        <w:rPr/>
        <w:t>這種用法？　（Ａ）「深」入「淺」出　（Ｂ）滾著「火」輪子　（Ｃ）藍天「白」雲　（Ｄ）「涼爽」的夏夜。</w:t>
      </w:r>
    </w:p>
    <w:p>
      <w:pPr>
        <w:pStyle w:val="Style7"/>
        <w:kinsoku w:val="false"/>
        <w:overflowPunct w:val="false"/>
        <w:autoSpaceDE w:val="false"/>
        <w:ind w:left="964" w:hanging="6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  ）</w:t>
      </w:r>
      <w:r>
        <w:rPr/>
        <w:t>以下量詞，何者使用</w:t>
      </w:r>
      <w:r>
        <w:rPr>
          <w:u w:val="double"/>
        </w:rPr>
        <w:t>不當</w:t>
      </w:r>
      <w:r>
        <w:rPr/>
        <w:t>？　（Ａ）一「枝」鉛筆　（Ｂ）一「頓」飯　（Ｃ）一「幅」對聯　（Ｄ）一「張」紙。</w:t>
      </w:r>
    </w:p>
    <w:p>
      <w:pPr>
        <w:pStyle w:val="Style7"/>
        <w:kinsoku w:val="false"/>
        <w:overflowPunct w:val="false"/>
        <w:autoSpaceDE w:val="false"/>
        <w:ind w:left="964" w:hanging="68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  ）</w:t>
      </w:r>
      <w:r>
        <w:rPr/>
        <w:t>以下「　」中詞語的詞性，何者與其他</w:t>
      </w:r>
      <w:r>
        <w:rPr>
          <w:u w:val="double"/>
        </w:rPr>
        <w:t>不同</w:t>
      </w:r>
      <w:r>
        <w:rPr/>
        <w:t>？　（Ａ）昨晚的樂透，由一人獨「得」　（Ｂ）熱帶低氣壓形成，「演變」成輕度颱風　（Ｃ）「打擊」人蛇集團，是治安單位首要的工作　（Ｄ）農業的「損失」，可以申請補助。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  ）</w:t>
      </w:r>
      <w:r>
        <w:rPr/>
        <w:t>（甲）理直氣壯　（乙）穿針引線　（丙）飲水思源　（丁）昏天黑地。以上成語何者屬於「動詞＋名詞＋動詞＋名詞」的結構？　（Ａ）甲乙　（Ｂ）甲丁　（Ｃ）乙丙　（Ｄ）丙丁</w:t>
      </w:r>
    </w:p>
    <w:p>
      <w:pPr>
        <w:pStyle w:val="Style7"/>
        <w:kinsoku w:val="false"/>
        <w:overflowPunct w:val="false"/>
        <w:autoSpaceDE w:val="false"/>
        <w:ind w:left="964" w:hanging="681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（  ）</w:t>
      </w:r>
      <w:r>
        <w:rPr/>
        <w:t>以下各選項中「　」中的詞性，何者兩兩相同？　（Ａ）我「從」</w:t>
      </w:r>
      <w:r>
        <w:rPr>
          <w:u w:val="single"/>
        </w:rPr>
        <w:t>臺灣</w:t>
      </w:r>
      <w:r>
        <w:rPr/>
        <w:t>來到</w:t>
      </w:r>
      <w:r>
        <w:rPr>
          <w:u w:val="single"/>
        </w:rPr>
        <w:t>美國</w:t>
      </w:r>
      <w:r>
        <w:rPr/>
        <w:t>／他「為」理想到處奔波　（Ｂ）吃飯「或」吃麵，你可以自由選擇／我習慣「用」鉛筆寫字　（Ｃ）「哇」！這件衣服真漂亮／你今天過得好「嗎」　（Ｄ）河水十分「混濁」／他「再三」澄清自己與醜聞案無關。</w:t>
      </w:r>
    </w:p>
    <w:p>
      <w:pPr>
        <w:pStyle w:val="Style7"/>
        <w:kinsoku w:val="false"/>
        <w:overflowPunct w:val="false"/>
        <w:autoSpaceDE w:val="false"/>
        <w:ind w:left="964" w:hanging="681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（  ）</w:t>
      </w:r>
      <w:r>
        <w:rPr/>
        <w:t>以下「　」中的詞語，何者的詞性與其他三者</w:t>
      </w:r>
      <w:r>
        <w:rPr>
          <w:u w:val="double"/>
        </w:rPr>
        <w:t>不同</w:t>
      </w:r>
      <w:r>
        <w:rPr/>
        <w:t>？　（Ａ）「柔和」的音樂，令人聽來覺得非常舒服　（Ｂ）我已經「漸漸」適應這個新環境　（Ｃ）這個皮包外表「粗糙」，不是什麼高級品　（Ｄ）海水因為汙染而變得「混濁」。</w:t>
      </w:r>
    </w:p>
    <w:p>
      <w:pPr>
        <w:pStyle w:val="Style7"/>
        <w:kinsoku w:val="false"/>
        <w:overflowPunct w:val="false"/>
        <w:autoSpaceDE w:val="false"/>
        <w:ind w:left="964" w:hanging="681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（  ）</w:t>
      </w:r>
      <w:r>
        <w:rPr/>
        <w:t>下列成語「　」中的字，詞性兩兩相同的是何者？　（Ａ）狂「風」暴雨／天「寒」地凍　（Ｂ）畫蛇添「足」／月白風「清」　（Ｃ）瓜熟「蒂」落／「吹」毛求疵　（Ｄ）路不「拾」遺／「撥」雲見日。</w:t>
      </w:r>
    </w:p>
    <w:p>
      <w:pPr>
        <w:pStyle w:val="Style7"/>
        <w:kinsoku w:val="false"/>
        <w:overflowPunct w:val="false"/>
        <w:autoSpaceDE w:val="false"/>
        <w:ind w:left="964" w:hanging="681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（  ）</w:t>
      </w:r>
      <w:r>
        <w:rPr/>
        <w:t>下列哪一組詞性分類</w:t>
      </w:r>
      <w:r>
        <w:rPr>
          <w:u w:val="double"/>
        </w:rPr>
        <w:t>錯誤</w:t>
      </w:r>
      <w:r>
        <w:rPr/>
        <w:t>？　（Ａ）天、書、童年：名詞　（Ｂ）大、小、混濁：形容詞　（Ｃ）很、非常、曾經：副詞　（Ｄ）這、彼、和：代詞。</w:t>
      </w:r>
    </w:p>
    <w:p>
      <w:pPr>
        <w:pStyle w:val="Style7"/>
        <w:kinsoku w:val="false"/>
        <w:overflowPunct w:val="false"/>
        <w:autoSpaceDE w:val="false"/>
        <w:ind w:left="964" w:hanging="681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（  ）</w:t>
      </w:r>
      <w:r>
        <w:rPr/>
        <w:t>下列「　」中的連詞用法，哪一組最為正確？　（Ａ）「如果」經常逛布店的話，「不如」發現很少有一匹布沒有人選購過　（Ｂ）「與其」埋怨自己資質不如人，「不如」痛下決心，努力用功　（Ｃ）多吃蔬菜、水果，「不必」有益健康，「而且」可以美容養顏　（Ｄ）「雖然」事情不如預期中的容易，「況且」盡全力去完成。</w:t>
      </w:r>
    </w:p>
    <w:p>
      <w:pPr>
        <w:pStyle w:val="Style7"/>
        <w:kinsoku w:val="false"/>
        <w:overflowPunct w:val="false"/>
        <w:autoSpaceDE w:val="false"/>
        <w:ind w:left="964" w:hanging="681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（  ）</w:t>
      </w:r>
      <w:r>
        <w:rPr/>
        <w:t>助詞放置中間的，可以用來表賓語提前，例如「主義是從」的「是」，還原後即為「從主義」，以下還原的句型何者</w:t>
      </w:r>
      <w:r>
        <w:rPr>
          <w:u w:val="double"/>
        </w:rPr>
        <w:t>錯誤</w:t>
      </w:r>
      <w:r>
        <w:rPr/>
        <w:t>？　（Ａ）馬首是瞻／瞻馬首　（Ｂ）唯你是問／唯你問　（Ｃ）唯利是圖／唯圖利　（Ｄ）唯命是從／唯從命。</w:t>
      </w:r>
    </w:p>
    <w:p>
      <w:pPr>
        <w:pStyle w:val="Style7"/>
        <w:kinsoku w:val="false"/>
        <w:overflowPunct w:val="false"/>
        <w:autoSpaceDE w:val="false"/>
        <w:ind w:left="964" w:hanging="681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（  ）</w:t>
      </w:r>
      <w:r>
        <w:rPr/>
        <w:t>以下「　」中的詞語，何者與其他詞性</w:t>
      </w:r>
      <w:r>
        <w:rPr>
          <w:u w:val="double"/>
        </w:rPr>
        <w:t>不同</w:t>
      </w:r>
      <w:r>
        <w:rPr/>
        <w:t>？　（Ａ）您快走「吧」　（Ｂ）「啊」！我忘了帶錢　（Ｃ）「喂」！小聲一點　（Ｄ）「唉」！現在誰也不能先走了。</w:t>
      </w:r>
    </w:p>
    <w:p>
      <w:pPr>
        <w:pStyle w:val="Style7"/>
        <w:kinsoku w:val="false"/>
        <w:overflowPunct w:val="false"/>
        <w:autoSpaceDE w:val="false"/>
        <w:ind w:left="964" w:hanging="681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（  ）</w:t>
      </w:r>
      <w:r>
        <w:rPr/>
        <w:t>下列各成語，何者結構中具有虛詞？　（Ａ）屋舍儼然　（Ｂ）語重心長　（Ｃ）深謀遠慮　（Ｄ）得寸進尺。</w:t>
      </w:r>
    </w:p>
    <w:p>
      <w:pPr>
        <w:pStyle w:val="Style7"/>
        <w:kinsoku w:val="false"/>
        <w:overflowPunct w:val="false"/>
        <w:autoSpaceDE w:val="false"/>
        <w:ind w:left="964" w:hanging="681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（  ）</w:t>
      </w:r>
      <w:r>
        <w:rPr/>
        <w:t>以下各選項「　」中詞語的詞性，何者兩兩</w:t>
      </w:r>
      <w:r>
        <w:rPr>
          <w:u w:val="double"/>
        </w:rPr>
        <w:t>不同</w:t>
      </w:r>
      <w:r>
        <w:rPr/>
        <w:t>？　（Ａ）</w:t>
      </w:r>
      <w:r>
        <w:rPr>
          <w:u w:val="single"/>
        </w:rPr>
        <w:t>臺灣史研究所</w:t>
      </w:r>
      <w:r>
        <w:rPr/>
        <w:t>「舉行」成所典禮：</w:t>
      </w:r>
      <w:r>
        <w:rPr>
          <w:u w:val="single"/>
        </w:rPr>
        <w:t>漢光</w:t>
      </w:r>
      <w:r>
        <w:rPr/>
        <w:t>演習將如期「舉行」　（Ｂ）社會上不應該再存在性別的「歧視」：「歧視」其他種族的人，是錯誤的　（Ｃ）情勢非常緊張，戰爭隨時會「引爆」：歹徒揚言若不聽他的話，他就要「引爆」炸燀　（Ｄ）</w:t>
      </w:r>
      <w:r>
        <w:rPr>
          <w:u w:val="wave"/>
        </w:rPr>
        <w:t>人體大探索巡迴展</w:t>
      </w:r>
      <w:r>
        <w:rPr/>
        <w:t>在</w:t>
      </w:r>
      <w:r>
        <w:rPr>
          <w:u w:val="single"/>
        </w:rPr>
        <w:t>高雄國立科學工藝博物</w:t>
      </w:r>
      <w:r>
        <w:rPr/>
        <w:t>館「展出」：這裡將會「展出」我近年來所有的畫作。</w:t>
      </w:r>
    </w:p>
    <w:p>
      <w:pPr>
        <w:pStyle w:val="Style7"/>
        <w:kinsoku w:val="false"/>
        <w:overflowPunct w:val="false"/>
        <w:autoSpaceDE w:val="false"/>
        <w:ind w:left="964" w:hanging="681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（  ）</w:t>
      </w:r>
      <w:r>
        <w:rPr/>
        <w:t>以下「　」中的詞彙，何者是介詞？　（Ａ）</w:t>
      </w:r>
      <w:r>
        <w:rPr>
          <w:u w:val="single"/>
        </w:rPr>
        <w:t>英仙座</w:t>
      </w:r>
      <w:r>
        <w:rPr/>
        <w:t>流星雨來「了」　（Ｂ）他努力「對抗」病魔　（Ｃ）學校會補助「清寒」學生的學費　（Ｄ）</w:t>
      </w:r>
      <w:r>
        <w:rPr>
          <w:u w:val="single"/>
        </w:rPr>
        <w:t>裴小俊</w:t>
      </w:r>
      <w:r>
        <w:rPr/>
        <w:t>第一次「從」</w:t>
      </w:r>
      <w:r>
        <w:rPr>
          <w:u w:val="single"/>
        </w:rPr>
        <w:t>韓國</w:t>
      </w:r>
      <w:r>
        <w:rPr/>
        <w:t>來到</w:t>
      </w:r>
      <w:r>
        <w:rPr>
          <w:u w:val="single"/>
        </w:rPr>
        <w:t>臺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6. </w:t>
      </w:r>
      <w:r>
        <w:rPr>
          <w:rFonts w:ascii="新細明體;PMingLiU" w:hAnsi="新細明體;PMingLiU" w:cs="新細明體;PMingLiU"/>
        </w:rPr>
        <w:t>（  ）所謂「複音詞」，必須由兩個或兩個以上的音節合起來，才能表達意義，才能成詞。下列何者正是無法拆解的複音詞？　（Ａ）香蕉、水梨　（Ｂ）蘿蔔、匍匐　（Ｃ）晴朗、陰雨　（Ｄ）風雨、天氣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7. </w:t>
      </w:r>
      <w:r>
        <w:rPr>
          <w:rFonts w:ascii="新細明體;PMingLiU" w:hAnsi="新細明體;PMingLiU" w:cs="新細明體;PMingLiU"/>
        </w:rPr>
        <w:t>（  ）下列「　」中的字，何者不是助詞？　（Ａ）「為」何沒有什麼遊客　（Ｂ）這是你的「嗎」　（Ｃ）「蓋」一癩蝦蟆也　（Ｄ）大去之期不遠「矣」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. </w:t>
      </w:r>
      <w:r>
        <w:rPr>
          <w:rFonts w:ascii="新細明體;PMingLiU" w:hAnsi="新細明體;PMingLiU" w:cs="新細明體;PMingLiU"/>
        </w:rPr>
        <w:t>（  ）下列「　」內的字詞，哪一個在句中作用不同於其他？　（Ａ）他「是」個高大的人　（Ｂ）他的身材「很」高大　（Ｃ）他「有」高大的身軀　（Ｄ）他「長」成高大的體魄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9. </w:t>
      </w:r>
      <w:r>
        <w:rPr>
          <w:rFonts w:ascii="新細明體;PMingLiU" w:hAnsi="新細明體;PMingLiU" w:cs="新細明體;PMingLiU"/>
        </w:rPr>
        <w:t>（  ）「妹妹不但聰明，而且很用功。」這句話中沒有哪一種詞性？　（Ａ）副詞　（Ｂ）名詞　（Ｃ）連詞　（Ｄ）介詞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0. </w:t>
      </w:r>
      <w:r>
        <w:rPr>
          <w:rFonts w:ascii="新細明體;PMingLiU" w:hAnsi="新細明體;PMingLiU" w:cs="新細明體;PMingLiU"/>
        </w:rPr>
        <w:t>（  ）下列「　」中的語末助詞，哪一個用法與其他三者不同？　（Ａ）學而時習之，不亦說「乎」　（Ｂ）可遠觀而不可褻玩「焉」　（Ｃ）現在是幾點「啊」　（Ｄ）就是它的外表再醜點又有什麼關係「呢」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1. </w:t>
      </w:r>
      <w:r>
        <w:rPr>
          <w:rFonts w:ascii="新細明體;PMingLiU" w:hAnsi="新細明體;PMingLiU" w:cs="新細明體;PMingLiU"/>
        </w:rPr>
        <w:t>（  ）「電影魔戒的女主角，長得真是花容月貌。」句中「花」字與下列哪一選項「　」中的詞性相同？　（Ａ）這衣服質料真「柔軟」　（Ｂ）手不「釋」卷　（Ｃ）那栩栩如生的「經驗」仍然存在　（Ｄ）社會是現實的，想立足就「得」努力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</w:rPr>
        <w:t xml:space="preserve">22. </w:t>
      </w:r>
      <w:r>
        <w:rPr>
          <w:rFonts w:ascii="新細明體;PMingLiU" w:hAnsi="新細明體;PMingLiU" w:cs="新細明體;PMingLiU"/>
        </w:rPr>
        <w:t>（  ）由兩個音節組成而不能分割的雙音詞稱為「聯綿詞」，以下何者不是聯綿詞？　（Ａ）逍遙　（Ｂ）跋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Ｃ）躊躇　（Ｄ）蹣跚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3. </w:t>
      </w:r>
      <w:r>
        <w:rPr>
          <w:rFonts w:ascii="新細明體;PMingLiU" w:hAnsi="新細明體;PMingLiU" w:cs="新細明體;PMingLiU"/>
        </w:rPr>
        <w:t>（  ）詞語的組成方式可能是：「名詞＋動詞」、「形容詞＋名詞」等不同形式。下列何組文字詞性組成結構兩兩相同？　（Ａ）大搖大擺／言不由衷　（Ｂ）物換星移／風行草偃　（Ｃ）心平氣和／班門弄斧　（Ｄ）光明正大／摩拳擦掌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4. </w:t>
      </w:r>
      <w:r>
        <w:rPr>
          <w:rFonts w:ascii="新細明體;PMingLiU" w:hAnsi="新細明體;PMingLiU" w:cs="新細明體;PMingLiU"/>
        </w:rPr>
        <w:t>（  ）下列字與詞的關係說明，何者錯誤？　（Ａ）「天、人、白」等都有它的意義　（Ｂ）「蜈蚣」分開來用，不可稱詞，只能稱「字」　（Ｃ）「字」是在語言使用上有完整意義、能用來造句的最小單位；「詞」是書寫時的基本單位　（Ｄ）「上」、「下」是單詞，「枇杷」是複詞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</w:rPr>
        <w:t xml:space="preserve">25. </w:t>
      </w:r>
      <w:r>
        <w:rPr>
          <w:rFonts w:ascii="新細明體;PMingLiU" w:hAnsi="新細明體;PMingLiU" w:cs="新細明體;PMingLiU"/>
        </w:rPr>
        <w:t>（  ）兩個字意義相同的複詞稱作「同義複詞」，像：「追逐」就是一個例子，以下何者不是同義複詞？　（Ａ）這顆石頭如此「巨大」，不是我們兩人可以搬得動的　（Ｂ）為了防止東西從高處「墜落」，我們已經作好安全措施　（Ｃ）他實在「憎恨」自己那種軟弱的個性，卻又無能為力　（Ｄ）他這個人「野心」勃勃，你要小心點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color w:val="000000"/>
      <w:u w:val="singl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13:00Z</dcterms:created>
  <dc:creator>海山高中</dc:creator>
  <dc:description/>
  <cp:keywords/>
  <dc:language>en-US</dc:language>
  <cp:lastModifiedBy>user</cp:lastModifiedBy>
  <cp:lastPrinted>2011-07-27T09:19:00Z</cp:lastPrinted>
  <dcterms:modified xsi:type="dcterms:W3CDTF">2016-08-28T02:13:00Z</dcterms:modified>
  <cp:revision>2</cp:revision>
  <dc:subject/>
  <dc:title> </dc:title>
</cp:coreProperties>
</file>