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謙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君子恥其言而過其行</w:t>
      </w:r>
      <w:r>
        <w:rPr>
          <w:rFonts w:ascii="標楷體" w:hAnsi="標楷體" w:cs="標楷體" w:eastAsia="標楷體"/>
        </w:rPr>
        <w:t xml:space="preserve"> 【論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驕傲是無知的產物</w:t>
      </w:r>
      <w:r>
        <w:rPr>
          <w:rFonts w:ascii="標楷體" w:hAnsi="標楷體" w:cs="標楷體" w:eastAsia="標楷體"/>
        </w:rPr>
        <w:t xml:space="preserve"> 【蘇格拉底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自誇得愈厲害，別人也懷疑得愈厲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自我吹噓的人像面鼓，聲音大大，肚子空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世界上最寬闊的事海洋，比海洋更寬闊的是天空，比天空更寬闊的是謙卑者的胸懷</w:t>
      </w:r>
      <w:r>
        <w:rPr>
          <w:rFonts w:ascii="標楷體" w:hAnsi="標楷體" w:cs="標楷體" w:eastAsia="標楷體"/>
        </w:rPr>
        <w:t>【雨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寬闊的河流平靜，知識淵博者謙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越飽滿的稻穗，頭垂得越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如果我看得比別人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那是因為我站在巨人的肩膀上</w:t>
      </w:r>
      <w:r>
        <w:rPr>
          <w:rFonts w:ascii="標楷體" w:hAnsi="標楷體" w:cs="標楷體" w:eastAsia="標楷體"/>
        </w:rPr>
        <w:t xml:space="preserve">【牛頓】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無伐善，無施勞</w:t>
      </w:r>
      <w:r>
        <w:rPr>
          <w:rFonts w:ascii="標楷體" w:hAnsi="標楷體" w:cs="Arial" w:eastAsia="標楷體"/>
        </w:rPr>
        <w:t>【顏淵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翻騰最高的浪頭沉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最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半瓶水響叮噹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CN"/>
        </w:rPr>
        <w:t>不滿足是向上的車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【</w:t>
      </w:r>
      <w:r>
        <w:rPr>
          <w:rFonts w:ascii="標楷體" w:hAnsi="標楷體" w:cs="標楷體" w:eastAsia="標楷體"/>
        </w:rPr>
        <w:t>魯迅</w:t>
      </w:r>
      <w:r>
        <w:rPr>
          <w:rFonts w:ascii="標楷體" w:hAnsi="標楷體" w:cs="標楷體" w:eastAsia="標楷體"/>
          <w:lang w:eastAsia="zh-CN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滿招損，謙受益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  <w:lang w:eastAsia="zh-CN"/>
        </w:rPr>
        <w:t>驕傲自滿是我們的一座可怕的陷阱，而且，這個陷阱是我們自己親手挖掘的【</w:t>
      </w:r>
      <w:r>
        <w:rPr>
          <w:rFonts w:ascii="標楷體" w:hAnsi="標楷體" w:cs="新細明體;PMingLiU" w:eastAsia="標楷體"/>
          <w:kern w:val="0"/>
        </w:rPr>
        <w:t>老舍</w:t>
      </w:r>
      <w:r>
        <w:rPr>
          <w:rFonts w:ascii="標楷體" w:hAnsi="標楷體" w:cs="新細明體;PMingLiU" w:eastAsia="標楷體"/>
          <w:kern w:val="0"/>
          <w:lang w:eastAsia="zh-CN"/>
        </w:rPr>
        <w:t>】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lang w:eastAsia="zh-CN"/>
        </w:rPr>
        <w:t>我們不要把眼睛生在頭頂上，致使用了自己的腳踏壞了我們想得之於天上的東西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lang w:eastAsia="zh-CN"/>
        </w:rPr>
        <w:t>我們不能一有成績，就</w:t>
      </w:r>
      <w:r>
        <w:rPr>
          <w:rFonts w:ascii="標楷體" w:hAnsi="標楷體" w:cs="標楷體" w:eastAsia="標楷體"/>
        </w:rPr>
        <w:t>像</w:t>
      </w:r>
      <w:r>
        <w:rPr>
          <w:rFonts w:ascii="標楷體" w:hAnsi="標楷體" w:cs="標楷體" w:eastAsia="標楷體"/>
          <w:lang w:eastAsia="zh-CN"/>
        </w:rPr>
        <w:t>皮球一樣，別人拍不得，輕輕一拍，就跳得老高，成績越大，越要</w:t>
      </w:r>
      <w:r>
        <w:rPr>
          <w:rFonts w:ascii="標楷體" w:hAnsi="標楷體" w:cs="標楷體" w:eastAsia="標楷體"/>
          <w:b/>
          <w:bCs/>
          <w:lang w:eastAsia="zh-CN"/>
        </w:rPr>
        <w:t>謙虛</w:t>
      </w:r>
      <w:r>
        <w:rPr>
          <w:rFonts w:ascii="標楷體" w:hAnsi="標楷體" w:cs="標楷體" w:eastAsia="標楷體"/>
          <w:lang w:eastAsia="zh-CN"/>
        </w:rPr>
        <w:t>謹慎。</w:t>
      </w:r>
    </w:p>
    <w:p>
      <w:pPr>
        <w:pStyle w:val="Normal"/>
        <w:rPr>
          <w:rFonts w:ascii="標楷體" w:hAnsi="標楷體" w:eastAsia="標楷體" w:cs="新細明體;PMingLiU"/>
          <w:kern w:val="0"/>
          <w:lang w:eastAsia="zh-CN"/>
        </w:rPr>
      </w:pP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  <w:lang w:eastAsia="zh-CN"/>
        </w:rPr>
        <w:t>一個驕傲的人，結果總是在驕傲里毀滅了自己【</w:t>
      </w:r>
      <w:r>
        <w:rPr>
          <w:rFonts w:ascii="標楷體" w:hAnsi="標楷體" w:cs="新細明體;PMingLiU" w:eastAsia="標楷體"/>
          <w:kern w:val="0"/>
        </w:rPr>
        <w:t>莎士比亞</w:t>
      </w:r>
      <w:r>
        <w:rPr>
          <w:rFonts w:ascii="標楷體" w:hAnsi="標楷體" w:cs="新細明體;PMingLiU" w:eastAsia="標楷體"/>
          <w:kern w:val="0"/>
          <w:lang w:eastAsia="zh-CN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不知道在別人看來，我是什麼樣的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在我自己看來，我不過就像是一個在海濱玩耍的小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為不時發現比</w:t>
      </w:r>
      <w:r>
        <w:rPr>
          <w:rFonts w:ascii="標楷體" w:hAnsi="標楷體" w:cs="標楷體" w:eastAsia="標楷體"/>
        </w:rPr>
        <w:t>平</w:t>
      </w:r>
      <w:r>
        <w:rPr>
          <w:rFonts w:ascii="標楷體" w:hAnsi="標楷體" w:cs="標楷體" w:eastAsia="標楷體"/>
        </w:rPr>
        <w:t>常更為光滑的一塊卵石或比</w:t>
      </w:r>
      <w:r>
        <w:rPr>
          <w:rFonts w:ascii="標楷體" w:hAnsi="標楷體" w:cs="標楷體" w:eastAsia="標楷體"/>
        </w:rPr>
        <w:t>平</w:t>
      </w:r>
      <w:r>
        <w:rPr>
          <w:rFonts w:ascii="標楷體" w:hAnsi="標楷體" w:cs="標楷體" w:eastAsia="標楷體"/>
        </w:rPr>
        <w:t>常更為美麗的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 xml:space="preserve">貝殼而沾沾自喜，而對於展現在我面前的浩瀚的真理的海洋，卻全然沒有發現。 </w:t>
      </w:r>
      <w:r>
        <w:rPr>
          <w:rFonts w:ascii="標楷體" w:hAnsi="標楷體" w:cs="標楷體" w:eastAsia="標楷體"/>
        </w:rPr>
        <w:t>【牛頓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一個成功者所知道的，除了勤奮，便是謙遜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一個人就像一個分數，他的實際才能是分子，他對自己的評價是分母。分母越大，則分數的價值越小</w:t>
      </w:r>
      <w:r>
        <w:rPr>
          <w:rFonts w:ascii="標楷體" w:hAnsi="標楷體" w:cs="標楷體" w:eastAsia="標楷體"/>
        </w:rPr>
        <w:t xml:space="preserve"> 【托爾斯泰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用一個大圓圈代表我所學到的知識，但圓圈之外的那些空白，對我來說意味著無知【愛因斯坦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生最大的兩齣悲劇：一是萬念俱灰，一是躊躇滿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石磨無聲空磨響，滿瓶不動半瓶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深水總是靜流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lang w:eastAsia="zh-CN"/>
        </w:rPr>
        <w:t>自謙則人愈服，自誇則人必疑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eastAsia="zh-CN"/>
        </w:rPr>
      </w:pPr>
      <w:r>
        <w:rPr>
          <w:rFonts w:eastAsia="標楷體" w:cs="標楷體" w:ascii="標楷體" w:hAnsi="標楷體"/>
          <w:bdr w:val="single" w:sz="4" w:space="0" w:color="000000"/>
          <w:lang w:eastAsia="zh-CN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挫折磨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靜海造就不出好水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沒有暗礁，哪能激得起美麗的浪花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不經一番寒徹骨，焉得梅花撲鼻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逆境是磨練人的最高學府 </w:t>
      </w:r>
      <w:r>
        <w:rPr>
          <w:rFonts w:ascii="標楷體" w:hAnsi="標楷體" w:cs="標楷體" w:eastAsia="標楷體"/>
        </w:rPr>
        <w:t>【蘇格拉底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挫折可以把人置於死地，也可以使人置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死地而後生。</w:t>
      </w:r>
      <w:r>
        <w:rPr>
          <w:rFonts w:ascii="標楷體" w:hAnsi="標楷體" w:cs="標楷體" w:eastAsia="標楷體"/>
        </w:rPr>
        <w:t>【達文西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明智的人</w:t>
      </w:r>
      <w:r>
        <w:rPr>
          <w:rFonts w:ascii="標楷體" w:hAnsi="標楷體" w:cs="標楷體" w:eastAsia="標楷體"/>
        </w:rPr>
        <w:t>絕</w:t>
      </w:r>
      <w:r>
        <w:rPr>
          <w:rFonts w:ascii="標楷體" w:hAnsi="標楷體" w:cs="標楷體" w:eastAsia="標楷體"/>
        </w:rPr>
        <w:t>不坐下來為失敗而哀號，他們一定樂觀地尋找辦法來加以挽救</w:t>
      </w:r>
      <w:r>
        <w:rPr>
          <w:rFonts w:ascii="標楷體" w:hAnsi="標楷體" w:cs="標楷體" w:eastAsia="標楷體"/>
        </w:rPr>
        <w:t>【莎士比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一棵樹要長得更高，接受更多的光明，那麼它的根就必須更深入黑暗【尼采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困難的背後，隱藏著通往成功的階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我們絕不會敗高山絆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將我們絆倒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常是心中懦弱的小石頭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失敗也是我需要的，它和成功對我一樣有價值，只有在我知道一切做不好的方法後，我才能知道做好一件工作的方法是什麼</w:t>
      </w:r>
      <w:r>
        <w:rPr>
          <w:rFonts w:ascii="標楷體" w:hAnsi="標楷體" w:cs="標楷體" w:eastAsia="標楷體"/>
        </w:rPr>
        <w:t>【愛迪生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與其坐在船艙中風平浪靜地航行，我寧願選擇站在波濤洶湧的甲板上，迎向風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生命中的每個挫折、每個傷痛、每個打擊，都有它的意義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挫折是成功的朋友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要能忍受落葉禿枝的醜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才有重新綠意盎然的時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坦途在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何必因為一點小障礙而不走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</w:rPr>
        <w:t>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【魯迅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不要灰心喪志，打得開鎖的總是你試的最後一把鑰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從來不跌倒不算光彩，每次跌倒後能再站起來，才是最大的榮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當遇到困難時，可以改變你達到目標的方向，但不要改變你達到目標的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英雄並不比常人勇敢，他只是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常人多勇敢五分鐘而已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要想成功你需要朋友，要想非常成功，你需要的是敵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英文字典中第一個字就是放棄</w:t>
      </w:r>
      <w:r>
        <w:rPr>
          <w:rFonts w:eastAsia="標楷體" w:cs="標楷體" w:ascii="標楷體" w:hAnsi="標楷體"/>
        </w:rPr>
        <w:t>(abandon)</w:t>
      </w:r>
      <w:r>
        <w:rPr>
          <w:rFonts w:ascii="標楷體" w:hAnsi="標楷體" w:cs="標楷體" w:eastAsia="標楷體"/>
        </w:rPr>
        <w:t>，很多人失敗就是因為放棄得太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如果失敗中我們獲得了智慧，那麼這一次失敗就不能算是失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生是海洋，希望是舵手的羅盤，使人們在暴風雨中不致於迷失方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生最大的榮耀，不是永遠不敗，而是屢仆屢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【拿破崙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不識苦味的人，也就不識甘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生不一定球球是好球，但是有歷練的強打者，隨時都可以揮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生的成功，不是在於拿到一</w:t>
      </w: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>好牌，而是如何將壞牌打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沒有風暴，船帆不過是一塊破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害怕暗礁而留在港灣中，不會有危險，但永遠不會到達彼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若眼睛沒有淚水，那麼靈魂也無彩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疾風知勁草，嚴霜識貞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5"/>
        </w:rPr>
        <w:t>31</w:t>
      </w:r>
      <w:r>
        <w:rPr>
          <w:rFonts w:ascii="標楷體" w:hAnsi="標楷體" w:cs="標楷體" w:eastAsia="標楷體"/>
          <w:color w:val="000000"/>
          <w:sz w:val="25"/>
        </w:rPr>
        <w:t>冬天來了，春天還會遠嗎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若欠缺需要跋涉的黑谷，山頂的時光只怕不到一半的美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立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噴泉的高度，不會超過它的源頭。一個人的事業也是如此，他的成就絕不會超過自己的信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贏不是一切，但想要贏</w:t>
      </w:r>
      <w:r>
        <w:rPr>
          <w:rFonts w:ascii="標楷體" w:hAnsi="標楷體" w:cs="標楷體" w:eastAsia="標楷體"/>
        </w:rPr>
        <w:t>卻</w:t>
      </w:r>
      <w:r>
        <w:rPr>
          <w:rFonts w:ascii="標楷體" w:hAnsi="標楷體" w:cs="標楷體" w:eastAsia="標楷體"/>
        </w:rPr>
        <w:t>是一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君子立恆志，小人恆立</w:t>
      </w:r>
      <w:r>
        <w:rPr>
          <w:rFonts w:ascii="標楷體" w:hAnsi="標楷體" w:cs="標楷體" w:eastAsia="標楷體"/>
        </w:rPr>
        <w:t>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者不患才不及，而患志不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立志摘星，即使失敗也不會摔得一身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志向如舵之於舟，鞭之於馬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努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最偉大的天才如果終日躺在草地上，讓微風吹拂，眼望天空，那麼溫柔的靈感也不會光顧他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功的秘訣在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當機會來臨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已準備妥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我真心在追求我的夢想時，每一天都是繽紛的。因為我知道每一個小時都是實現理想的一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海無涯，勤是岸；青雲有路，志為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滴水能穿石不是靠力，而是因為它不捨晝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如果你總是盡最大的努力，那麼最糟的事永遠不會發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業精於勤，荒於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生方程式：「加多一點努力；減少怨天由人；乘機不斷進步；除去不良習慣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大多數人錯失機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機會穿著工作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看似需要費很大功夫的工作</w:t>
      </w:r>
      <w:r>
        <w:rPr>
          <w:rFonts w:ascii="標楷體" w:hAnsi="標楷體" w:cs="標楷體" w:eastAsia="標楷體"/>
        </w:rPr>
        <w:t>【愛迪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成功好比一張梯子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機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是梯子兩側的長柱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是插在兩個長柱之間的橫木。只有長柱沒有橫木，梯子沒有用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成功不是將來才有的，而是從決定去做的那一刻起，持續累積而成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當你真心渴望一件東西的時候，整個宇宙都會聯合起來幫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砂石裡可以</w:t>
      </w:r>
      <w:r>
        <w:rPr>
          <w:rFonts w:ascii="標楷體" w:hAnsi="標楷體" w:cs="標楷體" w:eastAsia="標楷體"/>
        </w:rPr>
        <w:t>淘</w:t>
      </w:r>
      <w:r>
        <w:rPr>
          <w:rFonts w:ascii="標楷體" w:hAnsi="標楷體" w:cs="標楷體" w:eastAsia="標楷體"/>
        </w:rPr>
        <w:t>出金子，汗水裡可以找到幸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騏驥一躍</w:t>
      </w:r>
      <w:r>
        <w:rPr>
          <w:rFonts w:ascii="標楷體" w:hAnsi="標楷體" w:cs="標楷體" w:eastAsia="標楷體"/>
        </w:rPr>
        <w:t>，不能十步；</w:t>
      </w:r>
      <w:r>
        <w:rPr>
          <w:rFonts w:ascii="標楷體" w:hAnsi="標楷體" w:cs="標楷體" w:eastAsia="標楷體"/>
        </w:rPr>
        <w:t>駑馬十駕</w:t>
      </w:r>
      <w:r>
        <w:rPr>
          <w:rFonts w:ascii="標楷體" w:hAnsi="標楷體" w:cs="標楷體" w:eastAsia="標楷體"/>
        </w:rPr>
        <w:t>，功在不舍</w:t>
      </w:r>
      <w:r>
        <w:rPr>
          <w:rFonts w:ascii="標楷體" w:hAnsi="標楷體" w:cs="標楷體" w:eastAsia="標楷體"/>
        </w:rPr>
        <w:t>。鍥</w:t>
      </w:r>
      <w:r>
        <w:rPr>
          <w:rFonts w:ascii="標楷體" w:hAnsi="標楷體" w:cs="標楷體" w:eastAsia="標楷體"/>
        </w:rPr>
        <w:t>而舍之，朽木不折；</w:t>
      </w:r>
      <w:r>
        <w:rPr>
          <w:rFonts w:ascii="標楷體" w:hAnsi="標楷體" w:cs="標楷體" w:eastAsia="標楷體"/>
        </w:rPr>
        <w:t>鍥</w:t>
      </w:r>
      <w:r>
        <w:rPr>
          <w:rFonts w:ascii="標楷體" w:hAnsi="標楷體" w:cs="標楷體" w:eastAsia="標楷體"/>
        </w:rPr>
        <w:t>而不舍，金石可</w:t>
      </w:r>
      <w:r>
        <w:rPr>
          <w:rFonts w:ascii="標楷體" w:hAnsi="標楷體" w:cs="標楷體" w:eastAsia="標楷體"/>
        </w:rPr>
        <w:t>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要怎麼收穫，先那麼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一能之己百之，人十能之己千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一個人如果光是休息，沒有奔忙，那麼休息對他就失去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樂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對光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陰影就在我們身後【海倫凱勒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樂觀的人在危機中看到機會，悲觀的人在機會中看到危機</w:t>
      </w:r>
      <w:r>
        <w:rPr>
          <w:rFonts w:ascii="標楷體" w:hAnsi="標楷體" w:cs="標楷體" w:eastAsia="標楷體"/>
        </w:rPr>
        <w:t>【邱吉爾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笑，世界跟著你笑；哭，就只有你自己哭了</w:t>
      </w:r>
    </w:p>
    <w:p>
      <w:pPr>
        <w:pStyle w:val="Normal"/>
        <w:rPr>
          <w:rStyle w:val="Gray"/>
          <w:rFonts w:ascii="標楷體" w:hAnsi="標楷體" w:eastAsia="標楷體" w:cs="標楷體"/>
        </w:rPr>
      </w:pPr>
      <w:r>
        <w:rPr>
          <w:rStyle w:val="Gray"/>
          <w:rFonts w:eastAsia="標楷體" w:cs="標楷體" w:ascii="標楷體" w:hAnsi="標楷體"/>
        </w:rPr>
        <w:t>4</w:t>
      </w:r>
      <w:r>
        <w:rPr>
          <w:rStyle w:val="Gray"/>
          <w:rFonts w:ascii="標楷體" w:hAnsi="標楷體" w:cs="標楷體" w:eastAsia="標楷體"/>
        </w:rPr>
        <w:t>樂</w:t>
      </w:r>
      <w:r>
        <w:rPr>
          <w:rStyle w:val="Gray"/>
          <w:rFonts w:ascii="標楷體" w:hAnsi="標楷體" w:cs="標楷體" w:eastAsia="標楷體"/>
        </w:rPr>
        <w:t>觀的人永遠有路可走，悲觀的人永遠無處可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當你抱怨鞋子破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想想有人連鞋子都沒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與其詛咒黑暗，不如點亮蠟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生不如意，十常八九。不如意時，不要盡往悲傷裡鑽，想想笑聲的日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你可以抱怨玫瑰有刺，也可以慶幸刺里長出了玫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如果因為錯過陽光而哭泣，也將錯過了群星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惜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間就像海綿里的水，只要願擠，總還是有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現在乃是最重要的</w:t>
      </w:r>
      <w:r>
        <w:rPr>
          <w:rFonts w:ascii="標楷體" w:hAnsi="標楷體" w:cs="標楷體" w:eastAsia="標楷體"/>
        </w:rPr>
        <w:t>【紀伯倫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要爭取更多的時間，首先要消除浪費時間</w:t>
      </w:r>
      <w:r>
        <w:rPr>
          <w:rFonts w:ascii="標楷體" w:hAnsi="標楷體" w:cs="標楷體" w:eastAsia="標楷體"/>
        </w:rPr>
        <w:t>【羅斯福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事的最大資本是光陰</w:t>
      </w:r>
      <w:r>
        <w:rPr>
          <w:rFonts w:ascii="標楷體" w:hAnsi="標楷體" w:cs="標楷體" w:eastAsia="標楷體"/>
        </w:rPr>
        <w:t>【趙元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在時間的大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上，只有兩個字</w:t>
      </w:r>
      <w:r>
        <w:rPr>
          <w:rFonts w:ascii="標楷體" w:hAnsi="標楷體" w:cs="標楷體" w:eastAsia="標楷體"/>
        </w:rPr>
        <w:t>－－</w:t>
      </w:r>
      <w:r>
        <w:rPr>
          <w:rFonts w:ascii="標楷體" w:hAnsi="標楷體" w:cs="標楷體" w:eastAsia="標楷體"/>
        </w:rPr>
        <w:t>現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想體會一分鐘有多少價值，可以去問錯過火車的旅人；想體會一秒鐘有多少價值，可以去問死裡逃生的幸運兒；想體會一毫秒有多少價值，可以去問錯失金牌的運動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聰明的人爭取時間，懶惰的人等待時間，愚蠢的人浪費時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不做無益事，一日當三日，人活五十歲，我活百五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謂學不暇給者，雖暇亦不能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子曰：「逝者如斯夫，不舍晝夜」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助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你的燈提高一點，好照亮更多人的路</w:t>
      </w:r>
      <w:r>
        <w:rPr>
          <w:rFonts w:ascii="標楷體" w:hAnsi="標楷體" w:cs="標楷體" w:eastAsia="標楷體"/>
        </w:rPr>
        <w:t>【海倫凱勒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勿以惡小而為之，勿以善小而不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手心向下是助人，手心向上是求人；助人快樂，求人痛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手心向下的人永遠比手心向上的人幸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不管力量多麼微薄，對那個受到你幫助的人來說，就會完全不一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既以為人，己愈有；既以與人，己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我們無法做大事，但我們能以大愛做小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施比受更有福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言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我們有兩隻耳朵和一個嘴巴，目的在多聽少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有兩眼一舌，是為了觀察倍於說話的緣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在你</w:t>
      </w:r>
      <w:r>
        <w:rPr>
          <w:rFonts w:ascii="標楷體" w:hAnsi="標楷體" w:cs="標楷體" w:eastAsia="標楷體"/>
        </w:rPr>
        <w:t>發怒</w:t>
      </w:r>
      <w:r>
        <w:rPr>
          <w:rFonts w:ascii="標楷體" w:hAnsi="標楷體" w:cs="標楷體" w:eastAsia="標楷體"/>
        </w:rPr>
        <w:t>的时候，要</w:t>
      </w:r>
      <w:r>
        <w:rPr>
          <w:rFonts w:ascii="標楷體" w:hAnsi="標楷體" w:cs="標楷體" w:eastAsia="標楷體"/>
        </w:rPr>
        <w:t>緊閉</w:t>
      </w:r>
      <w:r>
        <w:rPr>
          <w:rFonts w:ascii="標楷體" w:hAnsi="標楷體" w:cs="標楷體" w:eastAsia="標楷體"/>
        </w:rPr>
        <w:t>你的嘴，免得增加你的怒</w:t>
      </w:r>
      <w:r>
        <w:rPr>
          <w:rFonts w:ascii="標楷體" w:hAnsi="標楷體" w:cs="標楷體" w:eastAsia="標楷體"/>
        </w:rPr>
        <w:t>氣【蘇格拉底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聰明人說話，是因為有些話要說；蠢人說話，則是因為要說些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話猶如樹葉，在葉子太茂盛的地方，很難看到智慧的果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然後言，人不厭其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一句溫暖的話，就像往別人身上灑香水，自己會沾到兩三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與人善言，暖於布帛；傷人之言，深於戈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良言一句三冬暖，惡語傷人六月寒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5"/>
        </w:rPr>
        <w:t>10</w:t>
      </w:r>
      <w:r>
        <w:rPr>
          <w:rFonts w:ascii="標楷體" w:hAnsi="標楷體" w:cs="標楷體" w:eastAsia="標楷體"/>
          <w:color w:val="000000"/>
          <w:sz w:val="25"/>
        </w:rPr>
        <w:t>良藥苦口，利於病；忠言逆耳，利於行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待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道德是提昇自我的明燈，不該是</w:t>
      </w:r>
      <w:r>
        <w:rPr>
          <w:rFonts w:ascii="標楷體" w:hAnsi="標楷體" w:cs="標楷體" w:eastAsia="標楷體"/>
        </w:rPr>
        <w:t>喝斥</w:t>
      </w:r>
      <w:r>
        <w:rPr>
          <w:rFonts w:ascii="標楷體" w:hAnsi="標楷體" w:cs="標楷體" w:eastAsia="標楷體"/>
        </w:rPr>
        <w:t>別人的鞭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的眼睛長在前面，只看到別人的缺點，絲毫看不到自己的缺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烏鴉飛到黑豬身上，只看見別人黑，不見自己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愛人者，人恆愛之。敬人者，人恆敬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嚴以律己，寬以待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己所不欲，勿施於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交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與朋友在一起，分擔的痛苦是減半的痛苦，分享的快樂是加倍的快樂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財富並非永遠的朋友，但朋友卻是永遠的財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從人生中拿走友誼，猶如從生活中移走陽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對你笑的人，並不一定是你的朋友；責備你的人，並不一定都是你的敵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近朱者赤，近墨者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Arial" w:eastAsia="標楷體"/>
        </w:rPr>
        <w:t>入芝蘭之室，久而不聞其香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</w:rPr>
        <w:t>入鮑魚之肆，久而不聞其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道不同，不相為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君子之交淡如水，小人之交甜如醴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5"/>
        </w:rPr>
        <w:t>9</w:t>
      </w:r>
      <w:r>
        <w:rPr>
          <w:rFonts w:ascii="標楷體" w:hAnsi="標楷體" w:cs="標楷體" w:eastAsia="標楷體"/>
          <w:color w:val="000000"/>
          <w:sz w:val="25"/>
        </w:rPr>
        <w:t>真正的友誼有如健康，不到失去時不知其可貴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改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知過能改，善莫大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顏回的優點「不遷怒，不貳過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不要為自己的錯誤感到羞愧，換個角度來說，今天的你比昨天聰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子貢曰：「君子之過也，如日月之食焉。過也，人皆見之。更也，人皆仰之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如不及，猶恐失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知其所亡，月無忘其所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如逆水行舟，不進則退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修養自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不患莫己知，求為可知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不患人之不己知，患不知人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必自重而後人重之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做為借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唐太宗曰：「以銅為鏡，可以正衣冠；以古為鏡，可以知興替；以人為鏡，可以明得失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富蘭克林：智者是從別人的失敗學到經驗，愚者只能從自己的失敗記取教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他山之石，可以攻錯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家庭親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金錢可以買房子，但買不到一個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5"/>
        </w:rPr>
        <w:t>2</w:t>
      </w:r>
      <w:r>
        <w:rPr>
          <w:rFonts w:ascii="標楷體" w:hAnsi="標楷體" w:cs="標楷體" w:eastAsia="標楷體"/>
          <w:color w:val="000000"/>
          <w:sz w:val="25"/>
        </w:rPr>
        <w:t>上帝不能分在各處，因此他製造母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樹欲靜而風不止，子欲養而親不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誰言寸草心，報得三春暉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實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道雖邇，不行不至；事雖小，不為不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日行，不怕千里遠；常常做，不怕千萬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只說好話而不實踐，好比一朵美麗的花，徒具顏色沒有芳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老是吹號角的人，不是真正的獵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臨淵羨魚，不如退而結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你去釣魚不一定釣的到魚，但你不去釣魚則永遠得不到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理想如種子，落地生根才有價值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百里者半九十（半途而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掘井九仞而不及泉，猶為棄井也（半途而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蓬生麻中，不扶而直；白沙在涅，與之俱黑（環境影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不積跬步，無以至千里（累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丈高樓平地起（累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咀多噎，大走多蹶（欲速不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在論斷別人之前，應先穿上那人的皮鞋走上兩星期（設身處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泰山不辭土壤，故能成其大；河海不擇細流，故能就其深（雅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前事不忘，後事之師（失敗經驗學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經驗是用無限代價買來的一顆寶石（失敗經驗學習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智者千慮，必有一失；愚者千慮，必有一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不忍，則亂大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天下無難事，只怕有心人。天下無易事，只怕粗心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成功的唯一秘訣——堅持最後一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幸福的秘訣不是努力追求快樂，而是從努力中發現快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的幸福極少來自罕見的絕佳好運，而多來自每日降臨的小幸福 【富蘭克林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們總是讚美從石縫中鑽生出的小草，卻遺忘了日日溫煦照耀小草的陽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內心寸草不生的人，所處環境也會寸草不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所有口述手寫的詞句中最悲哀的就是：本來可以……（後悔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心為一身之主，如樹之根，如果之蒂，最不可先壞了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我掩著面嘆息，但是新來日子的影兒，又在嘆息裡閃過了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5"/>
        </w:rPr>
        <w:t>22</w:t>
      </w:r>
      <w:r>
        <w:rPr>
          <w:rFonts w:ascii="標楷體" w:hAnsi="標楷體" w:cs="標楷體" w:eastAsia="標楷體"/>
          <w:color w:val="000000"/>
          <w:sz w:val="25"/>
        </w:rPr>
        <w:t>知足的人永不會窮；不知足的人永不會富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5"/>
        </w:rPr>
        <w:t>23</w:t>
      </w:r>
      <w:r>
        <w:rPr>
          <w:rFonts w:ascii="標楷體" w:hAnsi="標楷體" w:cs="標楷體" w:eastAsia="標楷體"/>
          <w:color w:val="000000"/>
          <w:sz w:val="25"/>
        </w:rPr>
        <w:t>貧者因書而富，富者因書而貴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5"/>
        </w:rPr>
        <w:t>24</w:t>
      </w:r>
      <w:r>
        <w:rPr>
          <w:rFonts w:ascii="標楷體" w:hAnsi="標楷體" w:cs="標楷體" w:eastAsia="標楷體"/>
          <w:color w:val="000000"/>
          <w:sz w:val="25"/>
        </w:rPr>
        <w:t>一個人的快樂，不是因為他擁有的多，而是他計較的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成功的人找方法，失敗的人找藉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你不能決定生命的長度，但是你可以控制它的寬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生氣，就是拿別人的過錯來懲罰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把手握緊，裡面什麼也沒有；把手放開你得到的是一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在書本上讀到海灘上的沙土有多麼溫柔，對我來說是不夠的，我要自己赤足走在那上面（親身體驗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少年時坐在玫瑰花壇中的人，晚年時便會坐在泥巴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生命如同一本書，封面寫著自己名字，至於這本書的價值如何，就端賴個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花總是要謝的，自己擁有的太多，反而不覺得芬芳，何不送給沒有花的人？讓馨香散佈在每個朋友的身旁呢？（分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如果是一支火柴，也要點亮一個短暫的宇宙；如果是一隻烏鴉，也要叫疼閉塞的耳膜。（盡己力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不要小看你自己，在人生的舞台上，或大或小，總有你一個位置（盡己力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會考作文提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體佔格子八分滿，字要端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幅佔作文紙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/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段清楚，至少四段，起承轉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頭尾兩段，各不超過五行，要提到題目，並使用名言佳句，勿照抄引文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舉例要多元，古今中外，由淺入深，不同例子分不同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依引文要求寫作，避免離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勿抄錯題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各個主題可挑兩句較有感覺的佳句背誦，方便寫作時使用，名言是誰說的，要是記不起來，就寫</w:t>
      </w:r>
      <w:r>
        <w:rPr>
          <w:rFonts w:ascii="標楷體" w:hAnsi="標楷體" w:cs="標楷體" w:eastAsia="標楷體"/>
          <w:bdr w:val="single" w:sz="4" w:space="0" w:color="000000"/>
        </w:rPr>
        <w:t>有句話說</w:t>
      </w:r>
      <w:r>
        <w:rPr>
          <w:rFonts w:ascii="標楷體" w:hAnsi="標楷體" w:cs="標楷體" w:eastAsia="標楷體"/>
        </w:rPr>
        <w:t>，切勿胡亂配對，張冠李戴、反而被扣分！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2:00Z</dcterms:created>
  <dc:creator>user</dc:creator>
  <dc:description/>
  <cp:keywords/>
  <dc:language>en-US</dc:language>
  <cp:lastModifiedBy>user</cp:lastModifiedBy>
  <dcterms:modified xsi:type="dcterms:W3CDTF">2016-08-28T01:48:00Z</dcterms:modified>
  <cp:revision>41</cp:revision>
  <dc:subject/>
  <dc:title>謙虛</dc:title>
</cp:coreProperties>
</file>