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海山高中 高中優質化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海山樂活圈 歷史科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板橋林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單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年＿＿＿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座號＿＿＿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姓名＿＿＿＿＿＿＿＿</w:t>
      </w:r>
    </w:p>
    <w:p>
      <w:pPr>
        <w:pStyle w:val="Normal"/>
        <w:ind w:left="240" w:hanging="240"/>
        <w:rPr>
          <w:rFonts w:ascii="新細明體;PMingLiU" w:hAnsi="新細明體;PMingLiU" w:cs="Times New Roman"/>
        </w:rPr>
      </w:pPr>
      <w:bookmarkStart w:id="0" w:name="_GoBack"/>
      <w:bookmarkEnd w:id="0"/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板橋林家從第一代林應寅來台後，歷經幾代後人努力，打下富甲一方的基業。請問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新細明體;PMingLiU"/>
        </w:rPr>
        <w:t>板橋林家祖籍原鄉是來自中國福建何府</w:t>
      </w:r>
      <w:r>
        <w:rPr/>
        <w:t>?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奠定</w:t>
      </w:r>
      <w:r>
        <w:rPr>
          <w:rFonts w:ascii="新細明體;PMingLiU" w:hAnsi="新細明體;PMingLiU" w:cs="新細明體;PMingLiU"/>
        </w:rPr>
        <w:t>『林本源』根基的是來台第二代的＿＿＿＿＿＿＿＿，此人初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ListParagraph"/>
        <w:ind w:left="0" w:firstLine="960"/>
        <w:rPr>
          <w:rFonts w:cs="Times New Roman"/>
        </w:rPr>
      </w:pPr>
      <w:r>
        <w:rPr>
          <w:rFonts w:ascii="新細明體;PMingLiU" w:hAnsi="新細明體;PMingLiU" w:cs="新細明體;PMingLiU"/>
        </w:rPr>
        <w:t>受雇於米商，而後踏上經商之路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承上題，此人在世時分別為五房子孫立下</w:t>
      </w:r>
      <w:r>
        <w:rPr>
          <w:rFonts w:ascii="新細明體;PMingLiU" w:hAnsi="新細明體;PMingLiU" w:cs="新細明體;PMingLiU"/>
        </w:rPr>
        <w:t>『</w:t>
      </w:r>
      <w:r>
        <w:rPr>
          <w:rFonts w:cs="新細明體;PMingLiU"/>
        </w:rPr>
        <w:t>飲水本思源</w:t>
      </w:r>
      <w:r>
        <w:rPr>
          <w:rFonts w:ascii="新細明體;PMingLiU" w:hAnsi="新細明體;PMingLiU" w:cs="新細明體;PMingLiU"/>
        </w:rPr>
        <w:t>』</w:t>
      </w:r>
      <w:r>
        <w:rPr>
          <w:rFonts w:cs="新細明體;PMingLiU"/>
        </w:rPr>
        <w:t>五記，由於三</w:t>
      </w:r>
      <w:r>
        <w:rPr>
          <w:rFonts w:cs="Calibri" w:eastAsia="Calibri"/>
        </w:rPr>
        <w:t xml:space="preserve">  </w:t>
      </w:r>
    </w:p>
    <w:p>
      <w:pPr>
        <w:pStyle w:val="ListParagraph"/>
        <w:ind w:left="960" w:hanging="0"/>
        <w:rPr/>
      </w:pPr>
      <w:r>
        <w:rPr>
          <w:rFonts w:cs="新細明體;PMingLiU"/>
        </w:rPr>
        <w:t>房、</w:t>
      </w:r>
      <w:r>
        <w:rPr>
          <w:rFonts w:eastAsia="Calibri"/>
        </w:rPr>
        <w:t xml:space="preserve"> </w:t>
      </w:r>
      <w:r>
        <w:rPr>
          <w:rFonts w:cs="新細明體;PMingLiU"/>
        </w:rPr>
        <w:t>五房較盛，因此</w:t>
      </w:r>
      <w:r>
        <w:rPr>
          <w:rFonts w:ascii="新細明體;PMingLiU" w:hAnsi="新細明體;PMingLiU" w:cs="新細明體;PMingLiU"/>
        </w:rPr>
        <w:t>『林本源』成為板橋林家的家號，其中三房、五房係指何人？＿＿＿＿＿＿＿、＿＿＿＿＿＿＿＿</w:t>
      </w:r>
    </w:p>
    <w:p>
      <w:pPr>
        <w:pStyle w:val="ListParagraph"/>
        <w:ind w:left="96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統中國欲光耀門楣，使社會階層向上提升，莫不出仕任官，林家亦是如此。林平侯曾在年輕時發下『仕至二千石』的豪語，後來果然得償所願。請問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平侯因販米成巨富，主要得利於清廷於</w:t>
      </w:r>
      <w:r>
        <w:rPr>
          <w:rFonts w:cs="新細明體;PMingLiU" w:ascii="新細明體;PMingLiU" w:hAnsi="新細明體;PMingLiU"/>
        </w:rPr>
        <w:t>1790</w:t>
      </w:r>
      <w:r>
        <w:rPr>
          <w:rFonts w:ascii="新細明體;PMingLiU" w:hAnsi="新細明體;PMingLiU" w:cs="新細明體;PMingLiU"/>
        </w:rPr>
        <w:t>年（乾隆）開放哪一個港口與五虎門對渡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以及哪一件亂事的平定，米價騰漲而獲巨利？＿＿＿＿＿＿＿＿＿、＿＿＿＿＿＿＿＿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是透過何種方式晉升為士紳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＿＿＿＿＿＿＿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科舉、捐官、軍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53</w:t>
      </w:r>
      <w:r>
        <w:rPr>
          <w:rFonts w:ascii="新細明體;PMingLiU" w:hAnsi="新細明體;PMingLiU" w:cs="新細明體;PMingLiU"/>
        </w:rPr>
        <w:t>年第三代林維源依家族模式任官，除捐款協建台北城之後，不久又適逢哪一戰爭爆發，組團練自保？＿＿＿＿＿＿＿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維源於</w:t>
      </w:r>
      <w:r>
        <w:rPr>
          <w:rFonts w:cs="新細明體;PMingLiU" w:ascii="新細明體;PMingLiU" w:hAnsi="新細明體;PMingLiU"/>
        </w:rPr>
        <w:t>1886</w:t>
      </w:r>
      <w:r>
        <w:rPr>
          <w:rFonts w:ascii="新細明體;PMingLiU" w:hAnsi="新細明體;PMingLiU" w:cs="新細明體;PMingLiU"/>
        </w:rPr>
        <w:t>年任全台撫墾大臣，因開發數萬畝土地，進而參與『撫番』活動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遂設有義塾教育番童及設哪一教育機構，取其績優者授予『番秀才』？＿＿＿＿＿＿＿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4" w:leader="none"/>
        </w:tabs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/>
        <w:t xml:space="preserve"> </w:t>
      </w:r>
      <w:r>
        <w:rPr>
          <w:rFonts w:cs="新細明體;PMingLiU"/>
        </w:rPr>
        <w:t>板橋林家來台幾經遷徙，最後才落腳板橋，成為</w:t>
      </w:r>
      <w:r>
        <w:rPr>
          <w:rFonts w:ascii="新細明體;PMingLiU" w:hAnsi="新細明體;PMingLiU" w:cs="新細明體;PMingLiU"/>
        </w:rPr>
        <w:t>『林本源商號』的大本營。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請問：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家來台第一代林應寅，以『某地』能泊船、是南部到北部的要津，又是米糧市場，且有軍隊駐防，相對安定而落腳於此。文中『某地』是指何處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＿＿＿＿＿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觀林家後來的幾次遷徙，可反映當時臺灣社會嚴重的族群械鬥問題，請問林家最可能捲入何種祖籍械鬥？＿＿＿＿＿＿＿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爾後，林維讓為解決上述的社會問題，乃將其妹嫁與泉州人莊正，並希冀透過教育來消弭族群界線，於是在板橋東北隅創辦哪一教育機構，並由其妹婿主講？＿＿＿＿＿＿</w:t>
      </w:r>
    </w:p>
    <w:p>
      <w:pPr>
        <w:pStyle w:val="ListParagraph"/>
        <w:ind w:left="0" w:firstLine="24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ind w:left="0" w:firstLine="24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林家因商而仕，擠身社會領導階層。但其『紅頂商人』的特質卻是促成與各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時期的台灣政權維持著『協力』關係的主要因素。請問：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清領時期林家最典型的『紅頂商人』應以何人為代表？＿＿＿＿＿＿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此人也是清領時期哪位政治人物在台灣實施近代化措施中，幕後的最大推手？＿＿＿＿＿＿＿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日治時期，大房林熊徵被台灣總督府指派為反民族運動者。林熊徵與辜顯榮曾在總督府的授意下創立公益會，以對抗何人所領導的『臺灣議會設置請願運動』，後因不合民意終告失敗？＿＿＿＿＿＿＿＿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ascii="新細明體;PMingLiU" w:hAnsi="新細明體;PMingLiU" w:cs="新細明體;PMingLiU"/>
        </w:rPr>
        <w:t>日治時期，林熊徵不僅出任公職，亦參與總督府的各項新事業。其中林家出資成立的何項事業，後來還引爆了日治時期台灣農民運動的先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『二林事件』？＿＿＿＿＿＿＿＿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ascii="新細明體;PMingLiU" w:hAnsi="新細明體;PMingLiU" w:cs="新細明體;PMingLiU"/>
        </w:rPr>
        <w:t>日治時期林家為轉型遂入主華南銀行，是因為總督府實施土地改革，將土地所有權歸屬何者所致？＿＿＿＿＿＿＿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ascii="新細明體;PMingLiU" w:hAnsi="新細明體;PMingLiU" w:cs="新細明體;PMingLiU"/>
        </w:rPr>
        <w:t>某地原是板橋林家所有，政府遷台後，因蔣介石生前常到此地，逝世後也卜葬於此，最後由林家後人林明成捐獻給政府，政府因此立碑表彰。請問此處是指何地？＿＿＿＿＿＿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</w:rPr>
        <w:t>附記</w:t>
      </w:r>
      <w:r>
        <w:rPr>
          <w:rFonts w:ascii="新細明體;PMingLiU" w:hAnsi="新細明體;PMingLiU" w:cs="新細明體;PMingLiU"/>
        </w:rPr>
        <w:t>：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中國自古有『門當戶對』之說，林家聯姻對象多為權貴之家，包括清宣統太傅</w:t>
      </w:r>
    </w:p>
    <w:p>
      <w:pPr>
        <w:pStyle w:val="ListParagraph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寶琛、晚清重臣沈葆楨、清末鐵路總管盛宣懷、大儒嚴復等官宦名門，並與臺灣望族清水大族蔡蓮舫、基隆顏家、台南陳旺曾聯姻，也與霧峰林家結成連襟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板橋林家的家族史研究，代表人物有許雪姬、黃富三、王世慶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。</w:t>
      </w:r>
    </w:p>
    <w:p>
      <w:pPr>
        <w:pStyle w:val="ListParagrap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53:00Z</dcterms:created>
  <dc:creator>HS-USER</dc:creator>
  <dc:description/>
  <cp:keywords/>
  <dc:language>en-US</dc:language>
  <cp:lastModifiedBy>TPC</cp:lastModifiedBy>
  <cp:lastPrinted>2013-11-17T14:38:00Z</cp:lastPrinted>
  <dcterms:modified xsi:type="dcterms:W3CDTF">2002-01-13T15:27:00Z</dcterms:modified>
  <cp:revision>5</cp:revision>
  <dc:subject/>
  <dc:title>102學年度  海山高中  高中優質化 樂活板橋—板橋林家  學習單</dc:title>
</cp:coreProperties>
</file>