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海山樂活圈  歷史科主題：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觀稼之燕何處尋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板橋林家初探</w:t>
      </w:r>
      <w:r>
        <w:rPr>
          <w:rFonts w:eastAsia="標楷體" w:cs="標楷體" w:ascii="標楷體" w:hAnsi="標楷體"/>
          <w:b/>
          <w:sz w:val="28"/>
          <w:szCs w:val="28"/>
        </w:rPr>
        <w:t xml:space="preserve">&gt;  </w:t>
      </w:r>
      <w:r>
        <w:rPr>
          <w:rFonts w:ascii="標楷體" w:hAnsi="標楷體" w:cs="標楷體" w:eastAsia="標楷體"/>
          <w:b/>
          <w:sz w:val="28"/>
          <w:szCs w:val="28"/>
        </w:rPr>
        <w:t>深入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 意 事 項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老師的叮嚀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碩士論文都不見得能有自己的創見，所以此次報告能有自己的看法最好，若不行，先學會</w:t>
      </w:r>
    </w:p>
    <w:p>
      <w:pPr>
        <w:pStyle w:val="Normal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前人研究也是一種學習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題目方向：如：板橋林家花園中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聖旨碑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的由來、板橋接雲寺與林家的關係、從板橋林家的遷徙看臺灣族群械鬥、從林維源看清末臺灣的官商關係、大觀義學與板橋林家、馬關割台（甲午戰敗）板橋林家的抉擇（去留）、或作林家某一人的傳記、林家花園興建古今沿革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（這只是方向，題目的擬訂需與內容緊扣），或自己找自己喜歡的題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先確定題目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針對題目蒐集資料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消化資料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訂大綱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著手撰寫內容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潤稿、定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充分利用寒假時間上圖書館、文化中心，或上網搜尋資料，今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初交件，加油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歷史報告內容需包括以下幾個部分：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Normal"/>
        <w:rPr/>
      </w:pPr>
      <w:r>
        <w:rPr/>
        <w:t>一、</w:t>
      </w:r>
      <w:r>
        <w:rPr>
          <w:b/>
        </w:rPr>
        <w:t>前言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動機（為什麼要作這個題目？你的問題意識？如：從臺灣史當中知道清領時期臺灣械鬥頻繁，所以想從林家的遷徙來窺探清領時期臺灣的族群械鬥</w:t>
      </w:r>
      <w:r>
        <w:rPr/>
        <w:t>…</w:t>
      </w:r>
      <w:r>
        <w:rPr/>
        <w:t>或板橋林家的遷徙可以說是族群械鬥的縮影</w:t>
      </w:r>
      <w:r>
        <w:rPr/>
        <w:t>…</w:t>
      </w:r>
      <w:r>
        <w:rPr/>
        <w:t>）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/>
        <w:t>目前學術界有哪些研究成果？（針對你們所做的這個題目，直接相關或間接相關）羅列幾篇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，你們還有哪些方向可以作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你們打算如何著手？章節架構如何安排？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b/>
        </w:rPr>
        <w:t>正文</w:t>
      </w:r>
      <w:r>
        <w:rPr>
          <w:rFonts w:ascii="新細明體;PMingLiU" w:hAnsi="新細明體;PMingLiU" w:cs="新細明體;PMingLiU"/>
        </w:rPr>
        <w:t>：按章節依次寫出。要寫大標題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（如：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背景、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原因、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經過、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結果、影響等等）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b/>
        </w:rPr>
        <w:t>結語</w:t>
      </w:r>
      <w:r>
        <w:rPr>
          <w:rFonts w:ascii="新細明體;PMingLiU" w:hAnsi="新細明體;PMingLiU" w:cs="新細明體;PMingLiU"/>
        </w:rPr>
        <w:t>：全文的總結，或你們個人的心得、見解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  <w:b/>
        </w:rPr>
        <w:t>註釋</w:t>
      </w:r>
      <w:r>
        <w:rPr>
          <w:rFonts w:ascii="新細明體;PMingLiU" w:hAnsi="新細明體;PMingLiU" w:cs="新細明體;PMingLiU"/>
        </w:rPr>
        <w:t>：引用別人著作、文章的內容皆要引註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如：</w:t>
      </w:r>
      <w:r>
        <w:rPr>
          <w:rFonts w:ascii="新細明體;PMingLiU" w:hAnsi="新細明體;PMingLiU" w:cs="新細明體;PMingLiU"/>
        </w:rPr>
        <w:t>…………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。（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） 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無論是原文引用或節錄部分看法或只是觀念引用皆須引註。註釋的用法見小論文格式（</w:t>
      </w:r>
      <w:r>
        <w:rPr>
          <w:rFonts w:ascii="Wingdings" w:hAnsi="Wingdings" w:cs="Wingdings" w:eastAsia="Wingdings"/>
        </w:rPr>
        <w:t></w:t>
      </w:r>
      <w:r>
        <w:rPr>
          <w:rFonts w:ascii="新細明體;PMingLiU" w:hAnsi="新細明體;PMingLiU" w:cs="新細明體;PMingLiU"/>
        </w:rPr>
        <w:t>注意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寫報告的時候就邊寫邊記下來，以免日後無從找起，徒增困擾）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  <w:b/>
        </w:rPr>
        <w:t>徵引書目</w:t>
      </w:r>
      <w:r>
        <w:rPr>
          <w:rFonts w:ascii="新細明體;PMingLiU" w:hAnsi="新細明體;PMingLiU" w:cs="新細明體;PMingLiU"/>
        </w:rPr>
        <w:t>：整篇報告中曾引用過的文章或書籍皆要列舉在報告最後</w:t>
      </w:r>
    </w:p>
    <w:p>
      <w:pPr>
        <w:pStyle w:val="Normal"/>
        <w:pBdr>
          <w:bottom w:val="single" w:sz="6" w:space="1" w:color="000000"/>
        </w:pBdr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最後  祝福各位   有個全新的體驗、充實愉快的寒假！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26:00Z</dcterms:created>
  <dc:creator>Test User</dc:creator>
  <dc:description/>
  <cp:keywords/>
  <dc:language>en-US</dc:language>
  <cp:lastModifiedBy>Test User</cp:lastModifiedBy>
  <cp:lastPrinted>2014-01-13T23:25:00Z</cp:lastPrinted>
  <dcterms:modified xsi:type="dcterms:W3CDTF">2014-01-13T15:26:00Z</dcterms:modified>
  <cp:revision>2</cp:revision>
  <dc:subject/>
  <dc:title>海山樂活圈  歷史科：&lt;觀稼之燕何處尋—板橋林家初探&gt;  深入課程 注意事項</dc:title>
</cp:coreProperties>
</file>