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300" w:leader="none"/>
        </w:tabs>
        <w:rPr>
          <w:rFonts w:ascii="王漢宗粗圓體繁" w:hAnsi="王漢宗粗圓體繁" w:eastAsia="王漢宗粗圓體繁"/>
          <w:b/>
          <w:b/>
          <w:sz w:val="40"/>
          <w:szCs w:val="40"/>
        </w:rPr>
      </w:pPr>
      <w:r>
        <w:rPr>
          <w:rFonts w:eastAsia="王漢宗粗圓體繁" w:ascii="王漢宗粗圓體繁" w:hAnsi="王漢宗粗圓體繁"/>
          <w:b/>
          <w:sz w:val="40"/>
          <w:szCs w:val="40"/>
        </w:rPr>
        <w:tab/>
        <w:t>804</w:t>
      </w:r>
      <w:r>
        <w:rPr>
          <w:rFonts w:ascii="王漢宗粗圓體繁" w:hAnsi="王漢宗粗圓體繁" w:eastAsia="王漢宗粗圓體繁"/>
          <w:b/>
          <w:sz w:val="40"/>
          <w:szCs w:val="40"/>
        </w:rPr>
        <w:t>班際排球比賽</w:t>
      </w:r>
      <w:r>
        <w:rPr>
          <w:rFonts w:eastAsia="王漢宗粗圓體繁" w:ascii="王漢宗粗圓體繁" w:hAnsi="王漢宗粗圓體繁"/>
          <w:b/>
          <w:sz w:val="40"/>
          <w:szCs w:val="40"/>
        </w:rPr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圓體繁" w:hAnsi="王漢宗粗圓體繁" w:eastAsia="王漢宗粗圓體繁"/>
                <w:b/>
                <w:b/>
                <w:sz w:val="40"/>
                <w:szCs w:val="40"/>
              </w:rPr>
            </w:pPr>
            <w:r>
              <w:rPr>
                <w:rFonts w:ascii="王漢宗粗圓體繁" w:hAnsi="王漢宗粗圓體繁" w:eastAsia="王漢宗粗圓體繁"/>
                <w:b/>
                <w:sz w:val="40"/>
                <w:szCs w:val="40"/>
              </w:rPr>
              <w:t>場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圓體繁" w:hAnsi="王漢宗粗圓體繁" w:eastAsia="王漢宗粗圓體繁"/>
                <w:b/>
                <w:b/>
                <w:sz w:val="40"/>
                <w:szCs w:val="40"/>
              </w:rPr>
            </w:pPr>
            <w:r>
              <w:rPr>
                <w:rFonts w:ascii="王漢宗粗圓體繁" w:hAnsi="王漢宗粗圓體繁" w:eastAsia="王漢宗粗圓體繁"/>
                <w:b/>
                <w:sz w:val="40"/>
                <w:szCs w:val="40"/>
              </w:rPr>
              <w:t>比賽隊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圓體繁" w:hAnsi="王漢宗粗圓體繁" w:eastAsia="王漢宗粗圓體繁"/>
                <w:b/>
                <w:b/>
                <w:sz w:val="40"/>
                <w:szCs w:val="40"/>
              </w:rPr>
            </w:pPr>
            <w:r>
              <w:rPr>
                <w:rFonts w:ascii="王漢宗粗圓體繁" w:hAnsi="王漢宗粗圓體繁" w:eastAsia="王漢宗粗圓體繁"/>
                <w:b/>
                <w:sz w:val="40"/>
                <w:szCs w:val="40"/>
              </w:rPr>
              <w:t>比賽結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圓體繁" w:hAnsi="王漢宗粗圓體繁" w:eastAsia="王漢宗粗圓體繁"/>
                <w:b/>
                <w:b/>
                <w:sz w:val="40"/>
                <w:szCs w:val="40"/>
              </w:rPr>
            </w:pPr>
            <w:r>
              <w:rPr>
                <w:rFonts w:ascii="王漢宗粗圓體繁" w:hAnsi="王漢宗粗圓體繁" w:eastAsia="王漢宗粗圓體繁"/>
                <w:b/>
                <w:sz w:val="40"/>
                <w:szCs w:val="40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 w:cs="新細明體;PMingLiU"/>
                <w:b/>
                <w:b/>
                <w:sz w:val="40"/>
                <w:szCs w:val="40"/>
              </w:rPr>
            </w:pPr>
            <w:r>
              <w:rPr>
                <w:rFonts w:eastAsia="王漢宗粗正海報繁" w:cs="新細明體;PMingLiU" w:ascii="王漢宗粗正海報繁" w:hAnsi="王漢宗粗正海報繁"/>
                <w:b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三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五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二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四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二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三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二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三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四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48"/>
                <w:szCs w:val="48"/>
              </w:rPr>
            </w:pPr>
            <w:r>
              <w:rPr>
                <w:rFonts w:eastAsia="王漢宗粗正海報繁" w:ascii="王漢宗粗正海報繁" w:hAnsi="王漢宗粗正海報繁"/>
                <w:b/>
                <w:sz w:val="48"/>
                <w:szCs w:val="4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二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v.s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</w:tr>
    </w:tbl>
    <w:p>
      <w:pPr>
        <w:pStyle w:val="Normal"/>
        <w:jc w:val="center"/>
        <w:rPr>
          <w:rFonts w:ascii="王漢宗粗正海報繁" w:hAnsi="王漢宗粗正海報繁" w:eastAsia="王漢宗粗正海報繁"/>
          <w:b/>
          <w:b/>
        </w:rPr>
      </w:pPr>
      <w:r>
        <w:rPr>
          <w:rFonts w:eastAsia="王漢宗粗正海報繁" w:ascii="王漢宗粗正海報繁" w:hAnsi="王漢宗粗正海報繁"/>
          <w:b/>
        </w:rPr>
      </w:r>
    </w:p>
    <w:p>
      <w:pPr>
        <w:pStyle w:val="Normal"/>
        <w:jc w:val="center"/>
        <w:rPr>
          <w:rFonts w:ascii="王漢宗粗正海報繁" w:hAnsi="王漢宗粗正海報繁" w:eastAsia="王漢宗粗正海報繁"/>
          <w:b/>
          <w:b/>
        </w:rPr>
      </w:pPr>
      <w:r>
        <w:rPr>
          <w:rFonts w:eastAsia="王漢宗粗正海報繁" w:ascii="王漢宗粗正海報繁" w:hAnsi="王漢宗粗正海報繁"/>
          <w:b/>
          <w:sz w:val="72"/>
          <w:szCs w:val="72"/>
        </w:rPr>
        <w:t>804</w:t>
      </w:r>
      <w:r>
        <w:rPr>
          <w:rFonts w:ascii="王漢宗粗正海報繁" w:hAnsi="王漢宗粗正海報繁" w:eastAsia="王漢宗粗正海報繁"/>
          <w:b/>
          <w:sz w:val="52"/>
          <w:szCs w:val="52"/>
        </w:rPr>
        <w:t>班際排球比賽</w:t>
      </w:r>
      <w:r>
        <w:rPr>
          <w:rFonts w:eastAsia="王漢宗粗正海報繁" w:ascii="王漢宗粗正海報繁" w:hAnsi="王漢宗粗正海報繁"/>
          <w:b/>
          <w:sz w:val="40"/>
          <w:szCs w:val="40"/>
        </w:rPr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66"/>
      </w:tblGrid>
      <w:tr>
        <w:trPr>
          <w:trHeight w:val="8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b/>
                <w:b/>
                <w:sz w:val="52"/>
                <w:szCs w:val="52"/>
              </w:rPr>
            </w:pPr>
            <w:r>
              <w:rPr>
                <w:rFonts w:ascii="王漢宗粗正海報繁" w:hAnsi="王漢宗粗正海報繁" w:eastAsia="王漢宗粗正海報繁"/>
                <w:b/>
                <w:sz w:val="52"/>
                <w:szCs w:val="52"/>
              </w:rPr>
              <w:t>第一組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  <w:sz w:val="40"/>
                <w:szCs w:val="40"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組員：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6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3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5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25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32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37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  <w:sz w:val="52"/>
                <w:szCs w:val="52"/>
              </w:rPr>
            </w:pPr>
            <w:r>
              <w:rPr>
                <w:rFonts w:eastAsia="王漢宗粗正海報繁" w:ascii="王漢宗粗正海報繁" w:hAnsi="王漢宗粗正海報繁"/>
                <w:b/>
                <w:sz w:val="52"/>
                <w:szCs w:val="5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  <w:sz w:val="40"/>
                <w:szCs w:val="40"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積分：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sz w:val="52"/>
                <w:szCs w:val="52"/>
              </w:rPr>
            </w:pPr>
            <w:r>
              <w:rPr>
                <w:rFonts w:ascii="王漢宗粗正海報繁" w:hAnsi="王漢宗粗正海報繁" w:eastAsia="王漢宗粗正海報繁"/>
                <w:b/>
                <w:sz w:val="52"/>
                <w:szCs w:val="52"/>
              </w:rPr>
              <w:t>第二組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組員：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8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1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24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29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30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  <w:sz w:val="52"/>
                <w:szCs w:val="52"/>
              </w:rPr>
            </w:pPr>
            <w:r>
              <w:rPr>
                <w:rFonts w:eastAsia="王漢宗粗正海報繁" w:ascii="王漢宗粗正海報繁" w:hAnsi="王漢宗粗正海報繁"/>
                <w:b/>
                <w:sz w:val="52"/>
                <w:szCs w:val="5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積分：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sz w:val="52"/>
                <w:szCs w:val="52"/>
              </w:rPr>
            </w:pPr>
            <w:r>
              <w:rPr>
                <w:rFonts w:ascii="王漢宗粗正海報繁" w:hAnsi="王漢宗粗正海報繁" w:eastAsia="王漢宗粗正海報繁"/>
                <w:b/>
                <w:sz w:val="52"/>
                <w:szCs w:val="52"/>
              </w:rPr>
              <w:t>第三組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組員：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5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9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4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3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22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27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  <w:sz w:val="52"/>
                <w:szCs w:val="52"/>
              </w:rPr>
            </w:pPr>
            <w:r>
              <w:rPr>
                <w:rFonts w:eastAsia="王漢宗粗正海報繁" w:ascii="王漢宗粗正海報繁" w:hAnsi="王漢宗粗正海報繁"/>
                <w:b/>
                <w:sz w:val="52"/>
                <w:szCs w:val="5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積分：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sz w:val="52"/>
                <w:szCs w:val="52"/>
              </w:rPr>
            </w:pPr>
            <w:r>
              <w:rPr>
                <w:rFonts w:ascii="王漢宗粗正海報繁" w:hAnsi="王漢宗粗正海報繁" w:eastAsia="王漢宗粗正海報繁"/>
                <w:b/>
                <w:sz w:val="52"/>
                <w:szCs w:val="52"/>
              </w:rPr>
              <w:t>第四組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組員：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0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2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7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28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33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36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  <w:sz w:val="52"/>
                <w:szCs w:val="52"/>
              </w:rPr>
            </w:pPr>
            <w:r>
              <w:rPr>
                <w:rFonts w:eastAsia="王漢宗粗正海報繁" w:ascii="王漢宗粗正海報繁" w:hAnsi="王漢宗粗正海報繁"/>
                <w:b/>
                <w:sz w:val="52"/>
                <w:szCs w:val="5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積分：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sz w:val="52"/>
                <w:szCs w:val="52"/>
              </w:rPr>
            </w:pPr>
            <w:r>
              <w:rPr>
                <w:rFonts w:ascii="王漢宗粗正海報繁" w:hAnsi="王漢宗粗正海報繁" w:eastAsia="王漢宗粗正海報繁"/>
                <w:b/>
                <w:sz w:val="52"/>
                <w:szCs w:val="52"/>
              </w:rPr>
              <w:t>第五組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組員：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2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4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7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20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31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34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  <w:sz w:val="52"/>
                <w:szCs w:val="52"/>
              </w:rPr>
            </w:pPr>
            <w:r>
              <w:rPr>
                <w:rFonts w:eastAsia="王漢宗粗正海報繁" w:ascii="王漢宗粗正海報繁" w:hAnsi="王漢宗粗正海報繁"/>
                <w:b/>
                <w:sz w:val="52"/>
                <w:szCs w:val="5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積分：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正海報繁" w:hAnsi="王漢宗粗正海報繁" w:eastAsia="王漢宗粗正海報繁"/>
                <w:sz w:val="52"/>
                <w:szCs w:val="52"/>
              </w:rPr>
            </w:pPr>
            <w:r>
              <w:rPr>
                <w:rFonts w:ascii="王漢宗粗正海報繁" w:hAnsi="王漢宗粗正海報繁" w:eastAsia="王漢宗粗正海報繁"/>
                <w:b/>
                <w:sz w:val="52"/>
                <w:szCs w:val="52"/>
              </w:rPr>
              <w:t>第六組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組員：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3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6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8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19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21</w:t>
            </w: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、</w:t>
            </w:r>
            <w:r>
              <w:rPr>
                <w:rFonts w:eastAsia="王漢宗粗正海報繁" w:ascii="王漢宗粗正海報繁" w:hAnsi="王漢宗粗正海報繁"/>
                <w:b/>
                <w:sz w:val="40"/>
                <w:szCs w:val="40"/>
              </w:rPr>
              <w:t>26</w:t>
            </w:r>
          </w:p>
        </w:tc>
      </w:tr>
      <w:tr>
        <w:trPr>
          <w:trHeight w:val="8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eastAsia="王漢宗粗正海報繁" w:ascii="王漢宗粗正海報繁" w:hAnsi="王漢宗粗正海報繁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粗正海報繁" w:hAnsi="王漢宗粗正海報繁" w:eastAsia="王漢宗粗正海報繁"/>
                <w:b/>
                <w:b/>
              </w:rPr>
            </w:pPr>
            <w:r>
              <w:rPr>
                <w:rFonts w:ascii="王漢宗粗正海報繁" w:hAnsi="王漢宗粗正海報繁" w:eastAsia="王漢宗粗正海報繁"/>
                <w:b/>
                <w:sz w:val="40"/>
                <w:szCs w:val="40"/>
              </w:rPr>
              <w:t>積分：</w:t>
            </w:r>
          </w:p>
        </w:tc>
      </w:tr>
    </w:tbl>
    <w:p>
      <w:pPr>
        <w:pStyle w:val="Normal"/>
        <w:jc w:val="center"/>
        <w:rPr>
          <w:rFonts w:ascii="王漢宗粗正海報繁" w:hAnsi="王漢宗粗正海報繁" w:eastAsia="王漢宗粗正海報繁"/>
          <w:b/>
          <w:b/>
        </w:rPr>
      </w:pPr>
      <w:r>
        <w:rPr>
          <w:rFonts w:eastAsia="王漢宗粗正海報繁" w:ascii="王漢宗粗正海報繁" w:hAnsi="王漢宗粗正海報繁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粗圓體繁">
    <w:charset w:val="88"/>
    <w:family w:val="script"/>
    <w:pitch w:val="variable"/>
  </w:font>
  <w:font w:name="王漢宗粗正海報繁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20:00Z</dcterms:created>
  <dc:creator>Administrator</dc:creator>
  <dc:description/>
  <cp:keywords/>
  <dc:language>en-US</dc:language>
  <cp:lastModifiedBy>Administrator</cp:lastModifiedBy>
  <dcterms:modified xsi:type="dcterms:W3CDTF">2009-09-25T05:20:00Z</dcterms:modified>
  <cp:revision>2</cp:revision>
  <dc:subject/>
  <dc:title/>
</cp:coreProperties>
</file>