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中圓藝" w:hAnsi="王漢宗中圓藝" w:eastAsia="王漢宗中圓藝"/>
          <w:sz w:val="56"/>
          <w:szCs w:val="56"/>
        </w:rPr>
      </w:pPr>
      <w:r>
        <w:rPr>
          <w:rFonts w:ascii="王漢宗中圓藝" w:hAnsi="王漢宗中圓藝" w:eastAsia="王漢宗中圓藝"/>
          <w:sz w:val="56"/>
          <w:szCs w:val="56"/>
        </w:rPr>
        <w:t>九年</w:t>
      </w:r>
      <w:r>
        <w:rPr>
          <w:rFonts w:ascii="王漢宗中圓藝" w:hAnsi="王漢宗中圓藝" w:eastAsia="王漢宗中圓藝"/>
          <w:sz w:val="56"/>
          <w:szCs w:val="56"/>
          <w:u w:val="single"/>
        </w:rPr>
        <w:t xml:space="preserve">    </w:t>
      </w:r>
      <w:r>
        <w:rPr>
          <w:rFonts w:ascii="王漢宗中圓藝" w:hAnsi="王漢宗中圓藝" w:eastAsia="王漢宗中圓藝"/>
          <w:sz w:val="56"/>
          <w:szCs w:val="56"/>
        </w:rPr>
        <w:t>班   班際</w:t>
      </w:r>
      <w:r>
        <w:rPr>
          <w:rFonts w:eastAsia="王漢宗中圓藝" w:ascii="王漢宗中圓藝" w:hAnsi="王漢宗中圓藝"/>
          <w:sz w:val="56"/>
          <w:szCs w:val="56"/>
        </w:rPr>
        <w:t>3vs3</w:t>
      </w:r>
      <w:r>
        <w:rPr>
          <w:rFonts w:ascii="王漢宗中圓藝" w:hAnsi="王漢宗中圓藝" w:eastAsia="王漢宗中圓藝"/>
          <w:sz w:val="56"/>
          <w:szCs w:val="56"/>
        </w:rPr>
        <w:t>籃球賽</w:t>
      </w:r>
    </w:p>
    <w:p>
      <w:pPr>
        <w:pStyle w:val="Normal"/>
        <w:jc w:val="center"/>
        <w:rPr>
          <w:rFonts w:ascii="王漢宗中圓藝" w:hAnsi="王漢宗中圓藝" w:eastAsia="王漢宗中圓藝"/>
          <w:sz w:val="56"/>
          <w:szCs w:val="56"/>
        </w:rPr>
      </w:pPr>
      <w:r>
        <w:rPr>
          <w:rFonts w:eastAsia="王漢宗中圓藝" w:ascii="王漢宗中圓藝" w:hAnsi="王漢宗中圓藝"/>
          <w:sz w:val="56"/>
          <w:szCs w:val="56"/>
        </w:rPr>
        <w:t>(</w:t>
      </w:r>
      <w:r>
        <w:rPr>
          <w:rFonts w:ascii="王漢宗中圓藝" w:hAnsi="王漢宗中圓藝" w:eastAsia="王漢宗中圓藝"/>
          <w:sz w:val="56"/>
          <w:szCs w:val="56"/>
        </w:rPr>
        <w:t>男生組</w:t>
      </w:r>
      <w:r>
        <w:rPr>
          <w:rFonts w:eastAsia="王漢宗中圓藝" w:ascii="王漢宗中圓藝" w:hAnsi="王漢宗中圓藝"/>
          <w:sz w:val="56"/>
          <w:szCs w:val="56"/>
        </w:rPr>
        <w:t>)</w:t>
      </w:r>
    </w:p>
    <w:p>
      <w:pPr>
        <w:pStyle w:val="Normal"/>
        <w:ind w:firstLine="120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81165" cy="3999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3999960"/>
                          <a:chOff x="0" y="0"/>
                          <a:chExt cx="678132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132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2280" y="799560"/>
                            <a:ext cx="3503880" cy="319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675080" cy="148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0"/>
                              <a:ext cx="1828800" cy="148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5000"/>
                              <a:ext cx="609120" cy="171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4400" y="1485000"/>
                              <a:ext cx="609120" cy="171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319896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13880" y="342360"/>
                            <a:ext cx="685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2056680"/>
                            <a:ext cx="7614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941840"/>
                            <a:ext cx="761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286000"/>
                            <a:ext cx="35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86000"/>
                            <a:ext cx="289620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120" y="2286000"/>
                            <a:ext cx="28951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120" y="799560"/>
                            <a:ext cx="106632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799560"/>
                            <a:ext cx="121932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95pt;height:314.95pt" coordorigin="0,0" coordsize="10679,6299">
                <v:rect id="shape_0" stroked="f" o:allowincell="f" style="position:absolute;left:0;top:0;width:1067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9;top:1259;width:5517;height:5037">
                  <v:line id="shape_0" from="1799,1259" to="4436,359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37,1259" to="7316,35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9,3598" to="2757,62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57,3598" to="7315,629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58,6297" to="6357,62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59;top:539;width:10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一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8;top:3239;width:11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二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9;top:3058;width:11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三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99,3600" to="7438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600" to="6359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9,3600" to="7317,62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9,1259" to="4437,62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9,1259" to="6358,6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4283710</wp:posOffset>
                </wp:positionV>
                <wp:extent cx="914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四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337.3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四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1505</wp:posOffset>
                </wp:positionH>
                <wp:positionV relativeFrom="paragraph">
                  <wp:posOffset>4343400</wp:posOffset>
                </wp:positionV>
                <wp:extent cx="7620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五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3pt;mso-wrap-distance-left:9.05pt;mso-wrap-distance-right:9.05pt;mso-wrap-distance-top:0pt;mso-wrap-distance-bottom:0pt;margin-top:342pt;mso-position-vertical-relative:text;margin-left:3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五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jc w:val="center"/>
        <w:rPr>
          <w:rFonts w:ascii="王漢宗中圓藝" w:hAnsi="王漢宗中圓藝" w:eastAsia="王漢宗中圓藝"/>
          <w:sz w:val="56"/>
          <w:szCs w:val="56"/>
        </w:rPr>
      </w:pPr>
      <w:r>
        <w:rPr>
          <w:rFonts w:ascii="王漢宗中圓藝" w:hAnsi="王漢宗中圓藝" w:eastAsia="王漢宗中圓藝"/>
          <w:sz w:val="56"/>
          <w:szCs w:val="56"/>
        </w:rPr>
        <w:t>九年</w:t>
      </w:r>
      <w:r>
        <w:rPr>
          <w:rFonts w:ascii="王漢宗中圓藝" w:hAnsi="王漢宗中圓藝" w:eastAsia="王漢宗中圓藝"/>
          <w:sz w:val="56"/>
          <w:szCs w:val="56"/>
          <w:u w:val="single"/>
        </w:rPr>
        <w:t xml:space="preserve">    </w:t>
      </w:r>
      <w:r>
        <w:rPr>
          <w:rFonts w:ascii="王漢宗中圓藝" w:hAnsi="王漢宗中圓藝" w:eastAsia="王漢宗中圓藝"/>
          <w:sz w:val="56"/>
          <w:szCs w:val="56"/>
        </w:rPr>
        <w:t>班   班際</w:t>
      </w:r>
      <w:r>
        <w:rPr>
          <w:rFonts w:eastAsia="王漢宗中圓藝" w:ascii="王漢宗中圓藝" w:hAnsi="王漢宗中圓藝"/>
          <w:sz w:val="56"/>
          <w:szCs w:val="56"/>
        </w:rPr>
        <w:t>3vs3</w:t>
      </w:r>
      <w:r>
        <w:rPr>
          <w:rFonts w:ascii="王漢宗中圓藝" w:hAnsi="王漢宗中圓藝" w:eastAsia="王漢宗中圓藝"/>
          <w:sz w:val="56"/>
          <w:szCs w:val="56"/>
        </w:rPr>
        <w:t>籃球賽賽程總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830"/>
        <w:gridCol w:w="361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場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比賽隊伍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比賽結果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 xml:space="preserve">1  VS  </w:t>
            </w: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 xml:space="preserve">4  VS  </w:t>
            </w: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 xml:space="preserve">1  VS  </w:t>
            </w: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 xml:space="preserve">4  VS  </w:t>
            </w: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 xml:space="preserve">1  VS  </w:t>
            </w: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 xml:space="preserve">2  VS  </w:t>
            </w: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 xml:space="preserve">1  VS  </w:t>
            </w: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 xml:space="preserve">4  VS  </w:t>
            </w: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 xml:space="preserve">3  VS  </w:t>
            </w: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 xml:space="preserve">1  VS  </w:t>
            </w: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 xml:space="preserve">2  VS  </w:t>
            </w: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 xml:space="preserve">5  VS  </w:t>
            </w: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 xml:space="preserve">2  VS  </w:t>
            </w: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 xml:space="preserve">5  VS  </w:t>
            </w: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 xml:space="preserve">A1  VS  </w:t>
            </w: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>B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 xml:space="preserve">B1  VS  </w:t>
            </w: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>A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 xml:space="preserve">3  VS  </w:t>
            </w: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 xml:space="preserve">2  VS  </w:t>
            </w: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>15</w:t>
            </w:r>
            <w:r>
              <w:rPr>
                <w:sz w:val="52"/>
                <w:szCs w:val="52"/>
              </w:rPr>
              <w:t>敗</w:t>
            </w:r>
            <w:r>
              <w:rPr>
                <w:sz w:val="52"/>
                <w:szCs w:val="52"/>
              </w:rPr>
              <w:t>VS</w:t>
            </w: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>14</w:t>
            </w:r>
            <w:r>
              <w:rPr>
                <w:sz w:val="52"/>
                <w:szCs w:val="52"/>
              </w:rPr>
              <w:t>敗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>15</w:t>
            </w:r>
            <w:r>
              <w:rPr>
                <w:sz w:val="52"/>
                <w:szCs w:val="52"/>
              </w:rPr>
              <w:t>勝</w:t>
            </w:r>
            <w:r>
              <w:rPr>
                <w:sz w:val="52"/>
                <w:szCs w:val="52"/>
              </w:rPr>
              <w:t>VS</w:t>
            </w: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>16</w:t>
            </w:r>
            <w:r>
              <w:rPr>
                <w:sz w:val="52"/>
                <w:szCs w:val="52"/>
              </w:rPr>
              <w:t>勝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ind w:firstLine="120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中圓藝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18:00Z</dcterms:created>
  <dc:creator>Administrator</dc:creator>
  <dc:description/>
  <cp:keywords/>
  <dc:language>en-US</dc:language>
  <cp:lastModifiedBy>Administrator</cp:lastModifiedBy>
  <cp:lastPrinted>2009-10-05T13:10:00Z</cp:lastPrinted>
  <dcterms:modified xsi:type="dcterms:W3CDTF">2009-11-02T05:18:00Z</dcterms:modified>
  <cp:revision>2</cp:revision>
  <dc:subject/>
  <dc:title>九年    班   班際3vs3籃球賽</dc:title>
</cp:coreProperties>
</file>