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ascii="王漢宗中圓藝" w:hAnsi="王漢宗中圓藝" w:eastAsia="王漢宗中圓藝"/>
          <w:sz w:val="56"/>
          <w:szCs w:val="56"/>
        </w:rPr>
        <w:t>九年</w:t>
      </w:r>
      <w:r>
        <w:rPr>
          <w:rFonts w:ascii="王漢宗中圓藝" w:hAnsi="王漢宗中圓藝" w:eastAsia="王漢宗中圓藝"/>
          <w:sz w:val="56"/>
          <w:szCs w:val="56"/>
          <w:u w:val="single"/>
        </w:rPr>
        <w:t xml:space="preserve">    </w:t>
      </w:r>
      <w:r>
        <w:rPr>
          <w:rFonts w:ascii="王漢宗中圓藝" w:hAnsi="王漢宗中圓藝" w:eastAsia="王漢宗中圓藝"/>
          <w:sz w:val="56"/>
          <w:szCs w:val="56"/>
        </w:rPr>
        <w:t>班   班際</w:t>
      </w:r>
      <w:r>
        <w:rPr>
          <w:rFonts w:eastAsia="王漢宗中圓藝" w:ascii="王漢宗中圓藝" w:hAnsi="王漢宗中圓藝"/>
          <w:sz w:val="56"/>
          <w:szCs w:val="56"/>
        </w:rPr>
        <w:t>3vs3</w:t>
      </w:r>
      <w:r>
        <w:rPr>
          <w:rFonts w:ascii="王漢宗中圓藝" w:hAnsi="王漢宗中圓藝" w:eastAsia="王漢宗中圓藝"/>
          <w:sz w:val="56"/>
          <w:szCs w:val="56"/>
        </w:rPr>
        <w:t>籃球賽</w:t>
      </w:r>
    </w:p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eastAsia="王漢宗中圓藝" w:ascii="王漢宗中圓藝" w:hAnsi="王漢宗中圓藝"/>
          <w:sz w:val="56"/>
          <w:szCs w:val="56"/>
        </w:rPr>
        <w:t>(</w:t>
      </w:r>
      <w:r>
        <w:rPr>
          <w:rFonts w:ascii="王漢宗中圓藝" w:hAnsi="王漢宗中圓藝" w:eastAsia="王漢宗中圓藝"/>
          <w:sz w:val="56"/>
          <w:szCs w:val="56"/>
        </w:rPr>
        <w:t>男生組</w:t>
      </w:r>
      <w:r>
        <w:rPr>
          <w:rFonts w:eastAsia="王漢宗中圓藝" w:ascii="王漢宗中圓藝" w:hAnsi="王漢宗中圓藝"/>
          <w:sz w:val="56"/>
          <w:szCs w:val="56"/>
        </w:rPr>
        <w:t>)</w:t>
      </w:r>
    </w:p>
    <w:p>
      <w:pPr>
        <w:pStyle w:val="Normal"/>
        <w:ind w:firstLine="12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11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999960"/>
                          <a:chOff x="0" y="0"/>
                          <a:chExt cx="67813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2280" y="799560"/>
                            <a:ext cx="3503880" cy="319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7508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182880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5000"/>
                              <a:ext cx="60912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0" y="1485000"/>
                              <a:ext cx="60912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19896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3880" y="3423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056680"/>
                            <a:ext cx="761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41840"/>
                            <a:ext cx="761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0"/>
                            <a:ext cx="35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86000"/>
                            <a:ext cx="28962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286000"/>
                            <a:ext cx="28951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799560"/>
                            <a:ext cx="10663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99560"/>
                            <a:ext cx="12193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314.95pt" coordorigin="0,0" coordsize="10679,6299">
                <v:rect id="shape_0" stroked="f" o:allowincell="f" style="position:absolute;left:0;top:0;width:106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9;top:1259;width:5517;height:5037">
                  <v:line id="shape_0" from="1799,1259" to="4436,35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37,1259" to="7316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3598" to="2757,6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3598" to="7315,62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6297" to="6357,6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53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;top:3239;width:11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3058;width:1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600" to="74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600" to="635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3600" to="7317,62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1259" to="4437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1259" to="6358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4283710</wp:posOffset>
                </wp:positionV>
                <wp:extent cx="914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四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7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四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4343400</wp:posOffset>
                </wp:positionV>
                <wp:extent cx="76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五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3pt;mso-wrap-distance-left:9.05pt;mso-wrap-distance-right:9.05pt;mso-wrap-distance-top:0pt;mso-wrap-distance-bottom:0pt;margin-top:342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五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</w:r>
    </w:p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ascii="王漢宗中圓藝" w:hAnsi="王漢宗中圓藝" w:eastAsia="王漢宗中圓藝"/>
          <w:sz w:val="56"/>
          <w:szCs w:val="56"/>
        </w:rPr>
        <w:t>九年</w:t>
      </w:r>
      <w:r>
        <w:rPr>
          <w:rFonts w:ascii="王漢宗中圓藝" w:hAnsi="王漢宗中圓藝" w:eastAsia="王漢宗中圓藝"/>
          <w:sz w:val="56"/>
          <w:szCs w:val="56"/>
          <w:u w:val="single"/>
        </w:rPr>
        <w:t xml:space="preserve">    </w:t>
      </w:r>
      <w:r>
        <w:rPr>
          <w:rFonts w:ascii="王漢宗中圓藝" w:hAnsi="王漢宗中圓藝" w:eastAsia="王漢宗中圓藝"/>
          <w:sz w:val="56"/>
          <w:szCs w:val="56"/>
        </w:rPr>
        <w:t>班   班際</w:t>
      </w:r>
      <w:r>
        <w:rPr>
          <w:rFonts w:eastAsia="王漢宗中圓藝" w:ascii="王漢宗中圓藝" w:hAnsi="王漢宗中圓藝"/>
          <w:sz w:val="56"/>
          <w:szCs w:val="56"/>
        </w:rPr>
        <w:t>3vs3</w:t>
      </w:r>
      <w:r>
        <w:rPr>
          <w:rFonts w:ascii="王漢宗中圓藝" w:hAnsi="王漢宗中圓藝" w:eastAsia="王漢宗中圓藝"/>
          <w:sz w:val="56"/>
          <w:szCs w:val="56"/>
        </w:rPr>
        <w:t>籃球賽賽程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30"/>
        <w:gridCol w:w="36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場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比賽隊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比賽結果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3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5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5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A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B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B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A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3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敗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4</w:t>
            </w:r>
            <w:r>
              <w:rPr>
                <w:sz w:val="52"/>
                <w:szCs w:val="52"/>
              </w:rPr>
              <w:t>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勝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6</w:t>
            </w:r>
            <w:r>
              <w:rPr>
                <w:sz w:val="52"/>
                <w:szCs w:val="52"/>
              </w:rPr>
              <w:t>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ind w:firstLine="120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圓藝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19:00Z</dcterms:created>
  <dc:creator>Administrator</dc:creator>
  <dc:description/>
  <cp:keywords/>
  <dc:language>en-US</dc:language>
  <cp:lastModifiedBy>Administrator</cp:lastModifiedBy>
  <cp:lastPrinted>2009-10-05T13:10:00Z</cp:lastPrinted>
  <dcterms:modified xsi:type="dcterms:W3CDTF">2009-11-02T05:19:00Z</dcterms:modified>
  <cp:revision>2</cp:revision>
  <dc:subject/>
  <dc:title>九年    班   班際3vs3籃球賽</dc:title>
</cp:coreProperties>
</file>