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234"/>
        <w:gridCol w:w="766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欣芸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各項球類、運動的基本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各項運動基本技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17" w:hanging="4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運動的習慣，增進體適能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指導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趣化教學法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17" w:hanging="41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說不雅之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著學校運動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攜帶水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集合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當天上課身體有任何不適，請以紙條告知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1:00Z</dcterms:created>
  <dc:creator>user</dc:creator>
  <dc:description/>
  <cp:keywords/>
  <dc:language>en-US</dc:language>
  <cp:lastModifiedBy>serena</cp:lastModifiedBy>
  <cp:lastPrinted>2012-11-28T08:20:00Z</cp:lastPrinted>
  <dcterms:modified xsi:type="dcterms:W3CDTF">2016-09-02T01:41:00Z</dcterms:modified>
  <cp:revision>2</cp:revision>
  <dc:subject/>
  <dc:title>臺北市立士林國民中學九十五學年度第一學期教師教學計畫</dc:title>
</cp:coreProperties>
</file>