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華康海報體W9" w:hAnsi="華康海報體W9" w:eastAsia="華康海報體W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27965</wp:posOffset>
            </wp:positionV>
            <wp:extent cx="1302385" cy="629920"/>
            <wp:effectExtent l="0" t="0" r="0" b="0"/>
            <wp:wrapTight wrapText="bothSides">
              <wp:wrapPolygon edited="0">
                <wp:start x="-148" y="0"/>
                <wp:lineTo x="-148" y="21252"/>
                <wp:lineTo x="21600" y="21252"/>
                <wp:lineTo x="21600" y="0"/>
                <wp:lineTo x="-148" y="0"/>
              </wp:wrapPolygon>
            </wp:wrapTight>
            <wp:docPr id="1" name="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om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eastAsia="華康海報體W9"/>
          <w:sz w:val="36"/>
          <w:szCs w:val="36"/>
        </w:rPr>
        <w:t>歡迎各位家長參加本學期</w:t>
      </w:r>
      <w:r>
        <w:rPr>
          <w:rFonts w:eastAsia="華康海報體W9" w:ascii="華康海報體W9" w:hAnsi="華康海報體W9"/>
          <w:sz w:val="36"/>
          <w:szCs w:val="36"/>
        </w:rPr>
        <w:t>727</w:t>
      </w:r>
      <w:r>
        <w:rPr>
          <w:rFonts w:ascii="華康海報體W9" w:hAnsi="華康海報體W9" w:eastAsia="華康海報體W9"/>
          <w:sz w:val="36"/>
          <w:szCs w:val="36"/>
        </w:rPr>
        <w:t>的親師座談會</w:t>
      </w:r>
    </w:p>
    <w:p>
      <w:pPr>
        <w:pStyle w:val="Normal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 xml:space="preserve">本次會議流程                                              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 xml:space="preserve"> </w:t>
      </w:r>
      <w:r>
        <w:rPr>
          <w:rFonts w:eastAsia="文鼎古印體;Arial Unicode MS" w:ascii="文鼎古印體;Arial Unicode MS" w:hAnsi="文鼎古印體;Arial Unicode MS"/>
        </w:rPr>
        <w:t>2014022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導師班務報告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課教師課程規劃說明：地理老師</w:t>
      </w:r>
      <w:r>
        <w:rPr>
          <w:rFonts w:ascii="標楷體" w:hAnsi="標楷體" w:cs="標楷體" w:eastAsia="標楷體"/>
          <w:u w:val="single"/>
        </w:rPr>
        <w:t>劉昌武</w:t>
      </w:r>
      <w:r>
        <w:rPr>
          <w:rFonts w:ascii="標楷體" w:hAnsi="標楷體" w:cs="標楷體" w:eastAsia="標楷體"/>
        </w:rPr>
        <w:t>、輔導老師</w:t>
      </w:r>
      <w:r>
        <w:rPr>
          <w:rFonts w:ascii="標楷體" w:hAnsi="標楷體" w:cs="標楷體" w:eastAsia="標楷體"/>
          <w:u w:val="single"/>
        </w:rPr>
        <w:t>陳郁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808080"/>
        </w:rPr>
        <w:t>推選班級代表：感謝</w:t>
      </w:r>
      <w:r>
        <w:rPr>
          <w:rFonts w:ascii="標楷體" w:hAnsi="標楷體" w:cs="標楷體" w:eastAsia="標楷體"/>
          <w:color w:val="808080"/>
          <w:u w:val="single"/>
        </w:rPr>
        <w:t>沛謙</w:t>
      </w:r>
      <w:r>
        <w:rPr>
          <w:rFonts w:ascii="標楷體" w:hAnsi="標楷體" w:cs="標楷體" w:eastAsia="標楷體"/>
          <w:color w:val="808080"/>
        </w:rPr>
        <w:t>、</w:t>
      </w:r>
      <w:r>
        <w:rPr>
          <w:rFonts w:ascii="標楷體" w:hAnsi="標楷體" w:cs="標楷體" w:eastAsia="標楷體"/>
          <w:color w:val="808080"/>
          <w:u w:val="single"/>
        </w:rPr>
        <w:t>健賓</w:t>
      </w:r>
      <w:r>
        <w:rPr>
          <w:rFonts w:ascii="標楷體" w:hAnsi="標楷體" w:cs="標楷體" w:eastAsia="標楷體"/>
          <w:color w:val="808080"/>
        </w:rPr>
        <w:t>和</w:t>
      </w:r>
      <w:r>
        <w:rPr>
          <w:rFonts w:ascii="標楷體" w:hAnsi="標楷體" w:cs="標楷體" w:eastAsia="標楷體"/>
          <w:color w:val="808080"/>
          <w:u w:val="single"/>
        </w:rPr>
        <w:t>千華</w:t>
      </w:r>
      <w:r>
        <w:rPr>
          <w:rFonts w:ascii="標楷體" w:hAnsi="標楷體" w:cs="標楷體" w:eastAsia="標楷體"/>
          <w:color w:val="808080"/>
        </w:rPr>
        <w:t>的爸媽表示有意願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提案討論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臨時動議   </w:t>
      </w:r>
    </w:p>
    <w:p>
      <w:pPr>
        <w:pStyle w:val="Normal"/>
        <w:rPr/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/>
        <w:t>班務報告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2045"/>
        <w:gridCol w:w="716"/>
        <w:gridCol w:w="2145"/>
        <w:gridCol w:w="718"/>
        <w:gridCol w:w="2633"/>
      </w:tblGrid>
      <w:tr>
        <w:trPr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導師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蔡濱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Hele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話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29517475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*305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, 304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e-mail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tsaipinju@hshs.tpc.edu.tw</w:t>
            </w:r>
          </w:p>
        </w:tc>
      </w:tr>
      <w:tr>
        <w:trPr>
          <w:trHeight w:val="2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班級人數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7790</wp:posOffset>
                      </wp:positionV>
                      <wp:extent cx="1388745" cy="768350"/>
                      <wp:effectExtent l="66040" t="5080" r="508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768240"/>
                              </a:xfrm>
                              <a:prstGeom prst="wedgeEllipseCallout">
                                <a:avLst>
                                  <a:gd name="adj1" fmla="val -53657"/>
                                  <a:gd name="adj2" fmla="val 51569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達成率約有九成唷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0.6pt;margin-top:7.7pt;width:109.3pt;height:6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達成率約有九成唷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男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、女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，共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34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理念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營造一個積極的、進取的、和善的班級氣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經由班級事務的歷練，培養孩子的榮譽心與責任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透過日常生活的教導，培養孩子良好品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  <w:t>營造良好讀書氣氛，幫助孩子順利進入自己理想的學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  <w:t>透過各項途徑，建立良好親師及師生的溝通管道。</w:t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計畫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週一掃除；週二升旗；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週三晨讀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；週四分年級輪流升旗；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週五英文聽力</w:t>
            </w:r>
            <w:r>
              <w:rPr>
                <w:rFonts w:cs="細明體;MingLiU" w:ascii="新細明體;PMingLiU" w:hAnsi="新細明體;PMingLiU"/>
                <w:b/>
                <w:sz w:val="23"/>
                <w:szCs w:val="23"/>
              </w:rPr>
              <w:t>-B1&amp;2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複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85090</wp:posOffset>
                      </wp:positionV>
                      <wp:extent cx="1599565" cy="978535"/>
                      <wp:effectExtent l="271145" t="5715" r="14598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978480"/>
                              </a:xfrm>
                              <a:prstGeom prst="wedgeRoundRectCallout">
                                <a:avLst>
                                  <a:gd name="adj1" fmla="val -66199"/>
                                  <a:gd name="adj2" fmla="val 22875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繼續努力中！雖然脫離不了測驗引導學習，但自己完成作業的比例很高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8d8d8" stroked="t" o:allowincell="t" style="position:absolute;margin-left:298.15pt;margin-top:6.7pt;width:125.9pt;height:7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繼續努力中！雖然脫離不了測驗引導學習，但自己完成作業的比例很高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或早自習空白時間為讀書方法的指導、陪讀或測驗。</w:t>
            </w:r>
          </w:p>
        </w:tc>
      </w:tr>
      <w:tr>
        <w:trPr>
          <w:trHeight w:val="13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學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輔導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3" w:hanging="343"/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  <w:t>養成孩子主動求知，自己整理重點、歸納大綱的能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  <w:t>教導孩子有效的讀書方法，並培養確實執行的能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lang w:val="fr-FR"/>
              </w:rPr>
              <w:t>教導孩子如何分配唸書與休閒時間。</w:t>
            </w:r>
          </w:p>
        </w:tc>
      </w:tr>
      <w:tr>
        <w:trPr>
          <w:trHeight w:val="33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常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輔導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03835</wp:posOffset>
                      </wp:positionV>
                      <wp:extent cx="1599565" cy="520700"/>
                      <wp:effectExtent l="262255" t="5080" r="882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20560"/>
                              </a:xfrm>
                              <a:prstGeom prst="wedgeRoundRectCallout">
                                <a:avLst>
                                  <a:gd name="adj1" fmla="val -65125"/>
                                  <a:gd name="adj2" fmla="val -621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孩子都很受教，只是常常需要被提醒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84.4pt;margin-top:16.05pt;width:125.9pt;height:4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孩子都很受教，只是常常需要被提醒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私下懇談，使孩子知過能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藉由同儕力量，正向引導同學修正不良行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 xml:space="preserve">請家長協助督導孩子的生活教育。  </w:t>
            </w:r>
          </w:p>
        </w:tc>
      </w:tr>
      <w:tr>
        <w:trPr>
          <w:trHeight w:val="94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親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互動模式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聯絡簿書面聯繫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可留信封或便利貼在聯絡簿裡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電話個別聯絡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請盡量於晚上八點前來電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57480</wp:posOffset>
                      </wp:positionV>
                      <wp:extent cx="1606550" cy="535305"/>
                      <wp:effectExtent l="27305" t="8890" r="190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535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繳交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d8d8d8" stroked="t" o:allowincell="t" style="position:absolute;margin-left:123.95pt;margin-top:12.4pt;width:126.45pt;height:42.1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交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到校懇談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最佳時間：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週一和週五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30-1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0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，請事先聯繫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謝謝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生活公約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7:2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到校，吃早餐、                    、打掃環境，準備一天生活。請注意學校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禁用免洗餐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手機管理辦法也明訂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在校期間（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</w:rPr>
              <w:t>7:30-15:50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），手機必須關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若家長有事找學生，可致電學校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服儀穿著請遵循校規。這學期一三五穿運動服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建議備齊兩套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二四穿制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鐘聲響畢，準時進教室，小老師帶念課文或完成老師交辦事項，等待任課老師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打掃時間確實打掃，班級整潔是全班的責任。窗明几淨有利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態度決定一切，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口說好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態度良好。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正面思考將帶來正面能量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每日放學時間約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4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:00~4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:30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聯絡簿會註記放學時間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月考前一週留第八節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3"/>
                <w:szCs w:val="23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事項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聯絡簿務必每日簽名，並撥空檢查孩子的作業，關心孩子學習狀況和平日生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留意孩子放學時間、課後活動及其交友狀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此階段的同儕影響力不容小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對孩子的言談有疑問，請與導師聯絡，以掌握事件的完整全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若需請假，請務必按照學校規定，並於三日內完成請假手續。</w:t>
            </w:r>
          </w:p>
        </w:tc>
      </w:tr>
    </w:tbl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ascii="文鼎古印體;Arial Unicode MS" w:hAnsi="文鼎古印體;Arial Unicode MS"/>
          <w:b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本學期段考時間及重要行事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第一次段考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3/25~3/26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第二次段考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5/14~5/15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第三次段考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6/26~6/27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 xml:space="preserve">成語測驗 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4/9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、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6/4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英語閱讀測驗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6/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整潔服務隊：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3/13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 xml:space="preserve">值勤內容說明 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3/17-3/21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值勤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(4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 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:00~5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 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 xml:space="preserve">:00) 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共得服務時數六小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英語歌唱比賽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4/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 xml:space="preserve">校內國語文競賽 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 xml:space="preserve">4/8  4/15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項目：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字音字形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、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作文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、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國語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演講、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閩南語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演講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/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朗讀、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客語演講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、書法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 xml:space="preserve">七年級校外教學 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4/16(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暫定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游泳接力賽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5/28</w:t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其他補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掌聲響起：唐健賓</w:t>
      </w:r>
      <w:r>
        <w:rPr>
          <w:rFonts w:cs="Verdana" w:ascii="Verdana" w:hAnsi="Verdana"/>
          <w:color w:val="000000"/>
          <w:shd w:fill="FFFFFF" w:val="clear"/>
        </w:rPr>
        <w:t>102</w:t>
      </w:r>
      <w:r>
        <w:rPr>
          <w:rFonts w:ascii="Verdana" w:hAnsi="Verdana" w:cs="Verdana"/>
          <w:color w:val="000000"/>
          <w:shd w:fill="FFFFFF" w:val="clear"/>
        </w:rPr>
        <w:t>學年度敬師感恩系列活動──感恩標語入選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</w:t>
      </w:r>
      <w:r>
        <w:rPr>
          <w:rFonts w:ascii="新細明體;PMingLiU" w:hAnsi="新細明體;PMingLiU" w:cs="新細明體;PMingLiU"/>
          <w:sz w:val="23"/>
          <w:szCs w:val="23"/>
        </w:rPr>
        <w:t>蔡鎧名</w:t>
      </w:r>
      <w:r>
        <w:rPr>
          <w:rFonts w:cs="Verdana" w:ascii="Verdana" w:hAnsi="Verdana"/>
          <w:color w:val="000000"/>
          <w:shd w:fill="FFFFFF" w:val="clear"/>
        </w:rPr>
        <w:t xml:space="preserve">102 </w:t>
      </w:r>
      <w:r>
        <w:rPr>
          <w:rFonts w:ascii="Verdana" w:hAnsi="Verdana" w:cs="Verdana"/>
          <w:color w:val="000000"/>
          <w:shd w:fill="FFFFFF" w:val="clear"/>
        </w:rPr>
        <w:t>學年度英文拼字比賽七年級第六名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</w:t>
      </w:r>
      <w:r>
        <w:rPr>
          <w:rFonts w:ascii="Verdana" w:hAnsi="Verdana" w:cs="Verdana"/>
          <w:color w:val="000000"/>
          <w:shd w:fill="FFFFFF" w:val="clear"/>
        </w:rPr>
        <w:t>王千華、呂芝賢</w:t>
      </w:r>
      <w:r>
        <w:rPr>
          <w:rFonts w:cs="Verdana" w:ascii="Verdana" w:hAnsi="Verdana"/>
          <w:color w:val="000000"/>
          <w:shd w:fill="FFFFFF" w:val="clear"/>
        </w:rPr>
        <w:t xml:space="preserve">102 </w:t>
      </w:r>
      <w:r>
        <w:rPr>
          <w:rFonts w:ascii="Verdana" w:hAnsi="Verdana" w:cs="Verdana"/>
          <w:color w:val="000000"/>
          <w:shd w:fill="FFFFFF" w:val="clear"/>
        </w:rPr>
        <w:t>學年度歲末感恩傳情活動─感恩明信片入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再接再厲：金錢使用、和同學的金錢往來、飲用含糖飲料、說話內容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避免影射性文字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、電腦與手機使用時間、兩性相處、走廊安全、早餐食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班費：班費結餘</w:t>
      </w:r>
      <w:r>
        <w:rPr>
          <w:rFonts w:cs="新細明體;PMingLiU" w:ascii="新細明體;PMingLiU" w:hAnsi="新細明體;PMingLiU"/>
          <w:sz w:val="23"/>
          <w:szCs w:val="23"/>
        </w:rPr>
        <w:t>7600 (</w:t>
      </w:r>
      <w:r>
        <w:rPr>
          <w:rFonts w:ascii="新細明體;PMingLiU" w:hAnsi="新細明體;PMingLiU" w:cs="新細明體;PMingLiU"/>
          <w:sz w:val="23"/>
          <w:szCs w:val="23"/>
        </w:rPr>
        <w:t>收支表上學期期末已通知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7F7F7F"/>
          <w:sz w:val="23"/>
          <w:szCs w:val="23"/>
        </w:rPr>
        <w:t>本學期加收班費</w:t>
      </w:r>
      <w:r>
        <w:rPr>
          <w:rFonts w:cs="新細明體;PMingLiU" w:ascii="新細明體;PMingLiU" w:hAnsi="新細明體;PMingLiU"/>
          <w:color w:val="7F7F7F"/>
          <w:sz w:val="23"/>
          <w:szCs w:val="23"/>
        </w:rPr>
        <w:t>200</w:t>
      </w:r>
      <w:r>
        <w:rPr>
          <w:rFonts w:ascii="新細明體;PMingLiU" w:hAnsi="新細明體;PMingLiU" w:cs="新細明體;PMingLiU"/>
          <w:color w:val="7F7F7F"/>
          <w:sz w:val="23"/>
          <w:szCs w:val="23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服務時數：七年級上下學期學校安排整潔服務隊，皆獲服務時數六小時；八年級若循往例，為交通服務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聯絡簿札記：配合學校或班級活動增訂題目，近日配合教育部聯絡簿品德小品徵文，寫關於品德的札記；周五固定配合英文課學習，寫英文札記，累積英文實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請假：病假請當天早上致電</w:t>
      </w:r>
      <w:r>
        <w:rPr>
          <w:rFonts w:cs="新細明體;PMingLiU" w:ascii="新細明體;PMingLiU" w:hAnsi="新細明體;PMingLiU"/>
          <w:sz w:val="23"/>
          <w:szCs w:val="23"/>
        </w:rPr>
        <w:t>29517475 </w:t>
      </w:r>
      <w:r>
        <w:rPr>
          <w:rFonts w:cs="新細明體;PMingLiU" w:ascii="新細明體;PMingLiU" w:hAnsi="新細明體;PMingLiU"/>
          <w:sz w:val="23"/>
          <w:szCs w:val="23"/>
        </w:rPr>
        <w:t>*304,305</w:t>
      </w:r>
      <w:r>
        <w:rPr>
          <w:rFonts w:ascii="新細明體;PMingLiU" w:hAnsi="新細明體;PMingLiU" w:cs="新細明體;PMingLiU"/>
          <w:sz w:val="23"/>
          <w:szCs w:val="23"/>
        </w:rPr>
        <w:t>找導師請假，事後補假卡。若找不到老師，請務必留言或致電學務處</w:t>
      </w:r>
      <w:r>
        <w:rPr>
          <w:rFonts w:cs="新細明體;PMingLiU" w:ascii="新細明體;PMingLiU" w:hAnsi="新細明體;PMingLiU"/>
          <w:sz w:val="23"/>
          <w:szCs w:val="23"/>
        </w:rPr>
        <w:t>29517475 </w:t>
      </w:r>
      <w:r>
        <w:rPr>
          <w:rFonts w:cs="新細明體;PMingLiU" w:ascii="新細明體;PMingLiU" w:hAnsi="新細明體;PMingLiU"/>
          <w:sz w:val="23"/>
          <w:szCs w:val="23"/>
        </w:rPr>
        <w:t>*222</w:t>
      </w:r>
      <w:r>
        <w:rPr>
          <w:rFonts w:ascii="新細明體;PMingLiU" w:hAnsi="新細明體;PMingLiU" w:cs="新細明體;PMingLiU"/>
          <w:sz w:val="23"/>
          <w:szCs w:val="23"/>
        </w:rPr>
        <w:t>。事假請事前完成請假手續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事假請務必事先請！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【請假卡（藍卡／粉紅卡，家長簽名）</w:t>
      </w:r>
      <w:r>
        <w:rPr>
          <w:rFonts w:cs="新細明體;PMingLiU" w:ascii="新細明體;PMingLiU" w:hAnsi="新細明體;PMingLiU"/>
          <w:sz w:val="23"/>
          <w:szCs w:val="23"/>
        </w:rPr>
        <w:t>+</w:t>
      </w:r>
      <w:r>
        <w:rPr>
          <w:rFonts w:ascii="新細明體;PMingLiU" w:hAnsi="新細明體;PMingLiU" w:cs="新細明體;PMingLiU"/>
          <w:sz w:val="23"/>
          <w:szCs w:val="23"/>
        </w:rPr>
        <w:t>請假說明（以便條紙書寫含家長簽名）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病假於三天內補請即可！（請病假三天以上，需附醫生證明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【請假卡（藍卡／粉紅卡，家長簽名）</w:t>
      </w:r>
      <w:r>
        <w:rPr>
          <w:rFonts w:cs="新細明體;PMingLiU" w:ascii="新細明體;PMingLiU" w:hAnsi="新細明體;PMingLiU"/>
          <w:sz w:val="23"/>
          <w:szCs w:val="23"/>
        </w:rPr>
        <w:t>+</w:t>
      </w:r>
      <w:r>
        <w:rPr>
          <w:rFonts w:ascii="新細明體;PMingLiU" w:hAnsi="新細明體;PMingLiU" w:cs="新細明體;PMingLiU"/>
          <w:sz w:val="23"/>
          <w:szCs w:val="23"/>
        </w:rPr>
        <w:t>看病收據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喪假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【請假卡（藍卡／粉紅卡，家長簽名）</w:t>
      </w:r>
      <w:r>
        <w:rPr>
          <w:rFonts w:cs="新細明體;PMingLiU" w:ascii="新細明體;PMingLiU" w:hAnsi="新細明體;PMingLiU"/>
          <w:sz w:val="23"/>
          <w:szCs w:val="23"/>
        </w:rPr>
        <w:t>+</w:t>
      </w:r>
      <w:r>
        <w:rPr>
          <w:rFonts w:ascii="新細明體;PMingLiU" w:hAnsi="新細明體;PMingLiU" w:cs="新細明體;PMingLiU"/>
          <w:sz w:val="23"/>
          <w:szCs w:val="23"/>
        </w:rPr>
        <w:t>訃聞】</w:t>
      </w:r>
    </w:p>
    <w:p>
      <w:pPr>
        <w:pStyle w:val="Normal"/>
        <w:numPr>
          <w:ilvl w:val="0"/>
          <w:numId w:val="1"/>
        </w:numPr>
        <w:ind w:left="360" w:right="-314" w:hanging="360"/>
        <w:rPr>
          <w:rFonts w:ascii="新細明體;PMingLiU" w:hAnsi="新細明體;PMingLiU" w:cs="新細明體;PMingLiU"/>
          <w:sz w:val="23"/>
          <w:szCs w:val="23"/>
          <w:highlight w:val="yellow"/>
        </w:rPr>
      </w:pPr>
      <w:r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  <w:t>教育部修正國中評量準則，提高國中畢業門檻，語文、健康與體育、社會、藝術與人文、自然與生活科技、數學、綜合活動等七大領域有</w:t>
      </w:r>
      <w:r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  <w:t>四</w:t>
      </w:r>
      <w:r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  <w:t>項及格，</w:t>
      </w:r>
      <w:r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  <w:t>才</w:t>
      </w:r>
      <w:r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  <w:t>能畢業</w:t>
      </w:r>
      <w:r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  <w:t>。</w:t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相關資源推薦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Arial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>Voicetube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：蒐羅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youtube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網站的影片，分門別類並分等級，提供大家依自身需求按步就班學習英文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203200</wp:posOffset>
            </wp:positionV>
            <wp:extent cx="972820" cy="755650"/>
            <wp:effectExtent l="0" t="0" r="0" b="0"/>
            <wp:wrapNone/>
            <wp:docPr id="6" name="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s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提案討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</w:p>
    <w:p>
      <w:pPr>
        <w:pStyle w:val="Normal"/>
        <w:spacing w:before="180" w:after="0"/>
        <w:ind w:left="357" w:hanging="0"/>
        <w:rPr/>
      </w:pPr>
      <w:r>
        <w:rPr>
          <w:rFonts w:eastAsia="華康海報體W9" w:cs="華康海報體W9" w:ascii="華康海報體W9" w:hAnsi="華康海報體W9"/>
          <w:sz w:val="28"/>
          <w:szCs w:val="28"/>
        </w:rPr>
        <w:t xml:space="preserve">                     </w:t>
      </w:r>
      <w:r>
        <w:rPr>
          <w:rFonts w:ascii="華康海報體W9" w:hAnsi="華康海報體W9" w:eastAsia="華康海報體W9"/>
          <w:sz w:val="28"/>
          <w:szCs w:val="28"/>
        </w:rPr>
        <w:t>家長的支持與鼓勵，是孩子進步的原動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 Hei 3">
    <w:altName w:val="新細明體"/>
    <w:charset w:val="88"/>
    <w:family w:val="roman"/>
    <w:pitch w:val="default"/>
  </w:font>
  <w:font w:name="華康海報體W9">
    <w:charset w:val="88"/>
    <w:family w:val="decorative"/>
    <w:pitch w:val="default"/>
  </w:font>
  <w:font w:name="文鼎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yriad Pro Light;Arial Unicode MS" w:hAnsi="Myriad Pro Light;Arial Unicode MS" w:eastAsia="Myriad Pro Light;Arial Unicode MS" w:cs="Myriad Pro Light;Arial Unicode MS"/>
      <w:color w:val="000000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 Hei 3;新細明體" w:hAnsi="C Hei 3;新細明體" w:eastAsia="C Hei 3;新細明體" w:cs="C Hei 3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6:00Z</dcterms:created>
  <dc:creator>Helen</dc:creator>
  <dc:description/>
  <cp:keywords/>
  <dc:language>en-US</dc:language>
  <cp:lastModifiedBy>84984422</cp:lastModifiedBy>
  <dcterms:modified xsi:type="dcterms:W3CDTF">2016-08-09T08:10:00Z</dcterms:modified>
  <cp:revision>69</cp:revision>
  <dc:subject/>
  <dc:title>台北縣立樟樹國中九十七學年度第一學期班級經營計畫表</dc:title>
</cp:coreProperties>
</file>