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Arial Unicode MS" w:hAnsi="文鼎超顏楷;Arial Unicode MS" w:eastAsia="文鼎超顏楷;Arial Unicode MS" w:cs="文鼎超顏楷;Arial Unicode MS"/>
              </w:rPr>
            </w:pP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新北市立海山高中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>104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年度第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>一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期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 xml:space="preserve"> 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 xml:space="preserve">812 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張琳婕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-7475#3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v</w:t>
            </w:r>
            <w:r>
              <w:rPr>
                <w:rFonts w:eastAsia="標楷體" w:ascii="標楷體" w:hAnsi="標楷體"/>
                <w:sz w:val="26"/>
                <w:szCs w:val="26"/>
              </w:rPr>
              <w:t>irlyn</w:t>
            </w:r>
            <w:r>
              <w:rPr>
                <w:rFonts w:eastAsia="標楷體" w:ascii="標楷體" w:hAnsi="標楷體"/>
                <w:sz w:val="26"/>
                <w:szCs w:val="26"/>
              </w:rPr>
              <w:t>@hshs.ntpc.edu.tw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雅婷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黃珮菁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林綵育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李仁信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理化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琳婕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周欣錦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許昊評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蔣佩珍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簡均安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坤法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梅君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翁佳吟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江樹麟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謝念儒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孟君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無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雨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洪振軒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侯亞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妤葶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顏子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蘇芷欣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郭韋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鄧琬臻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孔千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尚諺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凱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奕嘉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嘉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淞銘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坤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子謙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家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戴巧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怡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翁詩郁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婷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品妤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賴彥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高子軒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理化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奕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無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家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無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恩靖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洪振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家誠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尊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營造相互尊重的氛圍，『自我尊重』也『尊重別人』，發揮積極正面的影響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負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指導學生克盡職責並重視責任感，期許學生成為「負責」的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同理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設身處地為他人著想，感同身受，樂於助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自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從生活細節做起，培養良好的學習態度以在課業上建立信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以『歡喜心』取代『抱怨聲』；快樂學習，熱情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主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『自動自發』方能啟發學習動力，也方能持之有恆。</w:t>
            </w:r>
          </w:p>
        </w:tc>
      </w:tr>
      <w:tr>
        <w:trPr>
          <w:trHeight w:val="8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生活常規輔導與建立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時利用時間與特殊事件進行做生活教育、衛生教育、品德教育、兩性平等、各項安全教育，以及法律常識等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親師生溝通</w:t>
            </w:r>
          </w:p>
          <w:p>
            <w:pPr>
              <w:pStyle w:val="Normal"/>
              <w:ind w:left="341" w:firstLine="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平時對學生的觀察並適時與學生進行會談了解學生近況，善用聯絡簿、手機等媒介進行親師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建立良好學習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孩子一起建立與維持舒適且乾淨的教室學習環境，並善用學校所提供之設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合理的獎懲制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有表現良好或值得嘉勉的行為，在適合的時間公開表揚，以茲鼓勵，並且盡量以鼓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代替責罵，但若屢勸不聽違反班規或校規，則以適量的額外作業、工作或是記警告或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校規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讓學生瞭解遵守規定的重要性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生活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學不遲到、不無故早退，上課鐘響完畢即坐在位置上準備上課，並依學校規定辦理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種請假手續。準時繳交各項作業、聯絡本與通知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上課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課期間不可隨意走動、換座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吃東西以及不當發言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確實遵守各任課教師上課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各司其職</w:t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上幹部做好自己職責份內的事；各科小老師提醒班上繳交作業及安排各項考試，盡力協助任課老師；每一位同學都有維持環境整潔的責任，做好自己份內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行為舉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教室內外不得互相追逐與丟擲各項物品或垃圾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服裝儀容要適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說話的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說髒話、不喧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不用言語攻擊或嘲笑他人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遵守班規與校規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努力爭取班級榮譽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掌握孩子上學與放學時間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到校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為早自習</w:t>
            </w:r>
            <w:r>
              <w:rPr>
                <w:rFonts w:ascii="標楷體" w:hAnsi="標楷體" w:cs="標楷體" w:eastAsia="標楷體"/>
                <w:szCs w:val="24"/>
              </w:rPr>
              <w:t>與導師</w:t>
            </w:r>
            <w:r>
              <w:rPr>
                <w:rFonts w:ascii="標楷體" w:hAnsi="標楷體" w:cs="標楷體" w:eastAsia="標楷體"/>
                <w:szCs w:val="24"/>
              </w:rPr>
              <w:t>時間；週一至週五每天放學時間為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本班</w:t>
            </w:r>
            <w:r>
              <w:rPr>
                <w:rFonts w:ascii="標楷體" w:hAnsi="標楷體" w:cs="標楷體" w:eastAsia="標楷體"/>
                <w:szCs w:val="24"/>
              </w:rPr>
              <w:t>原則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進行每日師生對話、抄寫聯絡簿</w:t>
            </w:r>
            <w:r>
              <w:rPr>
                <w:rFonts w:ascii="標楷體" w:hAnsi="標楷體" w:cs="標楷體" w:eastAsia="標楷體"/>
                <w:szCs w:val="24"/>
              </w:rPr>
              <w:t>以及愛班服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每日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將視情況留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4:50</w:t>
            </w:r>
            <w:r>
              <w:rPr>
                <w:rFonts w:ascii="標楷體" w:hAnsi="標楷體" w:cs="標楷體" w:eastAsia="標楷體"/>
                <w:szCs w:val="24"/>
              </w:rPr>
              <w:t>（將會</w:t>
            </w:r>
            <w:r>
              <w:rPr>
                <w:rFonts w:ascii="標楷體" w:hAnsi="標楷體" w:cs="標楷體" w:eastAsia="標楷體"/>
                <w:szCs w:val="24"/>
              </w:rPr>
              <w:t>於聯絡本上書寫離校時間</w:t>
            </w:r>
            <w:r>
              <w:rPr>
                <w:rFonts w:ascii="標楷體" w:hAnsi="標楷體" w:cs="標楷體" w:eastAsia="標楷體"/>
                <w:szCs w:val="24"/>
              </w:rPr>
              <w:t>），請家長注意孩子每天返家時間，以免孩子謊報放學時間而在外面遊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每日檢查聯絡簿與作業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家長每天協助查</w:t>
            </w:r>
            <w:r>
              <w:rPr>
                <w:rFonts w:ascii="標楷體" w:hAnsi="標楷體" w:cs="標楷體" w:eastAsia="標楷體"/>
                <w:szCs w:val="24"/>
              </w:rPr>
              <w:t>看聯絡簿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留意放學時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所有作業項目請家長詳細檢查，並注意孩子平日小考成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此外，學校重要行事曆及各項通知，請務必過目並簽收。</w:t>
            </w:r>
            <w:r>
              <w:rPr>
                <w:rFonts w:ascii="標楷體" w:hAnsi="標楷體" w:cs="標楷體" w:eastAsia="標楷體"/>
                <w:b/>
                <w:szCs w:val="24"/>
              </w:rPr>
              <w:t>睡前協助叮嚀孩子檢查隔日學校的攜帶物品。</w:t>
            </w:r>
            <w:r>
              <w:rPr>
                <w:rFonts w:ascii="標楷體" w:hAnsi="標楷體" w:cs="標楷體" w:eastAsia="標楷體"/>
                <w:szCs w:val="24"/>
              </w:rPr>
              <w:t>需要特別幫忙的學生</w:t>
            </w:r>
            <w:r>
              <w:rPr>
                <w:rFonts w:ascii="標楷體" w:hAnsi="標楷體" w:cs="標楷體" w:eastAsia="標楷體"/>
                <w:szCs w:val="24"/>
              </w:rPr>
              <w:t>或家庭</w:t>
            </w:r>
            <w:r>
              <w:rPr>
                <w:rFonts w:ascii="標楷體" w:hAnsi="標楷體" w:cs="標楷體" w:eastAsia="標楷體"/>
                <w:szCs w:val="24"/>
              </w:rPr>
              <w:t>，應讓老師知道，才能及時提供資源協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協助孩子養成每天讀書的習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醒孩子國中課程偏深，務必緊跟老師進度，完成每日複習與練習之進度。建議父母</w:t>
            </w:r>
            <w:r>
              <w:rPr>
                <w:rFonts w:ascii="標楷體" w:hAnsi="標楷體" w:cs="標楷體" w:eastAsia="標楷體"/>
                <w:szCs w:val="24"/>
              </w:rPr>
              <w:t>適度要求成績，勿要求過高，造成壓力；也不要輕易放棄，造成孩子忽視自己的潛力。考好的，多給予鼓勵；考差了，與孩子共同討論原因，並督導孩子加倍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作息有規律，學習有效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中孩子的時間規劃非常重要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網、打電玩、看電視、講電話的時間應有所規範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了解上網之內容、講電話之對象及目的，注意交友情形。</w:t>
            </w:r>
            <w:r>
              <w:rPr>
                <w:rFonts w:ascii="標楷體" w:hAnsi="標楷體" w:cs="標楷體" w:eastAsia="標楷體"/>
                <w:szCs w:val="24"/>
              </w:rPr>
              <w:t>協助孩子養成規律的作息，避免因電視、電腦而耽誤讀書時間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切勿熬夜影響健康</w:t>
            </w:r>
            <w:r>
              <w:rPr>
                <w:rFonts w:ascii="標楷體" w:hAnsi="標楷體" w:cs="標楷體" w:eastAsia="標楷體"/>
                <w:szCs w:val="24"/>
              </w:rPr>
              <w:t>，假日依然如此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適當零用錢建立理財觀念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給孩子零用錢應有所節制，並注意孩子零用錢花費情形，以防孩子拿錢去打電動玩具、網咖、買（租）漫畫，或其他不正當之用途。訓練貴子弟妥善運用金錢，用錢要定時及定量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校不要帶太多錢</w:t>
            </w:r>
            <w:r>
              <w:rPr>
                <w:rFonts w:ascii="標楷體" w:hAnsi="標楷體" w:cs="標楷體" w:eastAsia="標楷體"/>
                <w:szCs w:val="24"/>
              </w:rPr>
              <w:t>，以免遺失</w:t>
            </w:r>
            <w:r>
              <w:rPr>
                <w:rFonts w:ascii="標楷體" w:hAnsi="標楷體" w:cs="標楷體" w:eastAsia="標楷體"/>
                <w:szCs w:val="24"/>
              </w:rPr>
              <w:t>或成為被勒索的對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師生衝突之處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同學或師生間有不協調的情形出現，請先與導師聯繫，以了解事件始末，較能觀照全貌，避免誤會。盡量別在孩子面前批評學校措施或老師，以免孩子對學校或老師產生排斥、不信任感，以至無法適應學習。若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有任何意見，請隨時與學校或導師溝通聯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注意言行舉止、服裝儀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在校嚴禁口出穢言及不雅之行為舉止，在家也請家長協助督導，以培養學生該有之氣質。體育課該日務必穿著運動服，服裝儀容以整齊自然乾淨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假方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事假請事先請妥，病假則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由家長以電話向導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學務處</w:t>
            </w:r>
            <w:r>
              <w:rPr>
                <w:rFonts w:ascii="標楷體" w:hAnsi="標楷體" w:cs="標楷體" w:eastAsia="標楷體"/>
                <w:szCs w:val="24"/>
              </w:rPr>
              <w:t>（分機</w:t>
            </w:r>
            <w:r>
              <w:rPr>
                <w:rFonts w:eastAsia="標楷體" w:cs="標楷體" w:ascii="標楷體" w:hAnsi="標楷體"/>
                <w:szCs w:val="24"/>
              </w:rPr>
              <w:t>2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報備。學生若在上課時間身體不適需就醫或回家休息，</w:t>
            </w:r>
            <w:r>
              <w:rPr>
                <w:rFonts w:ascii="標楷體" w:hAnsi="標楷體" w:cs="標楷體" w:eastAsia="標楷體"/>
                <w:b/>
                <w:iCs/>
                <w:szCs w:val="24"/>
                <w:u w:val="single"/>
              </w:rPr>
              <w:t>請家長親自到校接送</w:t>
            </w:r>
            <w:r>
              <w:rPr>
                <w:rFonts w:ascii="標楷體" w:hAnsi="標楷體" w:cs="標楷體" w:eastAsia="標楷體"/>
                <w:szCs w:val="24"/>
              </w:rPr>
              <w:t>。勿僅由孩子向老師口頭請假，以避免孩子發生謊報，甚或在校外發生危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「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好的品德與健康的心理</w:t>
            </w:r>
            <w:r>
              <w:rPr>
                <w:rFonts w:ascii="標楷體" w:hAnsi="標楷體" w:cs="標楷體" w:eastAsia="標楷體"/>
                <w:szCs w:val="24"/>
              </w:rPr>
              <w:t>」比好成績更為重要，請多關心並約束孩子的行為，注意孩子放學回家後的作息，勿讓孩子與不良朋友外出遊玩。多鼓勵、關注，但絕不縱容、姑息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13~10/14  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2/03~12/04   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01/19~01/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校慶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1/07 </w:t>
            </w:r>
            <w:r>
              <w:rPr>
                <w:rFonts w:ascii="標楷體" w:hAnsi="標楷體" w:eastAsia="標楷體"/>
                <w:sz w:val="20"/>
                <w:szCs w:val="20"/>
              </w:rPr>
              <w:t>校慶補假</w:t>
            </w:r>
            <w:r>
              <w:rPr>
                <w:rFonts w:eastAsia="標楷體" w:ascii="標楷體" w:hAnsi="標楷體"/>
                <w:sz w:val="20"/>
                <w:szCs w:val="20"/>
              </w:rPr>
              <w:t>11/09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八年級隔宿露營尚未公告日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09/28</w:t>
            </w:r>
            <w:r>
              <w:rPr>
                <w:rFonts w:ascii="標楷體" w:hAnsi="標楷體" w:eastAsia="標楷體"/>
                <w:sz w:val="20"/>
                <w:szCs w:val="20"/>
              </w:rPr>
              <w:t>中秋節補假；</w:t>
            </w:r>
            <w:r>
              <w:rPr>
                <w:rFonts w:eastAsia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eastAsia="標楷體"/>
                <w:sz w:val="20"/>
                <w:szCs w:val="20"/>
              </w:rPr>
              <w:t>國慶日補假；</w:t>
            </w:r>
            <w:r>
              <w:rPr>
                <w:rFonts w:eastAsia="標楷體" w:ascii="標楷體" w:hAnsi="標楷體"/>
                <w:sz w:val="20"/>
                <w:szCs w:val="20"/>
              </w:rPr>
              <w:t>01/1</w:t>
            </w:r>
            <w:r>
              <w:rPr>
                <w:rFonts w:ascii="標楷體" w:hAnsi="標楷體" w:eastAsia="標楷體"/>
                <w:sz w:val="20"/>
                <w:szCs w:val="20"/>
              </w:rPr>
              <w:t>元旦放假一天；</w:t>
            </w:r>
            <w:r>
              <w:rPr>
                <w:rFonts w:eastAsia="標楷體" w:ascii="標楷體" w:hAnsi="標楷體"/>
                <w:sz w:val="20"/>
                <w:szCs w:val="20"/>
              </w:rPr>
              <w:t>01/21~02/14</w:t>
            </w:r>
            <w:r>
              <w:rPr>
                <w:rFonts w:ascii="標楷體" w:hAnsi="標楷體" w:eastAsia="標楷體"/>
                <w:sz w:val="20"/>
                <w:szCs w:val="20"/>
              </w:rPr>
              <w:t>寒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每週三早自習</w:t>
            </w:r>
            <w:r>
              <w:rPr>
                <w:rFonts w:eastAsia="標楷體" w:ascii="標楷體" w:hAnsi="標楷體"/>
                <w:sz w:val="20"/>
                <w:szCs w:val="20"/>
              </w:rPr>
              <w:t>7:30~8:00</w:t>
            </w:r>
            <w:r>
              <w:rPr>
                <w:rFonts w:ascii="標楷體" w:hAnsi="標楷體" w:eastAsia="標楷體"/>
                <w:sz w:val="20"/>
                <w:szCs w:val="20"/>
              </w:rPr>
              <w:t>晨間交響樂</w:t>
            </w:r>
            <w:r>
              <w:rPr>
                <w:rFonts w:eastAsia="標楷體" w:ascii="標楷體" w:hAnsi="標楷體"/>
                <w:sz w:val="20"/>
                <w:szCs w:val="20"/>
              </w:rPr>
              <w:t>(9/23</w:t>
            </w:r>
            <w:r>
              <w:rPr>
                <w:rFonts w:ascii="標楷體" w:hAnsi="標楷體" w:eastAsia="標楷體"/>
                <w:sz w:val="20"/>
                <w:szCs w:val="20"/>
              </w:rPr>
              <w:t>開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上學期休業式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1/20  </w:t>
            </w:r>
            <w:r>
              <w:rPr>
                <w:rFonts w:ascii="標楷體" w:hAnsi="標楷體" w:eastAsia="標楷體"/>
                <w:sz w:val="20"/>
                <w:szCs w:val="20"/>
              </w:rPr>
              <w:t>下學期</w:t>
            </w: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國中階段的孩子生心理急遽變化</w:t>
            </w:r>
          </w:p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孩子的成長只有一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需要您真心的關心與陪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相信孩子會表現的更好</w:t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7:00Z</dcterms:created>
  <dc:creator>訓育副組長</dc:creator>
  <dc:description/>
  <cp:keywords/>
  <dc:language>en-US</dc:language>
  <cp:lastModifiedBy>琳婕</cp:lastModifiedBy>
  <cp:lastPrinted>2012-11-28T15:27:00Z</cp:lastPrinted>
  <dcterms:modified xsi:type="dcterms:W3CDTF">2015-09-14T02:31:00Z</dcterms:modified>
  <cp:revision>25</cp:revision>
  <dc:subject/>
  <dc:title/>
</cp:coreProperties>
</file>