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,808,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,8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琳婕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基本測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質的世界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波動與聲音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溫度與熱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素與化合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並理解各章節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操作實驗相關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主動探索科學相關新知的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尊重並接納他人不同想法</w:t>
            </w:r>
          </w:p>
        </w:tc>
      </w:tr>
      <w:tr>
        <w:trPr>
          <w:trHeight w:val="18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書寫重點整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解述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講義補足題型計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操作了解原理現象。</w:t>
            </w:r>
          </w:p>
        </w:tc>
      </w:tr>
      <w:tr>
        <w:trPr>
          <w:trHeight w:val="1702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小考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    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態度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板書書寫的重點整理可以詳記於課本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所補發的補充教學講義能書寫完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宜積極，遇到教師口頭發問能應答得宜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6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在校學習狀況以及是否學習成就上有不足之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吩咐之回家作業能如實完成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2:00Z</dcterms:created>
  <dc:creator>user</dc:creator>
  <dc:description/>
  <cp:keywords/>
  <dc:language>en-US</dc:language>
  <cp:lastModifiedBy>琳婕</cp:lastModifiedBy>
  <cp:lastPrinted>2012-11-28T08:20:00Z</cp:lastPrinted>
  <dcterms:modified xsi:type="dcterms:W3CDTF">2015-09-16T04:12:00Z</dcterms:modified>
  <cp:revision>2</cp:revision>
  <dc:subject/>
  <dc:title>臺北市立士林國民中學九十五學年度第一學期教師教學計畫</dc:title>
</cp:coreProperties>
</file>