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8</w:t>
      </w:r>
      <w:r>
        <w:rPr/>
        <w:t>的家長您好：</w:t>
      </w:r>
    </w:p>
    <w:p>
      <w:pPr>
        <w:pStyle w:val="Normal"/>
        <w:ind w:firstLine="480"/>
        <w:rPr/>
      </w:pPr>
      <w:r>
        <w:rPr/>
        <w:t>開學至今已經一週多了，相信孩子們已經逐漸適應國中的生活，</w:t>
      </w:r>
      <w:r>
        <w:rPr/>
        <w:t>09</w:t>
      </w:r>
      <w:r>
        <w:rPr/>
        <w:t>月</w:t>
      </w:r>
      <w:r>
        <w:rPr/>
        <w:t>22</w:t>
      </w:r>
      <w:r>
        <w:rPr/>
        <w:t>日星期六將舉行第一學期的家長日，當日我會出席主持本次家長會，主要會針對我的班級經營計畫、班級事務以及十二年國教內容等作一簡單說明，當然也歡迎您提出對學校、班級或是學生個人的建議或想法。因為我的身體狀況仍不穩定，所以家長日當天進行時間為</w:t>
      </w: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</w:t>
      </w:r>
      <w:r>
        <w:rPr/>
        <w:t>為了在短時間內可以達到有效的親師溝通，如果您有任何想法與建議，請您先填寫於建議欄內，再交給貴子弟於</w:t>
      </w:r>
      <w:r>
        <w:rPr/>
        <w:t>0917</w:t>
      </w:r>
      <w:r>
        <w:rPr/>
        <w:t>之前繳交給班長，以便我事前的統整工作以及當天的資料準備，非常期待您的蒞臨，相信您的熱心參與會讓</w:t>
      </w:r>
      <w:r>
        <w:rPr/>
        <w:t>718</w:t>
      </w:r>
      <w:r>
        <w:rPr/>
        <w:t>愈來愈好。</w:t>
      </w:r>
    </w:p>
    <w:p>
      <w:pPr>
        <w:pStyle w:val="Normal"/>
        <w:ind w:firstLine="480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日參加調查回條聯</w:t>
      </w:r>
      <w:r>
        <w:rPr>
          <w:rFonts w:eastAsia="Times New Roman"/>
          <w:b/>
          <w:sz w:val="32"/>
          <w:szCs w:val="32"/>
        </w:rPr>
        <w:t xml:space="preserve">     </w:t>
      </w:r>
      <w:r>
        <w:rPr/>
        <w:t xml:space="preserve">718 </w:t>
      </w:r>
      <w:r>
        <w:rPr/>
        <w:t>學生</w:t>
      </w:r>
      <w:r>
        <w:rPr/>
        <w:t xml:space="preserve">_______________   </w:t>
      </w:r>
      <w:r>
        <w:rPr/>
        <w:t>家長簽名</w:t>
      </w:r>
      <w:r>
        <w:rPr/>
        <w:t>_______________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當天可以參加【請提前十分鐘到達教室，九點準時開始】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當天不克前往【如有任何建議仍請不吝填寫於下方建議欄】</w:t>
      </w:r>
    </w:p>
    <w:p>
      <w:pPr>
        <w:pStyle w:val="Normal"/>
        <w:ind w:firstLine="48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建議欄【如不敷使用可翻至後面繼續填寫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</w:t>
      </w:r>
      <w:r>
        <w:rPr/>
        <w:t>的家長您好：</w:t>
      </w:r>
    </w:p>
    <w:p>
      <w:pPr>
        <w:pStyle w:val="Normal"/>
        <w:ind w:firstLine="480"/>
        <w:rPr/>
      </w:pPr>
      <w:r>
        <w:rPr/>
        <w:t>開學至今已經一週多了，相信孩子們已經逐漸適應國中的生活，</w:t>
      </w:r>
      <w:r>
        <w:rPr/>
        <w:t>09</w:t>
      </w:r>
      <w:r>
        <w:rPr/>
        <w:t>月</w:t>
      </w:r>
      <w:r>
        <w:rPr/>
        <w:t>22</w:t>
      </w:r>
      <w:r>
        <w:rPr/>
        <w:t>日星期六將舉行第一學期的家長日，當日我會出席主持本次家長會，主要會針對我的班級經營計畫、班級事務以及十二年國教內容等作一簡單說明，當然也歡迎您提出對學校、班級或是學生個人的建議或想法。因為我的身體狀況仍不穩定，所以家長日當天進行時間為</w:t>
      </w: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</w:t>
      </w:r>
      <w:r>
        <w:rPr/>
        <w:t>為了在短時間內可以達到有效的親師溝通，如果您有任何想法與建議，請您先填寫於建議欄內，再交給貴子弟於</w:t>
      </w:r>
      <w:r>
        <w:rPr/>
        <w:t>0917</w:t>
      </w:r>
      <w:r>
        <w:rPr/>
        <w:t>之前繳交給班長，以便我事前的統整工作以及當天的資料準備，非常期待您的蒞臨，相信您的熱心參與會讓</w:t>
      </w:r>
      <w:r>
        <w:rPr/>
        <w:t>718</w:t>
      </w:r>
      <w:r>
        <w:rPr/>
        <w:t>愈來愈好。</w:t>
      </w:r>
    </w:p>
    <w:p>
      <w:pPr>
        <w:pStyle w:val="Normal"/>
        <w:ind w:firstLine="480"/>
        <w:jc w:val="right"/>
        <w:rPr/>
      </w:pPr>
      <w:r>
        <w:rPr/>
        <w:t>718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曾怡萍</w:t>
      </w:r>
      <w:r>
        <w:rPr>
          <w:rFonts w:eastAsia="Times New Roman"/>
        </w:rPr>
        <w:t xml:space="preserve">  </w:t>
      </w:r>
      <w:r>
        <w:rPr/>
        <w:t>2012.09.07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日參加調查回條聯</w:t>
      </w:r>
      <w:r>
        <w:rPr>
          <w:rFonts w:eastAsia="Times New Roman"/>
          <w:b/>
          <w:sz w:val="32"/>
          <w:szCs w:val="32"/>
        </w:rPr>
        <w:t xml:space="preserve">     </w:t>
      </w:r>
      <w:r>
        <w:rPr/>
        <w:t xml:space="preserve">718 </w:t>
      </w:r>
      <w:r>
        <w:rPr/>
        <w:t>學生</w:t>
      </w:r>
      <w:r>
        <w:rPr/>
        <w:t xml:space="preserve">_______________   </w:t>
      </w:r>
      <w:r>
        <w:rPr/>
        <w:t>家長簽名</w:t>
      </w:r>
      <w:r>
        <w:rPr/>
        <w:t>_______________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當天可以參加【請提前十分鐘到達教室，九點準時開始】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當天不克前往【如有任何建議仍請不吝填寫於下方建議欄】</w:t>
      </w:r>
    </w:p>
    <w:p>
      <w:pPr>
        <w:pStyle w:val="Normal"/>
        <w:ind w:firstLine="48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建議欄【如不敷使用可翻至後面繼續填寫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0:00Z</dcterms:created>
  <dc:creator>user</dc:creator>
  <dc:description/>
  <cp:keywords/>
  <dc:language>en-US</dc:language>
  <cp:lastModifiedBy>user</cp:lastModifiedBy>
  <dcterms:modified xsi:type="dcterms:W3CDTF">2012-09-07T05:04:00Z</dcterms:modified>
  <cp:revision>3</cp:revision>
  <dc:subject/>
  <dc:title>718的家長您好：</dc:title>
</cp:coreProperties>
</file>