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;Microsoft YaHei" w:hAnsi="華康正顏楷體W7;Microsoft YaHei" w:eastAsia="華康正顏楷體W7;Microsoft YaHei" w:cs="Bernard MT Condensed"/>
          <w:sz w:val="96"/>
          <w:szCs w:val="96"/>
          <w:bdr w:val="single" w:sz="4" w:space="0" w:color="000000"/>
        </w:rPr>
      </w:pPr>
      <w:r>
        <w:rPr>
          <w:rFonts w:eastAsia="華康正顏楷體W7;Microsoft YaHei" w:cs="華康正顏楷體W7;Microsoft YaHei" w:ascii="華康正顏楷體W7;Microsoft YaHei" w:hAnsi="華康正顏楷體W7;Microsoft YaHei"/>
          <w:sz w:val="96"/>
          <w:szCs w:val="96"/>
          <w:bdr w:val="single" w:sz="4" w:space="0" w:color="000000"/>
        </w:rPr>
        <w:t xml:space="preserve"> </w:t>
      </w:r>
      <w:r>
        <w:rPr>
          <w:rFonts w:ascii="華康正顏楷體W7;Microsoft YaHei" w:hAnsi="華康正顏楷體W7;Microsoft YaHei" w:cs="Bernard MT Condensed" w:eastAsia="華康正顏楷體W7;Microsoft YaHei"/>
          <w:sz w:val="96"/>
          <w:szCs w:val="96"/>
          <w:bdr w:val="single" w:sz="4" w:space="0" w:color="000000"/>
        </w:rPr>
        <w:t>數 學 科</w:t>
      </w:r>
      <w:r>
        <w:rPr>
          <w:rFonts w:ascii="華康正顏楷體W7;Microsoft YaHei" w:hAnsi="華康正顏楷體W7;Microsoft YaHei" w:cs="Bernard MT Condensed" w:eastAsia="華康正顏楷體W7;Microsoft YaHei"/>
          <w:sz w:val="96"/>
          <w:szCs w:val="96"/>
          <w:bdr w:val="single" w:sz="4" w:space="0" w:color="000000"/>
        </w:rPr>
        <w:t xml:space="preserve"> 菁 英 班</w:t>
      </w:r>
      <w:r>
        <w:rPr>
          <w:rFonts w:ascii="華康正顏楷體W7;Microsoft YaHei" w:hAnsi="華康正顏楷體W7;Microsoft YaHei" w:cs="Bernard MT Condensed" w:eastAsia="華康正顏楷體W7;Microsoft YaHei"/>
          <w:sz w:val="96"/>
          <w:szCs w:val="96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王漢宗特圓體繁;Microsoft YaHei" w:hAnsi="王漢宗特圓體繁;Microsoft YaHei" w:eastAsia="王漢宗特圓體繁;Microsoft YaHei" w:cs="Bernard MT Condensed"/>
          <w:sz w:val="60"/>
          <w:szCs w:val="72"/>
        </w:rPr>
      </w:pPr>
      <w:r>
        <w:rPr>
          <w:rFonts w:eastAsia="華康唐風隸W7;Microsoft YaHei" w:cs="華康唐風隸W7;Microsoft YaHei" w:ascii="華康唐風隸W7;Microsoft YaHei" w:hAnsi="華康唐風隸W7;Microsoft YaHei"/>
          <w:sz w:val="96"/>
          <w:szCs w:val="96"/>
        </w:rPr>
        <w:t xml:space="preserve"> </w:t>
      </w:r>
      <w:r>
        <w:rPr>
          <w:rFonts w:ascii="王漢宗特圓體繁;Microsoft YaHei" w:hAnsi="王漢宗特圓體繁;Microsoft YaHei" w:cs="Berlin Sans FB" w:eastAsia="王漢宗特圓體繁;Microsoft YaHei"/>
          <w:sz w:val="60"/>
          <w:szCs w:val="72"/>
        </w:rPr>
        <w:t>海 山 數 學</w:t>
      </w:r>
      <w:r>
        <w:rPr>
          <w:rFonts w:ascii="王漢宗特圓體繁;Microsoft YaHei" w:hAnsi="王漢宗特圓體繁;Microsoft YaHei" w:cs="Berlin Sans FB" w:eastAsia="王漢宗特圓體繁;Microsoft YaHei"/>
          <w:sz w:val="62"/>
          <w:szCs w:val="62"/>
        </w:rPr>
        <w:t xml:space="preserve">    </w:t>
      </w:r>
      <w:r>
        <w:rPr>
          <w:rFonts w:ascii="王漢宗特圓體繁;Microsoft YaHei" w:hAnsi="王漢宗特圓體繁;Microsoft YaHei" w:cs="Berlin Sans FB" w:eastAsia="王漢宗特圓體繁;Microsoft YaHei"/>
          <w:sz w:val="60"/>
          <w:szCs w:val="72"/>
        </w:rPr>
        <w:t>菁 英 課 程</w:t>
      </w:r>
    </w:p>
    <w:p>
      <w:pPr>
        <w:pStyle w:val="Normal"/>
        <w:jc w:val="center"/>
        <w:rPr>
          <w:rFonts w:ascii="華康唐風隸W7;Microsoft YaHei" w:hAnsi="華康唐風隸W7;Microsoft YaHei" w:eastAsia="華康唐風隸W7;Microsoft YaHei" w:cs="Bernard MT Condensed"/>
          <w:sz w:val="60"/>
          <w:szCs w:val="72"/>
        </w:rPr>
      </w:pPr>
      <w:r>
        <w:rPr>
          <w:rFonts w:eastAsia="華康唐風隸W7;Microsoft YaHei" w:cs="華康唐風隸W7;Microsoft YaHei" w:ascii="華康唐風隸W7;Microsoft YaHei" w:hAnsi="華康唐風隸W7;Microsoft YaHei"/>
          <w:sz w:val="96"/>
          <w:szCs w:val="96"/>
        </w:rPr>
        <w:t xml:space="preserve"> </w:t>
      </w:r>
      <w:r>
        <w:rPr>
          <w:rFonts w:ascii="華康唐風隸W7;Microsoft YaHei" w:hAnsi="華康唐風隸W7;Microsoft YaHei" w:cs="Bernard MT Condensed" w:eastAsia="華康唐風隸W7;Microsoft YaHei"/>
          <w:sz w:val="60"/>
          <w:szCs w:val="72"/>
        </w:rPr>
        <w:t>全</w:t>
      </w:r>
      <w:r>
        <w:rPr>
          <w:rFonts w:ascii="華康唐風隸W7;Microsoft YaHei" w:hAnsi="華康唐風隸W7;Microsoft YaHei" w:cs="Bernard MT Condensed" w:eastAsia="華康唐風隸W7;Microsoft YaHei"/>
          <w:sz w:val="20"/>
          <w:szCs w:val="20"/>
        </w:rPr>
        <w:t xml:space="preserve"> </w:t>
      </w:r>
      <w:r>
        <w:rPr>
          <w:rFonts w:ascii="華康唐風隸W7;Microsoft YaHei" w:hAnsi="華康唐風隸W7;Microsoft YaHei" w:cs="Bernard MT Condensed" w:eastAsia="華康唐風隸W7;Microsoft YaHei"/>
          <w:sz w:val="60"/>
          <w:szCs w:val="72"/>
        </w:rPr>
        <w:t>球</w:t>
      </w:r>
      <w:r>
        <w:rPr>
          <w:rFonts w:ascii="華康唐風隸W7;Microsoft YaHei" w:hAnsi="華康唐風隸W7;Microsoft YaHei" w:cs="Bernard MT Condensed" w:eastAsia="華康唐風隸W7;Microsoft YaHei"/>
          <w:sz w:val="20"/>
          <w:szCs w:val="20"/>
        </w:rPr>
        <w:t xml:space="preserve"> </w:t>
      </w:r>
      <w:r>
        <w:rPr>
          <w:rFonts w:ascii="華康唐風隸W7;Microsoft YaHei" w:hAnsi="華康唐風隸W7;Microsoft YaHei" w:cs="Bernard MT Condensed" w:eastAsia="華康唐風隸W7;Microsoft YaHei"/>
          <w:sz w:val="60"/>
          <w:szCs w:val="72"/>
        </w:rPr>
        <w:t>資</w:t>
      </w:r>
      <w:r>
        <w:rPr>
          <w:rFonts w:ascii="華康唐風隸W7;Microsoft YaHei" w:hAnsi="華康唐風隸W7;Microsoft YaHei" w:cs="Bernard MT Condensed" w:eastAsia="華康唐風隸W7;Microsoft YaHei"/>
          <w:sz w:val="20"/>
          <w:szCs w:val="20"/>
        </w:rPr>
        <w:t xml:space="preserve"> </w:t>
      </w:r>
      <w:r>
        <w:rPr>
          <w:rFonts w:ascii="華康唐風隸W7;Microsoft YaHei" w:hAnsi="華康唐風隸W7;Microsoft YaHei" w:cs="Bernard MT Condensed" w:eastAsia="華康唐風隸W7;Microsoft YaHei"/>
          <w:sz w:val="60"/>
          <w:szCs w:val="72"/>
        </w:rPr>
        <w:t>優</w:t>
      </w:r>
      <w:r>
        <w:rPr>
          <w:rFonts w:ascii="華康唐風隸W7;Microsoft YaHei" w:hAnsi="華康唐風隸W7;Microsoft YaHei" w:cs="Bernard MT Condensed" w:eastAsia="華康唐風隸W7;Microsoft YaHei"/>
          <w:sz w:val="20"/>
          <w:szCs w:val="20"/>
        </w:rPr>
        <w:t xml:space="preserve"> </w:t>
      </w:r>
      <w:r>
        <w:rPr>
          <w:rFonts w:ascii="華康唐風隸W7;Microsoft YaHei" w:hAnsi="華康唐風隸W7;Microsoft YaHei" w:cs="Bernard MT Condensed" w:eastAsia="華康唐風隸W7;Microsoft YaHei"/>
          <w:sz w:val="60"/>
          <w:szCs w:val="72"/>
        </w:rPr>
        <w:t>題</w:t>
      </w:r>
      <w:r>
        <w:rPr>
          <w:rFonts w:ascii="華康唐風隸W7;Microsoft YaHei" w:hAnsi="華康唐風隸W7;Microsoft YaHei" w:cs="Bernard MT Condensed" w:eastAsia="華康唐風隸W7;Microsoft YaHei"/>
          <w:sz w:val="20"/>
          <w:szCs w:val="20"/>
        </w:rPr>
        <w:t xml:space="preserve"> </w:t>
      </w:r>
      <w:r>
        <w:rPr>
          <w:rFonts w:ascii="華康唐風隸W7;Microsoft YaHei" w:hAnsi="華康唐風隸W7;Microsoft YaHei" w:cs="Bernard MT Condensed" w:eastAsia="華康唐風隸W7;Microsoft YaHei"/>
          <w:sz w:val="60"/>
          <w:szCs w:val="72"/>
        </w:rPr>
        <w:t>型</w:t>
      </w:r>
      <w:r>
        <w:rPr>
          <w:rFonts w:ascii="華康唐風隸W7;Microsoft YaHei" w:hAnsi="華康唐風隸W7;Microsoft YaHei" w:cs="Bernard MT Condensed" w:eastAsia="華康唐風隸W7;Microsoft YaHei"/>
          <w:sz w:val="60"/>
          <w:szCs w:val="72"/>
        </w:rPr>
        <w:t>＆ＡＭＣ</w:t>
      </w:r>
      <w:r>
        <w:rPr>
          <w:rFonts w:ascii="華康唐風隸W7;Microsoft YaHei" w:hAnsi="華康唐風隸W7;Microsoft YaHei" w:cs="Bernard MT Condensed" w:eastAsia="華康唐風隸W7;Microsoft YaHei"/>
          <w:sz w:val="20"/>
          <w:szCs w:val="20"/>
        </w:rPr>
        <w:t xml:space="preserve"> </w:t>
      </w:r>
      <w:r>
        <w:rPr>
          <w:rFonts w:ascii="華康唐風隸W7;Microsoft YaHei" w:hAnsi="華康唐風隸W7;Microsoft YaHei" w:cs="Bernard MT Condensed" w:eastAsia="華康唐風隸W7;Microsoft YaHei"/>
          <w:sz w:val="60"/>
          <w:szCs w:val="72"/>
        </w:rPr>
        <w:t>精</w:t>
      </w:r>
      <w:r>
        <w:rPr>
          <w:rFonts w:ascii="華康唐風隸W7;Microsoft YaHei" w:hAnsi="華康唐風隸W7;Microsoft YaHei" w:cs="Bernard MT Condensed" w:eastAsia="華康唐風隸W7;Microsoft YaHei"/>
          <w:sz w:val="20"/>
          <w:szCs w:val="20"/>
        </w:rPr>
        <w:t xml:space="preserve"> </w:t>
      </w:r>
      <w:r>
        <w:rPr>
          <w:rFonts w:ascii="華康唐風隸W7;Microsoft YaHei" w:hAnsi="華康唐風隸W7;Microsoft YaHei" w:cs="Bernard MT Condensed" w:eastAsia="華康唐風隸W7;Microsoft YaHei"/>
          <w:sz w:val="60"/>
          <w:szCs w:val="72"/>
        </w:rPr>
        <w:t>選</w:t>
      </w:r>
    </w:p>
    <w:p>
      <w:pPr>
        <w:pStyle w:val="Normal"/>
        <w:jc w:val="center"/>
        <w:rPr>
          <w:rFonts w:ascii="華康唐風隸W7;Microsoft YaHei" w:hAnsi="華康唐風隸W7;Microsoft YaHei" w:eastAsia="華康唐風隸W7;Microsoft YaHei" w:cs="Bernard MT Condensed"/>
          <w:sz w:val="32"/>
          <w:szCs w:val="32"/>
          <w:lang w:val="en-US" w:eastAsia="en-US"/>
        </w:rPr>
      </w:pPr>
      <w:r>
        <w:rPr>
          <w:rFonts w:eastAsia="華康唐風隸W7;Microsoft YaHei" w:cs="Bernard MT Condensed" w:ascii="華康唐風隸W7;Microsoft YaHei" w:hAnsi="華康唐風隸W7;Microsoft Ya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419100</wp:posOffset>
                </wp:positionV>
                <wp:extent cx="1844675" cy="451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51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442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442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55.6pt;mso-wrap-distance-left:9.05pt;mso-wrap-distance-right:9.05pt;mso-wrap-distance-top:0pt;mso-wrap-distance-bottom:0pt;margin-top:33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442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442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唐風隸W7;Microsoft YaHei" w:hAnsi="華康唐風隸W7;Microsoft YaHei" w:eastAsia="華康唐風隸W7;Microsoft YaHei" w:cs="Bernard MT Condensed"/>
          <w:sz w:val="72"/>
          <w:szCs w:val="72"/>
          <w:lang w:val="en-US" w:eastAsia="en-US"/>
        </w:rPr>
      </w:pPr>
      <w:r>
        <w:rPr>
          <w:rFonts w:eastAsia="華康唐風隸W7;Microsoft YaHei" w:cs="Bernard MT Condensed" w:ascii="華康唐風隸W7;Microsoft YaHei" w:hAnsi="華康唐風隸W7;Microsoft YaHe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332740</wp:posOffset>
                </wp:positionV>
                <wp:extent cx="1285240" cy="453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53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  <w:t>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  <w:t>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  <w:t>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357.2pt;mso-wrap-distance-left:9.05pt;mso-wrap-distance-right:9.05pt;mso-wrap-distance-top:0pt;mso-wrap-distance-bottom:0pt;margin-top:26.2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</w:pPr>
                      <w:r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  <w:t>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</w:pPr>
                      <w:r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  <w:t>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</w:pPr>
                      <w:r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  <w:t>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</w:pPr>
                      <w:r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</w:pPr>
                      <w:r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  <w:t>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32740</wp:posOffset>
                </wp:positionV>
                <wp:extent cx="1285240" cy="441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41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  <w:t>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  <w:t>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  <w:t>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華康勘亭流(P);Microsoft YaHei" w:hAnsi="華康勘亭流(P);Microsoft YaHei" w:eastAsia="華康勘亭流(P);Microsoft YaHei"/>
                                <w:sz w:val="80"/>
                                <w:szCs w:val="7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347.7pt;mso-wrap-distance-left:9.05pt;mso-wrap-distance-right:9.05pt;mso-wrap-distance-top:0pt;mso-wrap-distance-bottom:0pt;margin-top:26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</w:pPr>
                      <w:r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  <w:t>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</w:pPr>
                      <w:r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  <w:t>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</w:pPr>
                      <w:r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  <w:t>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</w:pPr>
                      <w:r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  <w:t>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</w:pPr>
                      <w:r>
                        <w:rPr>
                          <w:rFonts w:ascii="華康勘亭流(P);Microsoft YaHei" w:hAnsi="華康勘亭流(P);Microsoft YaHei" w:eastAsia="華康勘亭流(P);Microsoft YaHei"/>
                          <w:sz w:val="80"/>
                          <w:szCs w:val="7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唐風隸W7;Microsoft YaHei" w:hAnsi="華康唐風隸W7;Microsoft YaHei" w:eastAsia="華康唐風隸W7;Microsoft YaHei" w:cs="Bernard MT Condensed"/>
          <w:sz w:val="72"/>
          <w:szCs w:val="72"/>
        </w:rPr>
      </w:pPr>
      <w:r>
        <w:rPr>
          <w:rFonts w:eastAsia="華康唐風隸W7;Microsoft YaHei" w:cs="Bernard MT Condensed" w:ascii="華康唐風隸W7;Microsoft YaHei" w:hAnsi="華康唐風隸W7;Microsoft YaHei"/>
          <w:sz w:val="72"/>
          <w:szCs w:val="72"/>
        </w:rPr>
      </w:r>
    </w:p>
    <w:p>
      <w:pPr>
        <w:pStyle w:val="Normal"/>
        <w:jc w:val="center"/>
        <w:rPr>
          <w:rFonts w:ascii="華康唐風隸W7;Microsoft YaHei" w:hAnsi="華康唐風隸W7;Microsoft YaHei" w:eastAsia="華康唐風隸W7;Microsoft YaHei" w:cs="Bernard MT Condensed"/>
          <w:sz w:val="72"/>
          <w:szCs w:val="72"/>
        </w:rPr>
      </w:pPr>
      <w:r>
        <w:rPr>
          <w:rFonts w:eastAsia="華康唐風隸W7;Microsoft YaHei" w:cs="Bernard MT Condensed" w:ascii="華康唐風隸W7;Microsoft YaHei" w:hAnsi="華康唐風隸W7;Microsoft YaHei"/>
          <w:sz w:val="72"/>
          <w:szCs w:val="72"/>
        </w:rPr>
      </w:r>
    </w:p>
    <w:p>
      <w:pPr>
        <w:pStyle w:val="Normal"/>
        <w:jc w:val="center"/>
        <w:rPr>
          <w:rFonts w:ascii="華康唐風隸W7;Microsoft YaHei" w:hAnsi="華康唐風隸W7;Microsoft YaHei" w:eastAsia="華康唐風隸W7;Microsoft YaHei" w:cs="Bernard MT Condensed"/>
          <w:sz w:val="72"/>
          <w:szCs w:val="72"/>
        </w:rPr>
      </w:pPr>
      <w:r>
        <w:rPr>
          <w:rFonts w:eastAsia="華康唐風隸W7;Microsoft YaHei" w:cs="華康唐風隸W7;Microsoft YaHei" w:ascii="華康唐風隸W7;Microsoft YaHei" w:hAnsi="華康唐風隸W7;Microsoft YaHei"/>
          <w:sz w:val="72"/>
          <w:szCs w:val="72"/>
        </w:rPr>
        <w:t xml:space="preserve"> </w:t>
      </w:r>
    </w:p>
    <w:p>
      <w:pPr>
        <w:pStyle w:val="Normal"/>
        <w:rPr>
          <w:rFonts w:ascii="華康唐風隸W7;Microsoft YaHei" w:hAnsi="華康唐風隸W7;Microsoft YaHei" w:eastAsia="華康唐風隸W7;Microsoft YaHei" w:cs="Bernard MT Condensed"/>
          <w:sz w:val="72"/>
          <w:szCs w:val="72"/>
        </w:rPr>
      </w:pPr>
      <w:r>
        <w:rPr>
          <w:rFonts w:eastAsia="華康唐風隸W7;Microsoft YaHei" w:cs="Bernard MT Condensed" w:ascii="華康唐風隸W7;Microsoft YaHei" w:hAnsi="華康唐風隸W7;Microsoft YaHei"/>
          <w:sz w:val="72"/>
          <w:szCs w:val="72"/>
        </w:rPr>
      </w:r>
    </w:p>
    <w:p>
      <w:pPr>
        <w:pStyle w:val="Normal"/>
        <w:spacing w:lineRule="exact" w:line="500"/>
        <w:rPr>
          <w:rFonts w:ascii="華康魏碑體;宋体" w:hAnsi="華康魏碑體;宋体" w:eastAsia="華康魏碑體;宋体"/>
          <w:sz w:val="32"/>
          <w:szCs w:val="32"/>
        </w:rPr>
      </w:pPr>
      <w:r>
        <w:rPr>
          <w:rFonts w:eastAsia="華康魏碑體;宋体" w:cs="華康魏碑體;宋体" w:ascii="華康魏碑體;宋体" w:hAnsi="華康魏碑體;宋体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00"/>
        <w:rPr>
          <w:rFonts w:ascii="華康魏碑體;宋体" w:hAnsi="華康魏碑體;宋体" w:eastAsia="華康魏碑體;宋体"/>
          <w:sz w:val="32"/>
          <w:szCs w:val="32"/>
          <w:lang w:val="en-US" w:eastAsia="en-US"/>
        </w:rPr>
      </w:pPr>
      <w:r>
        <w:rPr>
          <w:rFonts w:eastAsia="華康魏碑體;宋体" w:ascii="華康魏碑體;宋体" w:hAnsi="華康魏碑體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586355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-6" w:hanging="68"/>
                              <w:rPr>
                                <w:rFonts w:ascii="華康中黑體(P);Microsoft YaHei" w:hAnsi="華康中黑體(P);Microsoft YaHei" w:eastAsia="華康中黑體(P);Microsoft YaHei"/>
                              </w:rPr>
                            </w:pPr>
                            <w:r>
                              <w:rPr>
                                <w:rFonts w:eastAsia="華康中黑體(P);Microsoft YaHei" w:cs="華康中黑體(P);Microsoft YaHei" w:ascii="華康中黑體(P);Microsoft YaHei" w:hAnsi="華康中黑體(P);Microsoft YaHei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華康中黑體(P);Microsoft YaHei" w:cs="華康中黑體(P);Microsoft YaHei" w:ascii="華康中黑體(P);Microsoft YaHei" w:hAnsi="華康中黑體(P);Microsoft YaHei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(P);Microsoft YaHei" w:hAnsi="華康中黑體(P);Microsoft YaHei" w:eastAsia="華康中黑體(P);Microsoft YaHei"/>
                              </w:rPr>
                              <w:t>本書為</w:t>
                            </w:r>
                            <w:r>
                              <w:rPr>
                                <w:rFonts w:ascii="華康中黑體(P);Microsoft YaHei" w:hAnsi="華康中黑體(P);Microsoft YaHei" w:eastAsia="華康中黑體(P);Microsoft YaHei"/>
                                <w:u w:val="wave"/>
                              </w:rPr>
                              <w:t>非賣品</w:t>
                            </w:r>
                            <w:r>
                              <w:rPr>
                                <w:rFonts w:ascii="華康中黑體(P);Microsoft YaHei" w:hAnsi="華康中黑體(P);Microsoft YaHei" w:eastAsia="華康中黑體(P);Microsoft YaHei"/>
                              </w:rPr>
                              <w:t>，僅義務編撰提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-6" w:hanging="68"/>
                              <w:rPr/>
                            </w:pPr>
                            <w:r>
                              <w:rPr>
                                <w:rFonts w:eastAsia="華康中黑體(P);Microsoft YaHei" w:cs="華康中黑體(P);Microsoft YaHei" w:ascii="華康中黑體(P);Microsoft YaHei" w:hAnsi="華康中黑體(P);Microsoft YaHe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(P);Microsoft YaHei" w:hAnsi="華康中黑體(P);Microsoft YaHei" w:eastAsia="華康中黑體(P);Microsoft YaHei"/>
                              </w:rPr>
                              <w:t>給</w:t>
                            </w:r>
                            <w:r>
                              <w:rPr>
                                <w:rFonts w:ascii="華康中黑體(P);Microsoft YaHei" w:hAnsi="華康中黑體(P);Microsoft YaHei" w:eastAsia="華康中黑體(P);Microsoft YaHei"/>
                              </w:rPr>
                              <w:t>本校國中部菁</w:t>
                            </w:r>
                            <w:r>
                              <w:rPr>
                                <w:rFonts w:ascii="華康中黑體(P);Microsoft YaHei" w:hAnsi="華康中黑體(P);Microsoft YaHei" w:eastAsia="華康中黑體(P);Microsoft YaHei"/>
                              </w:rPr>
                              <w:t>英班同學使用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華康中黑體(P);Microsoft YaHei" w:hAnsi="華康中黑體(P);Microsoft YaHei" w:eastAsia="華康中黑體(P);Microsoft YaHe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80.1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-6" w:hanging="68"/>
                        <w:rPr>
                          <w:rFonts w:ascii="華康中黑體(P);Microsoft YaHei" w:hAnsi="華康中黑體(P);Microsoft YaHei" w:eastAsia="華康中黑體(P);Microsoft YaHei"/>
                        </w:rPr>
                      </w:pPr>
                      <w:r>
                        <w:rPr>
                          <w:rFonts w:eastAsia="華康中黑體(P);Microsoft YaHei" w:cs="華康中黑體(P);Microsoft YaHei" w:ascii="華康中黑體(P);Microsoft YaHei" w:hAnsi="華康中黑體(P);Microsoft YaHei"/>
                          <w:b/>
                        </w:rPr>
                        <w:t>※</w:t>
                      </w:r>
                      <w:r>
                        <w:rPr>
                          <w:rFonts w:eastAsia="華康中黑體(P);Microsoft YaHei" w:cs="華康中黑體(P);Microsoft YaHei" w:ascii="華康中黑體(P);Microsoft YaHei" w:hAnsi="華康中黑體(P);Microsoft YaHei"/>
                        </w:rPr>
                        <w:t xml:space="preserve"> </w:t>
                      </w:r>
                      <w:r>
                        <w:rPr>
                          <w:rFonts w:ascii="華康中黑體(P);Microsoft YaHei" w:hAnsi="華康中黑體(P);Microsoft YaHei" w:eastAsia="華康中黑體(P);Microsoft YaHei"/>
                        </w:rPr>
                        <w:t>本書為</w:t>
                      </w:r>
                      <w:r>
                        <w:rPr>
                          <w:rFonts w:ascii="華康中黑體(P);Microsoft YaHei" w:hAnsi="華康中黑體(P);Microsoft YaHei" w:eastAsia="華康中黑體(P);Microsoft YaHei"/>
                          <w:u w:val="wave"/>
                        </w:rPr>
                        <w:t>非賣品</w:t>
                      </w:r>
                      <w:r>
                        <w:rPr>
                          <w:rFonts w:ascii="華康中黑體(P);Microsoft YaHei" w:hAnsi="華康中黑體(P);Microsoft YaHei" w:eastAsia="華康中黑體(P);Microsoft YaHei"/>
                        </w:rPr>
                        <w:t>，僅義務編撰提供</w:t>
                      </w:r>
                    </w:p>
                    <w:p>
                      <w:pPr>
                        <w:pStyle w:val="Normal"/>
                        <w:spacing w:lineRule="exact" w:line="560"/>
                        <w:ind w:left="-6" w:hanging="68"/>
                        <w:rPr/>
                      </w:pPr>
                      <w:r>
                        <w:rPr>
                          <w:rFonts w:eastAsia="華康中黑體(P);Microsoft YaHei" w:cs="華康中黑體(P);Microsoft YaHei" w:ascii="華康中黑體(P);Microsoft YaHei" w:hAnsi="華康中黑體(P);Microsoft YaHe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華康中黑體(P);Microsoft YaHei" w:hAnsi="華康中黑體(P);Microsoft YaHei" w:eastAsia="華康中黑體(P);Microsoft YaHei"/>
                        </w:rPr>
                        <w:t>給</w:t>
                      </w:r>
                      <w:r>
                        <w:rPr>
                          <w:rFonts w:ascii="華康中黑體(P);Microsoft YaHei" w:hAnsi="華康中黑體(P);Microsoft YaHei" w:eastAsia="華康中黑體(P);Microsoft YaHei"/>
                        </w:rPr>
                        <w:t>本校國中部菁</w:t>
                      </w:r>
                      <w:r>
                        <w:rPr>
                          <w:rFonts w:ascii="華康中黑體(P);Microsoft YaHei" w:hAnsi="華康中黑體(P);Microsoft YaHei" w:eastAsia="華康中黑體(P);Microsoft YaHei"/>
                        </w:rPr>
                        <w:t>英班同學使用</w:t>
                      </w:r>
                      <w:r>
                        <w:rPr/>
                        <w:t>。</w:t>
                      </w:r>
                      <w:r>
                        <w:rPr>
                          <w:rFonts w:ascii="華康中黑體(P);Microsoft YaHei" w:hAnsi="華康中黑體(P);Microsoft YaHei" w:eastAsia="華康中黑體(P);Microsoft YaHe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華康魏碑體;宋体" w:hAnsi="華康魏碑體;宋体" w:eastAsia="華康魏碑體;宋体"/>
          <w:sz w:val="32"/>
          <w:szCs w:val="32"/>
        </w:rPr>
      </w:pPr>
      <w:r>
        <w:rPr>
          <w:rFonts w:eastAsia="華康魏碑體;宋体" w:ascii="華康魏碑體;宋体" w:hAnsi="華康魏碑體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華康魏碑體;宋体" w:cs="華康魏碑體;宋体" w:ascii="華康魏碑體;宋体" w:hAnsi="華康魏碑體;宋体"/>
          <w:sz w:val="32"/>
          <w:szCs w:val="32"/>
        </w:rPr>
        <w:t xml:space="preserve">                        </w:t>
      </w:r>
      <w:r>
        <w:rPr>
          <w:rFonts w:eastAsia="華康魏碑體;宋体" w:cs="華康魏碑體;宋体" w:ascii="華康魏碑體;宋体" w:hAnsi="華康魏碑體;宋体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250</wp:posOffset>
                </wp:positionH>
                <wp:positionV relativeFrom="paragraph">
                  <wp:posOffset>59690</wp:posOffset>
                </wp:positionV>
                <wp:extent cx="3243580" cy="85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宋体" w:hAnsi="華康魏碑體;宋体" w:eastAsia="華康魏碑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;宋体" w:cs="華康魏碑體;宋体" w:ascii="華康魏碑體;宋体" w:hAnsi="華康魏碑體;宋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;宋体" w:hAnsi="華康魏碑體;宋体" w:eastAsia="華康魏碑體;宋体"/>
                                <w:sz w:val="28"/>
                                <w:szCs w:val="28"/>
                              </w:rPr>
                              <w:t>海山高中</w:t>
                            </w:r>
                            <w:r>
                              <w:rPr>
                                <w:rFonts w:eastAsia="華康魏碑體;宋体" w:ascii="華康魏碑體;宋体" w:hAnsi="華康魏碑體;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魏碑體;宋体" w:hAnsi="華康魏碑體;宋体" w:eastAsia="華康魏碑體;宋体"/>
                                <w:sz w:val="28"/>
                                <w:szCs w:val="28"/>
                              </w:rPr>
                              <w:t>國中部</w:t>
                            </w:r>
                            <w:r>
                              <w:rPr>
                                <w:rFonts w:eastAsia="華康魏碑體;宋体" w:ascii="華康魏碑體;宋体" w:hAnsi="華康魏碑體;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宋体" w:hAnsi="華康魏碑體;宋体" w:eastAsia="華康魏碑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;宋体" w:cs="華康魏碑體;宋体" w:ascii="華康魏碑體;宋体" w:hAnsi="華康魏碑體;宋体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華康魏碑體;宋体" w:hAnsi="華康魏碑體;宋体" w:eastAsia="華康魏碑體;宋体"/>
                                <w:sz w:val="28"/>
                                <w:szCs w:val="28"/>
                              </w:rPr>
                              <w:t>數學科</w:t>
                            </w:r>
                            <w:r>
                              <w:rPr>
                                <w:rFonts w:ascii="華康魏碑體;宋体" w:hAnsi="華康魏碑體;宋体" w:eastAsia="華康魏碑體;宋体"/>
                                <w:sz w:val="28"/>
                                <w:szCs w:val="28"/>
                              </w:rPr>
                              <w:t xml:space="preserve">教學研究會 </w:t>
                            </w:r>
                            <w:r>
                              <w:rPr>
                                <w:rFonts w:ascii="華康魏碑體;宋体" w:hAnsi="華康魏碑體;宋体" w:eastAsia="華康魏碑體;宋体"/>
                                <w:sz w:val="28"/>
                                <w:szCs w:val="28"/>
                              </w:rPr>
                              <w:t>彙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4"/>
                              </w:rPr>
                              <w:t>SEP. 10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67.3pt;mso-wrap-distance-left:9.05pt;mso-wrap-distance-right:9.05pt;mso-wrap-distance-top:0pt;mso-wrap-distance-bottom:0pt;margin-top:4.7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宋体" w:hAnsi="華康魏碑體;宋体" w:eastAsia="華康魏碑體;宋体"/>
                          <w:sz w:val="28"/>
                          <w:szCs w:val="28"/>
                        </w:rPr>
                      </w:pPr>
                      <w:r>
                        <w:rPr>
                          <w:rFonts w:eastAsia="華康魏碑體;宋体" w:cs="華康魏碑體;宋体" w:ascii="華康魏碑體;宋体" w:hAnsi="華康魏碑體;宋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魏碑體;宋体" w:hAnsi="華康魏碑體;宋体" w:eastAsia="華康魏碑體;宋体"/>
                          <w:sz w:val="28"/>
                          <w:szCs w:val="28"/>
                        </w:rPr>
                        <w:t>海山高中</w:t>
                      </w:r>
                      <w:r>
                        <w:rPr>
                          <w:rFonts w:eastAsia="華康魏碑體;宋体" w:ascii="華康魏碑體;宋体" w:hAnsi="華康魏碑體;宋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魏碑體;宋体" w:hAnsi="華康魏碑體;宋体" w:eastAsia="華康魏碑體;宋体"/>
                          <w:sz w:val="28"/>
                          <w:szCs w:val="28"/>
                        </w:rPr>
                        <w:t>國中部</w:t>
                      </w:r>
                      <w:r>
                        <w:rPr>
                          <w:rFonts w:eastAsia="華康魏碑體;宋体" w:ascii="華康魏碑體;宋体" w:hAnsi="華康魏碑體;宋体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宋体" w:hAnsi="華康魏碑體;宋体" w:eastAsia="華康魏碑體;宋体"/>
                          <w:sz w:val="28"/>
                          <w:szCs w:val="28"/>
                        </w:rPr>
                      </w:pPr>
                      <w:r>
                        <w:rPr>
                          <w:rFonts w:eastAsia="華康魏碑體;宋体" w:cs="華康魏碑體;宋体" w:ascii="華康魏碑體;宋体" w:hAnsi="華康魏碑體;宋体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華康魏碑體;宋体" w:hAnsi="華康魏碑體;宋体" w:eastAsia="華康魏碑體;宋体"/>
                          <w:sz w:val="28"/>
                          <w:szCs w:val="28"/>
                        </w:rPr>
                        <w:t>數學科</w:t>
                      </w:r>
                      <w:r>
                        <w:rPr>
                          <w:rFonts w:ascii="華康魏碑體;宋体" w:hAnsi="華康魏碑體;宋体" w:eastAsia="華康魏碑體;宋体"/>
                          <w:sz w:val="28"/>
                          <w:szCs w:val="28"/>
                        </w:rPr>
                        <w:t xml:space="preserve">教學研究會 </w:t>
                      </w:r>
                      <w:r>
                        <w:rPr>
                          <w:rFonts w:ascii="華康魏碑體;宋体" w:hAnsi="華康魏碑體;宋体" w:eastAsia="華康魏碑體;宋体"/>
                          <w:sz w:val="28"/>
                          <w:szCs w:val="28"/>
                        </w:rPr>
                        <w:t>彙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4"/>
                        </w:rPr>
                        <w:t>SEP. 10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262890</wp:posOffset>
                </wp:positionV>
                <wp:extent cx="3429000" cy="334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thick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35pt;mso-wrap-distance-left:9.05pt;mso-wrap-distance-right:9.05pt;mso-wrap-distance-top:0pt;mso-wrap-distance-bottom:0pt;margin-top:20.7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宋体" w:cs="標楷體;宋体" w:ascii="標楷體;宋体" w:hAnsi="標楷體;宋体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thick"/>
                        </w:rPr>
                        <w:t xml:space="preserve">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thick"/>
                        </w:rPr>
                        <w:t xml:space="preserve">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thick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90" w:right="1134" w:gutter="0" w:header="0" w:top="1418" w:footer="0" w:bottom="76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Microsoft YaHei"/>
    <w:charset w:val="88"/>
    <w:family w:val="script"/>
    <w:pitch w:val="default"/>
  </w:font>
  <w:font w:name="華康唐風隸W7">
    <w:altName w:val="Microsoft YaHei"/>
    <w:charset w:val="88"/>
    <w:family w:val="script"/>
    <w:pitch w:val="default"/>
  </w:font>
  <w:font w:name="王漢宗特圓體繁">
    <w:altName w:val="Microsoft YaHei"/>
    <w:charset w:val="88"/>
    <w:family w:val="roman"/>
    <w:pitch w:val="variable"/>
  </w:font>
  <w:font w:name="華康勘亭流(P)">
    <w:altName w:val="Microsoft YaHei"/>
    <w:charset w:val="88"/>
    <w:family w:val="script"/>
    <w:pitch w:val="variable"/>
  </w:font>
  <w:font w:name="華康魏碑體">
    <w:altName w:val="宋体"/>
    <w:charset w:val="88"/>
    <w:family w:val="script"/>
    <w:pitch w:val="default"/>
  </w:font>
  <w:font w:name="華康中黑體(P)">
    <w:altName w:val="Microsoft YaHei"/>
    <w:charset w:val="88"/>
    <w:family w:val="swiss"/>
    <w:pitch w:val="variable"/>
  </w:font>
  <w:font w:name="Arial Unicode MS">
    <w:charset w:val="00"/>
    <w:family w:val="swiss"/>
    <w:pitch w:val="variable"/>
  </w:font>
  <w:font w:name="標楷體">
    <w:altName w:val="宋体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2">
    <w:name w:val="暗色格線 2 字元"/>
    <w:qFormat/>
    <w:rPr>
      <w:sz w:val="22"/>
      <w:szCs w:val="22"/>
    </w:rPr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" w:cs="Times New Roman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09:00Z</dcterms:created>
  <dc:creator>Wen</dc:creator>
  <dc:description/>
  <cp:keywords/>
  <dc:language>en-US</dc:language>
  <cp:lastModifiedBy>溫永靖</cp:lastModifiedBy>
  <cp:lastPrinted>2016-09-05T16:49:00Z</cp:lastPrinted>
  <dcterms:modified xsi:type="dcterms:W3CDTF">2016-09-06T06:26:00Z</dcterms:modified>
  <cp:revision>43</cp:revision>
  <dc:subject/>
  <dc:title/>
</cp:coreProperties>
</file>