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922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數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11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lang w:val="en-US" w:eastAsia="zh-TW"/>
              </w:rPr>
              <w:t>814</w:t>
            </w:r>
          </w:p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溫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永</w:t>
            </w:r>
            <w:r>
              <w:rPr>
                <w:rFonts w:ascii="標楷體" w:hAnsi="標楷體" w:cs="標楷體" w:eastAsia="標楷體"/>
                <w:sz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8765</wp:posOffset>
                      </wp:positionV>
                      <wp:extent cx="147828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28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lang w:val="en-US"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lang w:val="en-US"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eastAsia="zh-TW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pt;height:25.2pt;mso-wrap-distance-left:9.05pt;mso-wrap-distance-right:9.05pt;mso-wrap-distance-top:0pt;mso-wrap-distance-bottom:0pt;margin-top:21.9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lang w:val="en-US"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eastAsia="zh-TW"/>
                              </w:rPr>
                              <w:t>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lang w:val="en-US"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導入生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情境，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提高學生學習興趣，進而精熟多項式的四則運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平方根式的理解、化簡，同類根式的判別與運算，十分逼近法求無理根式的近似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運用幾何圖形解說畢氏定理，引導學生能利用畢氏定理求直角三角形的邊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將畢氏定理應用在坐標平面，並引導學生能解決生活情境上的應用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解說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因式分解的方法，讓學生能融會貫通因式分解與乘法展開之間的恆等變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了解一元二次方程式的意義，並能運用配方法、公式解去解決生活上的應用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藉由數學教學，培育學生三大能力目標：概念理解能力、基本運算能力及問題解決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 xml:space="preserve">建立學生數學基礎，透過學習數學過程的思考訓練，操作經驗，將數學與生活合而為一。 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1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各單元特性，分別採用實測、實驗、作圖、討論、問答、操作等方法並善予誘導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教學上特別注重數與形的聯繫關係，讓學生在實測與直觀中獲得數與形的具體觀念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幫助學生了解並活用數學解題的過程、方法，運用思考避免強調零碎的背誦或記憶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協助學生體驗並養成能從數學觀點考察周遭事物的習慣，提高學生應用數學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5.</w:t>
            </w:r>
            <w:r>
              <w:rPr>
                <w:rFonts w:ascii="標楷體" w:hAnsi="標楷體" w:cs="標楷體" w:eastAsia="標楷體"/>
                <w:sz w:val="20"/>
              </w:rPr>
              <w:t>提供學生相互討論之機會，藉由合作學習的方法，以培養學生欣賞他人觀點之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引導與啟發，使學生能在情境中形成所需的數學概念、過程、技能和科學態度。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段考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三次段考共占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學期總</w:t>
            </w:r>
            <w:r>
              <w:rPr>
                <w:rFonts w:ascii="標楷體" w:hAnsi="標楷體" w:cs="標楷體" w:eastAsia="標楷體"/>
                <w:sz w:val="20"/>
              </w:rPr>
              <w:t>成績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  <w:sz w:val="20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</w:rPr>
              <w:t>----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共</w:t>
            </w:r>
            <w:r>
              <w:rPr>
                <w:rFonts w:ascii="標楷體" w:hAnsi="標楷體" w:cs="標楷體" w:eastAsia="標楷體"/>
                <w:sz w:val="20"/>
              </w:rPr>
              <w:t>占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學期總</w:t>
            </w:r>
            <w:r>
              <w:rPr>
                <w:rFonts w:ascii="標楷體" w:hAnsi="標楷體" w:cs="標楷體" w:eastAsia="標楷體"/>
                <w:sz w:val="20"/>
              </w:rPr>
              <w:t>成績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其中</w:t>
            </w:r>
            <w:r>
              <w:rPr>
                <w:rFonts w:ascii="標楷體" w:hAnsi="標楷體" w:cs="標楷體" w:eastAsia="標楷體"/>
                <w:sz w:val="20"/>
              </w:rPr>
              <w:t>包括：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平時筆紙測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1</w:t>
            </w:r>
            <w:r>
              <w:rPr>
                <w:rFonts w:eastAsia="標楷體" w:cs="標楷體" w:ascii="標楷體" w:hAnsi="標楷體"/>
                <w:sz w:val="20"/>
              </w:rPr>
              <w:t>5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平時考查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討論、口頭及心得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5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專注力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問題反應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上課教材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筆記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師生互動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 10</w:t>
            </w:r>
            <w:r>
              <w:rPr>
                <w:rFonts w:eastAsia="標楷體" w:cs="標楷體" w:ascii="標楷體" w:hAnsi="標楷體"/>
                <w:sz w:val="20"/>
              </w:rPr>
              <w:t>%</w:t>
              <w:br/>
              <w:t xml:space="preserve"> ☆ </w:t>
            </w:r>
            <w:r>
              <w:rPr>
                <w:rFonts w:ascii="標楷體" w:hAnsi="標楷體" w:cs="標楷體" w:eastAsia="標楷體"/>
                <w:sz w:val="20"/>
              </w:rPr>
              <w:t>作業成績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課本隨堂練習與自我評量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習作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試卷訂正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師另編之課外補充教材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 20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指導學生課前預習及收集資料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課進行中，學習態度要求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認真、專注，並融入教學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情境</w:t>
            </w:r>
            <w:r>
              <w:rPr>
                <w:rFonts w:ascii="標楷體" w:hAnsi="標楷體" w:cs="標楷體" w:eastAsia="標楷體"/>
                <w:sz w:val="20"/>
              </w:rPr>
              <w:t>中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  <w:sz w:val="20"/>
              </w:rPr>
              <w:t>在分組討論的過程中，不懂的地方要勇於提出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研討</w:t>
            </w:r>
            <w:r>
              <w:rPr>
                <w:rFonts w:ascii="標楷體" w:hAnsi="標楷體" w:cs="標楷體" w:eastAsia="標楷體"/>
                <w:sz w:val="20"/>
              </w:rPr>
              <w:t>，並力求解決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4.</w:t>
            </w:r>
            <w:r>
              <w:rPr>
                <w:rFonts w:ascii="標楷體" w:hAnsi="標楷體" w:cs="標楷體" w:eastAsia="標楷體"/>
                <w:sz w:val="20"/>
              </w:rPr>
              <w:t>課後定時複習，按時完成指定作業，或自行加深、加廣演練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課本、習作與數學教師另編之課外補充教材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氏效應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，學生應確實跟上學習進度。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每次評量後，確實討論、理解、訂正，並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由</w:t>
            </w:r>
            <w:r>
              <w:rPr>
                <w:rFonts w:ascii="標楷體" w:hAnsi="標楷體" w:cs="標楷體" w:eastAsia="標楷體"/>
                <w:sz w:val="20"/>
              </w:rPr>
              <w:t>老師審核及簽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1598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平日有空，請</w:t>
            </w:r>
            <w:r>
              <w:rPr>
                <w:rFonts w:ascii="標楷體" w:hAnsi="標楷體" w:cs="標楷體" w:eastAsia="標楷體"/>
                <w:sz w:val="20"/>
              </w:rPr>
              <w:t>多觀察子女讀書及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課後</w:t>
            </w:r>
            <w:r>
              <w:rPr>
                <w:rFonts w:ascii="標楷體" w:hAnsi="標楷體" w:cs="標楷體" w:eastAsia="標楷體"/>
                <w:sz w:val="20"/>
              </w:rPr>
              <w:t>演練情況，並多給予正面的鼓勵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子女獨立思考的能力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主動學習，按進度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閒暇時，能</w:t>
            </w:r>
            <w:r>
              <w:rPr>
                <w:rFonts w:ascii="標楷體" w:hAnsi="標楷體" w:cs="標楷體" w:eastAsia="標楷體"/>
                <w:sz w:val="20"/>
              </w:rPr>
              <w:t>和子女一起閱讀相關課外書籍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相互交換心得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有學習問題歡迎與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商討</w:t>
            </w:r>
            <w:r>
              <w:rPr>
                <w:rFonts w:ascii="標楷體" w:hAnsi="標楷體" w:cs="標楷體" w:eastAsia="標楷體"/>
                <w:sz w:val="20"/>
              </w:rPr>
              <w:t>，以便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深入</w:t>
            </w:r>
            <w:r>
              <w:rPr>
                <w:rFonts w:ascii="標楷體" w:hAnsi="標楷體" w:cs="標楷體" w:eastAsia="標楷體"/>
                <w:sz w:val="20"/>
              </w:rPr>
              <w:t>了解子女的學習狀況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，幫助學子們奮發向上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※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&lt;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國中部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&gt;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數學第三冊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康軒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版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共四大章節，簡述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第一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1-1 ~ 1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：乘法公式與多項式。 第二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2-1 ~ 2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：平方根與畢氏定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第三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3-1 ~ 3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 xml:space="preserve">：因式分解。         第四章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4-1 ~ 4-3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：一元二次方程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34:04Z</dcterms:created>
  <dc:creator>Joseph</dc:creator>
  <dc:description/>
  <dc:language>en-US</dc:language>
  <cp:lastModifiedBy/>
  <dcterms:modified xsi:type="dcterms:W3CDTF">1899-12-30T00:00:00Z</dcterms:modified>
  <cp:revision>0</cp:revision>
  <dc:subject/>
  <dc:title>新北市立海山高級中學101學年度第二學期教師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