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雨霏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大自然各種現象背後所蘊含的奧祕與運作的規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知識應用在生活中增加判斷力 以免因無知而受人矇騙誤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切身的天氣變化成因有深入地認識 掌握天氣變化的規律 不再滿腹疑問與瞎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地震颱風等災害有更深入地認識  能學到更多判斷知識以保護生命財產的安全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生活 深入淺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儘量補充歷年來各家版本的精華與各考試的必考重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課本有講得不夠仔細或寫得不夠清楚之處 則予以整理補充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考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記錄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答對加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認真聽講抄筆記者加平均分數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寫筆記扣平均分數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從小建立認真的態度比考試分數更重要）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答對加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認真聽講抄筆記者加平均分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吵鬧扣平常分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勸導三次仍不聽者按校規處理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心不在焉懶得抄筆記扣平均分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真抄筆記又努力讀書成績優良 予以記嘉獎</w:t>
            </w:r>
          </w:p>
        </w:tc>
      </w:tr>
      <w:tr>
        <w:trPr>
          <w:trHeight w:val="187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看課本有沒有抄筆記劃重點就能知道孩子上課認真的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的孩子地科課本上都是滿滿的重點與筆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樣努力付出的孩子值得家長再加以讚許其認真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之 若課本一片空白 表示上課心不在焉 無心功課 也不理老師勸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家長能予以勸導與訓誡約束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0:00Z</dcterms:created>
  <dc:creator>user</dc:creator>
  <dc:description/>
  <cp:keywords/>
  <dc:language>en-US</dc:language>
  <cp:lastModifiedBy>USER</cp:lastModifiedBy>
  <cp:lastPrinted>2012-11-28T08:20:00Z</cp:lastPrinted>
  <dcterms:modified xsi:type="dcterms:W3CDTF">2015-09-14T02:19:00Z</dcterms:modified>
  <cp:revision>6</cp:revision>
  <dc:subject/>
  <dc:title>臺北市立士林國民中學九十五學年度第一學期教師教學計畫</dc:title>
</cp:coreProperties>
</file>