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5"/>
        <w:jc w:val="center"/>
        <w:rPr>
          <w:rFonts w:ascii="標楷體;宋体" w:hAnsi="標楷體;宋体" w:eastAsia="標楷體;宋体" w:cs="標楷體;宋体"/>
          <w:b/>
          <w:b/>
          <w:color w:val="000000"/>
          <w:sz w:val="32"/>
          <w:szCs w:val="32"/>
          <w:u w:val="single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新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北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市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  <w:u w:val="thick"/>
        </w:rPr>
        <w:t xml:space="preserve"> 海山 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高級中學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  <w:u w:val="single"/>
        </w:rPr>
        <w:t>102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學年度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第</w:t>
      </w:r>
      <w:r>
        <w:rPr>
          <w:rFonts w:ascii="標楷體;宋体" w:hAnsi="標楷體;宋体" w:cs="標楷體;宋体" w:eastAsia="標楷體;宋体"/>
          <w:b/>
          <w:color w:val="FF0000"/>
          <w:sz w:val="32"/>
          <w:szCs w:val="32"/>
          <w:u w:val="thick"/>
        </w:rPr>
        <w:t>一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學期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_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九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_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年級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softHyphen/>
        <w:softHyphen/>
        <w:softHyphen/>
        <w:softHyphen/>
        <w:softHyphen/>
        <w:t>_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  <w:u w:val="single"/>
        </w:rPr>
        <w:t>自然地科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領域課程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計畫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版本：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)</w:t>
        <w:br/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設計者：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  <w:u w:val="single"/>
        </w:rPr>
        <w:t>楊雨霏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老師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;宋体" w:hAnsi="標楷體;宋体" w:cs="標楷體;宋体" w:eastAsia="標楷體;宋体"/>
          <w:color w:val="000000"/>
        </w:rPr>
        <w:t>本領域每週學習節數（  一）節，本學期共﹙ 二十 ﹚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本學期學習目標：</w:t>
      </w:r>
      <w:r>
        <w:rPr>
          <w:rFonts w:ascii="標楷體;宋体" w:hAnsi="標楷體;宋体" w:cs="標楷體;宋体" w:eastAsia="標楷體;宋体"/>
          <w:color w:val="000000"/>
        </w:rPr>
        <w:t>認識地球的水圈</w:t>
      </w:r>
      <w:r>
        <w:rPr>
          <w:rFonts w:eastAsia="標楷體;宋体" w:cs="標楷體;宋体" w:ascii="標楷體;宋体" w:hAnsi="標楷體;宋体"/>
          <w:color w:val="000000"/>
        </w:rPr>
        <w:t>,</w:t>
      </w:r>
      <w:r>
        <w:rPr>
          <w:rFonts w:ascii="標楷體;宋体" w:hAnsi="標楷體;宋体" w:cs="標楷體;宋体" w:eastAsia="標楷體;宋体"/>
          <w:color w:val="000000"/>
        </w:rPr>
        <w:t>岩石圈</w:t>
      </w:r>
      <w:r>
        <w:rPr>
          <w:rFonts w:eastAsia="標楷體;宋体" w:cs="標楷體;宋体" w:ascii="標楷體;宋体" w:hAnsi="標楷體;宋体"/>
          <w:color w:val="000000"/>
        </w:rPr>
        <w:t>,</w:t>
      </w:r>
      <w:r>
        <w:rPr>
          <w:rFonts w:ascii="標楷體;宋体" w:hAnsi="標楷體;宋体" w:cs="標楷體;宋体" w:eastAsia="標楷體;宋体"/>
          <w:color w:val="000000"/>
        </w:rPr>
        <w:t>以及地球在太空中所扮演的角色與日月對地球的影響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本學期課程架構：</w:t>
      </w:r>
    </w:p>
    <w:p>
      <w:pPr>
        <w:pStyle w:val="Normal"/>
        <w:spacing w:lineRule="exact" w:line="400"/>
        <w:ind w:left="992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第五章 水與陸地</w:t>
      </w:r>
    </w:p>
    <w:p>
      <w:pPr>
        <w:pStyle w:val="Normal"/>
        <w:spacing w:lineRule="exact" w:line="400"/>
        <w:ind w:firstLine="15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</w:t>
      </w: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水的分佈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spacing w:lineRule="exact" w:line="400"/>
        <w:ind w:left="2551" w:firstLine="15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海洋</w:t>
      </w:r>
      <w:r>
        <w:rPr>
          <w:rFonts w:eastAsia="標楷體;宋体" w:cs="標楷體;宋体" w:ascii="標楷體;宋体" w:hAnsi="標楷體;宋体"/>
          <w:color w:val="000000"/>
        </w:rPr>
        <w:t>,</w:t>
      </w:r>
      <w:r>
        <w:rPr>
          <w:rFonts w:ascii="標楷體;宋体" w:hAnsi="標楷體;宋体" w:cs="標楷體;宋体" w:eastAsia="標楷體;宋体"/>
          <w:color w:val="000000"/>
        </w:rPr>
        <w:t>河流湖泊</w:t>
      </w:r>
      <w:r>
        <w:rPr>
          <w:rFonts w:eastAsia="標楷體;宋体" w:cs="標楷體;宋体" w:ascii="標楷體;宋体" w:hAnsi="標楷體;宋体"/>
          <w:color w:val="000000"/>
        </w:rPr>
        <w:t>,</w:t>
      </w:r>
      <w:r>
        <w:rPr>
          <w:rFonts w:ascii="標楷體;宋体" w:hAnsi="標楷體;宋体" w:cs="標楷體;宋体" w:eastAsia="標楷體;宋体"/>
          <w:color w:val="000000"/>
        </w:rPr>
        <w:t>地下水</w:t>
      </w:r>
      <w:r>
        <w:rPr>
          <w:rFonts w:eastAsia="標楷體;宋体" w:cs="標楷體;宋体" w:ascii="標楷體;宋体" w:hAnsi="標楷體;宋体"/>
          <w:color w:val="000000"/>
        </w:rPr>
        <w:t>,</w:t>
      </w:r>
      <w:r>
        <w:rPr>
          <w:rFonts w:ascii="標楷體;宋体" w:hAnsi="標楷體;宋体" w:cs="標楷體;宋体" w:eastAsia="標楷體;宋体"/>
          <w:color w:val="000000"/>
        </w:rPr>
        <w:t>冰川</w:t>
      </w:r>
    </w:p>
    <w:p>
      <w:pPr>
        <w:pStyle w:val="Normal"/>
        <w:spacing w:lineRule="exact" w:line="400"/>
        <w:ind w:left="1231" w:firstLine="15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地貌改變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spacing w:lineRule="exact" w:line="400"/>
        <w:ind w:left="1711" w:firstLine="15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</w:t>
      </w:r>
      <w:r>
        <w:rPr>
          <w:rFonts w:ascii="標楷體;宋体" w:hAnsi="標楷體;宋体" w:cs="標楷體;宋体" w:eastAsia="標楷體;宋体"/>
          <w:color w:val="000000"/>
        </w:rPr>
        <w:t>冰川</w:t>
      </w:r>
      <w:r>
        <w:rPr>
          <w:rFonts w:eastAsia="標楷體;宋体" w:cs="標楷體;宋体" w:ascii="標楷體;宋体" w:hAnsi="標楷體;宋体"/>
          <w:color w:val="000000"/>
        </w:rPr>
        <w:t>,</w:t>
      </w:r>
      <w:r>
        <w:rPr>
          <w:rFonts w:ascii="標楷體;宋体" w:hAnsi="標楷體;宋体" w:cs="標楷體;宋体" w:eastAsia="標楷體;宋体"/>
          <w:color w:val="000000"/>
        </w:rPr>
        <w:t>風</w:t>
      </w:r>
      <w:r>
        <w:rPr>
          <w:rFonts w:eastAsia="標楷體;宋体" w:cs="標楷體;宋体" w:ascii="標楷體;宋体" w:hAnsi="標楷體;宋体"/>
          <w:color w:val="000000"/>
        </w:rPr>
        <w:t>,</w:t>
      </w:r>
      <w:r>
        <w:rPr>
          <w:rFonts w:ascii="標楷體;宋体" w:hAnsi="標楷體;宋体" w:cs="標楷體;宋体" w:eastAsia="標楷體;宋体"/>
          <w:color w:val="000000"/>
        </w:rPr>
        <w:t>河流</w:t>
      </w:r>
      <w:r>
        <w:rPr>
          <w:rFonts w:eastAsia="標楷體;宋体" w:cs="標楷體;宋体" w:ascii="標楷體;宋体" w:hAnsi="標楷體;宋体"/>
          <w:color w:val="000000"/>
        </w:rPr>
        <w:t>,</w:t>
      </w:r>
      <w:r>
        <w:rPr>
          <w:rFonts w:ascii="標楷體;宋体" w:hAnsi="標楷體;宋体" w:cs="標楷體;宋体" w:eastAsia="標楷體;宋体"/>
          <w:color w:val="000000"/>
        </w:rPr>
        <w:t>海洋</w:t>
      </w:r>
    </w:p>
    <w:p>
      <w:pPr>
        <w:pStyle w:val="Normal"/>
        <w:spacing w:lineRule="exact" w:line="400"/>
        <w:ind w:left="1231" w:firstLine="15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岩石與礦物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spacing w:lineRule="exact" w:line="400"/>
        <w:ind w:left="1231" w:firstLine="156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</w:t>
      </w:r>
      <w:r>
        <w:rPr>
          <w:rFonts w:ascii="標楷體;宋体" w:hAnsi="標楷體;宋体" w:cs="標楷體;宋体" w:eastAsia="標楷體;宋体"/>
          <w:color w:val="000000"/>
        </w:rPr>
        <w:t>三大岩類</w:t>
      </w:r>
      <w:r>
        <w:rPr>
          <w:rFonts w:eastAsia="標楷體;宋体" w:cs="標楷體;宋体" w:ascii="標楷體;宋体" w:hAnsi="標楷體;宋体"/>
          <w:color w:val="000000"/>
        </w:rPr>
        <w:t>,</w:t>
      </w:r>
      <w:r>
        <w:rPr>
          <w:rFonts w:ascii="標楷體;宋体" w:hAnsi="標楷體;宋体" w:cs="標楷體;宋体" w:eastAsia="標楷體;宋体"/>
          <w:color w:val="000000"/>
        </w:rPr>
        <w:t>造岩礦物</w:t>
      </w:r>
    </w:p>
    <w:p>
      <w:pPr>
        <w:pStyle w:val="Normal"/>
        <w:spacing w:lineRule="exact" w:line="400"/>
        <w:ind w:left="991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第六章 板塊運動與地球歷史</w:t>
      </w:r>
    </w:p>
    <w:p>
      <w:pPr>
        <w:pStyle w:val="Normal"/>
        <w:spacing w:lineRule="exact" w:line="400"/>
        <w:ind w:firstLine="1416"/>
        <w:jc w:val="both"/>
        <w:rPr/>
      </w:pPr>
      <w:r>
        <w:rPr>
          <w:rFonts w:eastAsia="標楷體;宋体" w:cs="標楷體;宋体" w:ascii="標楷體;宋体" w:hAnsi="標楷體;宋体"/>
          <w:color w:val="000000"/>
        </w:rPr>
        <w:t xml:space="preserve">            </w:t>
      </w: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地球的構造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spacing w:lineRule="exact" w:line="400"/>
        <w:ind w:left="1701" w:firstLine="1416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</w:t>
      </w:r>
      <w:r>
        <w:rPr>
          <w:rFonts w:ascii="標楷體;宋体" w:hAnsi="標楷體;宋体" w:cs="標楷體;宋体" w:eastAsia="標楷體;宋体"/>
          <w:color w:val="000000"/>
        </w:rPr>
        <w:t>分層構造 岩石圈與軟流圈</w:t>
      </w:r>
    </w:p>
    <w:p>
      <w:pPr>
        <w:pStyle w:val="Normal"/>
        <w:spacing w:lineRule="exact" w:line="400"/>
        <w:ind w:firstLine="1416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  </w:t>
      </w: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板塊運動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spacing w:lineRule="exact" w:line="400"/>
        <w:ind w:firstLine="1416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             </w:t>
      </w:r>
      <w:r>
        <w:rPr>
          <w:rFonts w:ascii="標楷體;宋体" w:hAnsi="標楷體;宋体" w:cs="標楷體;宋体" w:eastAsia="標楷體;宋体"/>
          <w:color w:val="000000"/>
        </w:rPr>
        <w:t>大陸漂移學說 海底擴張學說 板塊構造學說</w:t>
      </w:r>
    </w:p>
    <w:p>
      <w:pPr>
        <w:pStyle w:val="Normal"/>
        <w:spacing w:lineRule="exact" w:line="400"/>
        <w:ind w:firstLine="1416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  </w:t>
      </w: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地球歷史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spacing w:lineRule="exact" w:line="400"/>
        <w:ind w:firstLine="1416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            </w:t>
      </w:r>
      <w:r>
        <w:rPr>
          <w:rFonts w:ascii="標楷體;宋体" w:hAnsi="標楷體;宋体" w:cs="標楷體;宋体" w:eastAsia="標楷體;宋体"/>
          <w:color w:val="000000"/>
        </w:rPr>
        <w:t>地質構造 地質時代劃分</w:t>
      </w:r>
    </w:p>
    <w:p>
      <w:pPr>
        <w:pStyle w:val="Normal"/>
        <w:spacing w:lineRule="exact" w:line="400"/>
        <w:ind w:firstLine="1416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  </w:t>
      </w:r>
      <w:r>
        <w:rPr>
          <w:rFonts w:eastAsia="標楷體;宋体" w:cs="標楷體;宋体" w:ascii="標楷體;宋体" w:hAnsi="標楷體;宋体"/>
          <w:color w:val="000000"/>
        </w:rPr>
        <w:t>4.</w:t>
      </w:r>
      <w:r>
        <w:rPr>
          <w:rFonts w:ascii="標楷體;宋体" w:hAnsi="標楷體;宋体" w:cs="標楷體;宋体" w:eastAsia="標楷體;宋体"/>
          <w:color w:val="000000"/>
        </w:rPr>
        <w:t>台灣島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spacing w:lineRule="exact" w:line="400"/>
        <w:ind w:firstLine="1416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          </w:t>
      </w:r>
      <w:r>
        <w:rPr>
          <w:rFonts w:ascii="標楷體;宋体" w:hAnsi="標楷體;宋体" w:cs="標楷體;宋体" w:eastAsia="標楷體;宋体"/>
          <w:color w:val="000000"/>
        </w:rPr>
        <w:t>形成 台灣的地貌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</w:t>
      </w:r>
      <w:r>
        <w:rPr>
          <w:rFonts w:ascii="標楷體;宋体" w:hAnsi="標楷體;宋体" w:cs="標楷體;宋体" w:eastAsia="標楷體;宋体"/>
          <w:color w:val="000000"/>
        </w:rPr>
        <w:t>第七章 運動中的天體</w:t>
      </w:r>
    </w:p>
    <w:p>
      <w:pPr>
        <w:pStyle w:val="Normal"/>
        <w:spacing w:lineRule="exact" w:line="400"/>
        <w:ind w:left="1701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</w:t>
      </w: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宇宙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spacing w:lineRule="exact" w:line="400"/>
        <w:ind w:left="1701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  </w:t>
      </w:r>
      <w:r>
        <w:rPr>
          <w:rFonts w:ascii="標楷體;宋体" w:hAnsi="標楷體;宋体" w:cs="標楷體;宋体" w:eastAsia="標楷體;宋体"/>
          <w:color w:val="000000"/>
        </w:rPr>
        <w:t>組織 銀河系 太陽系</w:t>
      </w:r>
    </w:p>
    <w:p>
      <w:pPr>
        <w:pStyle w:val="Normal"/>
        <w:spacing w:lineRule="exact" w:line="400"/>
        <w:ind w:left="2551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2.</w:t>
      </w:r>
      <w:r>
        <w:rPr>
          <w:rFonts w:ascii="標楷體;宋体" w:hAnsi="標楷體;宋体" w:cs="標楷體;宋体" w:eastAsia="標楷體;宋体"/>
          <w:color w:val="000000"/>
        </w:rPr>
        <w:t>轉動的地球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spacing w:lineRule="exact" w:line="400"/>
        <w:ind w:left="2551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  </w:t>
      </w:r>
      <w:r>
        <w:rPr>
          <w:rFonts w:ascii="標楷體;宋体" w:hAnsi="標楷體;宋体" w:cs="標楷體;宋体" w:eastAsia="標楷體;宋体"/>
          <w:color w:val="000000"/>
        </w:rPr>
        <w:t>日運動 晝夜長短 四季變化</w:t>
      </w:r>
    </w:p>
    <w:p>
      <w:pPr>
        <w:pStyle w:val="Normal"/>
        <w:spacing w:lineRule="exact" w:line="400"/>
        <w:ind w:left="2551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日地月相對運動：</w:t>
      </w:r>
    </w:p>
    <w:p>
      <w:pPr>
        <w:pStyle w:val="Normal"/>
        <w:spacing w:lineRule="exact" w:line="400"/>
        <w:ind w:left="2551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          </w:t>
      </w:r>
      <w:r>
        <w:rPr>
          <w:rFonts w:ascii="標楷體;宋体" w:hAnsi="標楷體;宋体" w:cs="標楷體;宋体" w:eastAsia="標楷體;宋体"/>
          <w:color w:val="000000"/>
        </w:rPr>
        <w:t>月相變化 日月食 潮汐</w:t>
      </w:r>
    </w:p>
    <w:p>
      <w:pPr>
        <w:pStyle w:val="Normal"/>
        <w:spacing w:lineRule="exact" w:line="400"/>
        <w:ind w:left="1231" w:firstLine="1416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ind w:left="720" w:hanging="0"/>
        <w:jc w:val="both"/>
        <w:rPr>
          <w:rFonts w:ascii="新細明體" w:hAnsi="新細明體" w:eastAsia="標楷體;宋体" w:cs="新細明體"/>
          <w:color w:val="000000"/>
        </w:rPr>
      </w:pPr>
      <w:r>
        <w:rPr>
          <w:rFonts w:eastAsia="標楷體;宋体" w:cs="新細明體" w:ascii="新細明體" w:hAnsi="新細明體"/>
          <w:color w:val="000000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;宋体" w:hAnsi="標楷體;宋体" w:eastAsia="標楷體;宋体" w:cs="標楷體;宋体"/>
          <w:color w:val="800000"/>
        </w:rPr>
      </w:pPr>
      <w:r>
        <w:rPr>
          <w:rFonts w:ascii="標楷體;宋体" w:hAnsi="標楷體;宋体" w:cs="標楷體;宋体" w:eastAsia="標楷體;宋体"/>
          <w:color w:val="000000"/>
        </w:rPr>
        <w:t>本學期課程內涵：</w:t>
      </w:r>
    </w:p>
    <w:p>
      <w:pPr>
        <w:pStyle w:val="Normal"/>
        <w:spacing w:lineRule="exact" w:line="400"/>
        <w:ind w:left="425" w:hanging="0"/>
        <w:jc w:val="both"/>
        <w:rPr>
          <w:rFonts w:ascii="標楷體;宋体" w:hAnsi="標楷體;宋体" w:eastAsia="標楷體;宋体" w:cs="標楷體;宋体"/>
          <w:color w:val="800000"/>
        </w:rPr>
      </w:pPr>
      <w:r>
        <w:rPr>
          <w:rFonts w:eastAsia="標楷體;宋体" w:cs="標楷體;宋体" w:ascii="標楷體;宋体" w:hAnsi="標楷體;宋体"/>
          <w:color w:val="800000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878"/>
        <w:gridCol w:w="5370"/>
        <w:gridCol w:w="539"/>
        <w:gridCol w:w="1577"/>
        <w:gridCol w:w="1837"/>
        <w:gridCol w:w="126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教學期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領域及議題能力指標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  <w:spacing w:val="-10"/>
              </w:rPr>
              <w:t>主題或單元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節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使用教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評量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8/2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8/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開學準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9/1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9/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/>
                <w:sz w:val="24"/>
                <w:szCs w:val="24"/>
              </w:rPr>
            </w:pPr>
            <w:r>
              <w:rPr>
                <w:rFonts w:eastAsia="BiauKai" w:ascii="BiauKai" w:hAnsi="BiauKai"/>
                <w:sz w:val="24"/>
                <w:szCs w:val="24"/>
              </w:rPr>
              <w:t xml:space="preserve">1-4-1-2 </w:t>
            </w:r>
            <w:r>
              <w:rPr>
                <w:rFonts w:ascii="BiauKai" w:hAnsi="BiauKai" w:eastAsia="BiauKai"/>
                <w:sz w:val="24"/>
                <w:szCs w:val="24"/>
              </w:rPr>
              <w:t>能依某一屬性（或規則性）去做有計畫的觀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ascii="BiauKai" w:hAnsi="BiauKai"/>
                <w:sz w:val="24"/>
                <w:szCs w:val="24"/>
              </w:rPr>
              <w:t xml:space="preserve">2-4-3-2 </w:t>
            </w:r>
            <w:r>
              <w:rPr>
                <w:rFonts w:ascii="BiauKai" w:hAnsi="BiauKai" w:eastAsia="BiauKai"/>
                <w:sz w:val="24"/>
                <w:szCs w:val="24"/>
              </w:rPr>
              <w:t>能客觀中立的提供各種辯證，並虛心的接受別人的指正。知道地球的地貌改變與板塊構造學說；岩石圈、水圈</w:t>
            </w:r>
            <w:r>
              <w:rPr>
                <w:rFonts w:ascii="BiauKai" w:hAnsi="BiauKai" w:cs="Times New Roman" w:eastAsia="BiauKai"/>
                <w:sz w:val="24"/>
                <w:szCs w:val="24"/>
              </w:rPr>
              <w:t>、大氣圈、生物圈的變動及彼此如何交互影響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  <w:t>5-1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用衛星照片介紹南、北極的冰，並欣賞高山和高原上的冰川照片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以湧泉、沙漠綠洲、石灰岩洞等例子，介紹地下水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介紹富含孔隙的岩石層，如礫岩層、砂岩層等，並說明常見的不透水層，例如頁岩層、火成岩層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9/8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9/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Times New Roman"/>
                <w:sz w:val="24"/>
                <w:szCs w:val="24"/>
              </w:rPr>
            </w:pPr>
            <w:r>
              <w:rPr>
                <w:rFonts w:eastAsia="BiauKai" w:cs="Times New Roman" w:ascii="BiauKai" w:hAnsi="BiauKai"/>
                <w:color w:val="000000"/>
                <w:sz w:val="24"/>
                <w:szCs w:val="24"/>
              </w:rPr>
              <w:t xml:space="preserve">2-4-8-3 </w:t>
            </w:r>
            <w:r>
              <w:rPr>
                <w:rFonts w:ascii="BiauKai" w:hAnsi="BiauKai" w:cs="Times New Roman" w:eastAsia="BiauKai"/>
                <w:color w:val="000000"/>
                <w:sz w:val="24"/>
                <w:szCs w:val="24"/>
              </w:rPr>
              <w:t>認識各種天然與人造材料及其在生活中的應用，並嘗試對各種材料進行加工與運用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Times New Roman"/>
                <w:sz w:val="24"/>
                <w:szCs w:val="24"/>
              </w:rPr>
            </w:pPr>
            <w:r>
              <w:rPr>
                <w:rFonts w:eastAsia="BiauKai" w:cs="Times New Roman" w:ascii="BiauKai" w:hAnsi="BiauKai"/>
                <w:sz w:val="24"/>
                <w:szCs w:val="24"/>
              </w:rPr>
              <w:t xml:space="preserve">3-4-0-7 </w:t>
            </w:r>
            <w:r>
              <w:rPr>
                <w:rFonts w:ascii="BiauKai" w:hAnsi="BiauKai" w:cs="Times New Roman" w:eastAsia="BiauKai"/>
                <w:sz w:val="24"/>
                <w:szCs w:val="24"/>
              </w:rPr>
              <w:t>察覺科學探究的活動並不一定要遵循固定的程式，但其中通常包括蒐集相關證據、邏輯推論、及運用想像來構思假說和解釋數據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Times New Roman"/>
                <w:sz w:val="24"/>
                <w:szCs w:val="24"/>
              </w:rPr>
            </w:pPr>
            <w:r>
              <w:rPr>
                <w:rFonts w:eastAsia="BiauKai" w:cs="Times New Roman" w:ascii="BiauKai" w:hAnsi="BiauKai"/>
                <w:sz w:val="24"/>
                <w:szCs w:val="24"/>
              </w:rPr>
              <w:t xml:space="preserve">5-4-1-1 </w:t>
            </w:r>
            <w:r>
              <w:rPr>
                <w:rFonts w:ascii="BiauKai" w:hAnsi="BiauKai" w:cs="Times New Roman" w:eastAsia="BiauKai"/>
                <w:sz w:val="24"/>
                <w:szCs w:val="24"/>
              </w:rPr>
              <w:t>知道細心的觀察以及嚴謹的思辨，才能獲得可信的知識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  <w:t>5-1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海水鹽度可舉乾燥地區如沙漠中的湖泊大多為鹹水湖作例子，而死海則是其中著名者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超抽地下水造成中南部地層下陷的災害，可以高鐵的安全性為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全球冰川融化加速，介紹其影響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9/15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9/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1-4-1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能依某一屬性（或規則性）去做有計畫的觀察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3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  <w:t>5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1.</w:t>
            </w:r>
            <w:r>
              <w:rPr>
                <w:rFonts w:ascii="BiauKai" w:hAnsi="BiauKai" w:cs="新細明體" w:eastAsia="BiauKai"/>
              </w:rPr>
              <w:t>解釋風化作用與侵蝕作用的不同，強調風吹過岩石表面而帶走砂礫的過程是一種侵蝕作用，而非風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2.</w:t>
            </w:r>
            <w:r>
              <w:rPr>
                <w:rFonts w:ascii="BiauKai" w:hAnsi="BiauKai" w:cs="新細明體" w:eastAsia="BiauKai"/>
              </w:rPr>
              <w:t>說明「河流是侵蝕地表最主要的力量」，河流上、下游侵蝕方式的不同。說明上、下游岩石因水流速度不同，而造成沉積物顆粒大小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3.</w:t>
            </w:r>
            <w:r>
              <w:rPr>
                <w:rFonts w:ascii="BiauKai" w:hAnsi="BiauKai" w:cs="新細明體" w:eastAsia="BiauKai"/>
              </w:rPr>
              <w:t>流水、冰川、風及海浪都屬於地表破壞性力量，能使地表趨於平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4.</w:t>
            </w:r>
            <w:r>
              <w:rPr>
                <w:rFonts w:ascii="BiauKai" w:hAnsi="BiauKai" w:cs="新細明體" w:eastAsia="BiauKai"/>
              </w:rPr>
              <w:t>臺灣中部高山地區也曾經擁有冰川。區別</w:t>
            </w:r>
            <w:r>
              <w:rPr>
                <w:rFonts w:eastAsia="BiauKai" w:cs="新細明體" w:ascii="BiauKai" w:hAnsi="BiauKai"/>
              </w:rPr>
              <w:t>V</w:t>
            </w:r>
            <w:r>
              <w:rPr>
                <w:rFonts w:ascii="BiauKai" w:hAnsi="BiauKai" w:cs="新細明體" w:eastAsia="BiauKai"/>
              </w:rPr>
              <w:t>型谷與</w:t>
            </w:r>
            <w:r>
              <w:rPr>
                <w:rFonts w:eastAsia="BiauKai" w:cs="新細明體" w:ascii="BiauKai" w:hAnsi="BiauKai"/>
              </w:rPr>
              <w:t>U</w:t>
            </w:r>
            <w:r>
              <w:rPr>
                <w:rFonts w:ascii="BiauKai" w:hAnsi="BiauKai" w:cs="新細明體" w:eastAsia="BiauKai"/>
              </w:rPr>
              <w:t>型谷的不同，再導入冰川的作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9/22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9/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4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探討物質的物理性質與化學性質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7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察覺科學探究的活動並不一定要遵循固定的程式，但其中通常包括蒐集相關證據、邏輯推論、及運用想像來構思假說和解釋數據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6-4-2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依現有理論，運用演譯推理，推斷應發生的事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  <w:t>5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1.</w:t>
            </w:r>
            <w:r>
              <w:rPr>
                <w:rFonts w:ascii="BiauKai" w:hAnsi="BiauKai" w:cs="新細明體" w:eastAsia="BiauKai"/>
              </w:rPr>
              <w:t>說明流水、冰川、風及波浪所沉積的沉積物顆粒大小為何？並引入淘選度的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2.</w:t>
            </w:r>
            <w:r>
              <w:rPr>
                <w:rFonts w:ascii="BiauKai" w:hAnsi="BiauKai" w:cs="新細明體" w:eastAsia="BiauKai"/>
              </w:rPr>
              <w:t>描述海蝕地形的多樣性時，特別說明海蝕地形並無一定的形成順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3.</w:t>
            </w:r>
            <w:r>
              <w:rPr>
                <w:rFonts w:ascii="BiauKai" w:hAnsi="BiauKai" w:cs="新細明體" w:eastAsia="BiauKai"/>
              </w:rPr>
              <w:t>提示學生：海平面以上以侵蝕作用為主；海平面以下以沉積作用為主。說明地形是建設性及破壞性兩種地質力量動態平衡下的結果，且這個平衡仍然不斷的進行中。強調地形的形成必須經過相當漫長的時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海底地形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9/29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0/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4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探討物質的物理性質與化學性質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體會「科學」是經由探究、驗證獲得的知識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5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察覺依據科學理論作推測，常可獲得證實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5-4-1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知道細心的觀察以及嚴謹的思辨，才能獲得可信的知識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6-4-2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依現有理論，運用演繹推理，推斷應發生的事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  <w:t>5-3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以示意圖說明沉積岩、火成岩及變質岩的成因，並簡要解釋分類的依據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沉積岩的形成過程，讓學生知道形成是需要很長的時間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可以由沉積物顆粒排列、充填物和形成方式來找相同點；沉積物顆粒形狀、色澤、顆粒大小找相異點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講解「再結晶」現象，強調是在固體狀態下。如果熔化為液態時，即稱為火成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發表在學校或家中所見到的器具，哪些是運用礦物為原料製成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6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、分類，並試著鑑別岩石標本中含有哪些礦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7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講解礦物必須利用物理性質辨識。以礦物標本示範各種物理性質的差異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8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講解石英與方解石有無不同、不同處在哪裡、如何加以區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0/6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0/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sz w:val="24"/>
                <w:szCs w:val="24"/>
              </w:rPr>
              <w:t>第一次段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0/13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BiauKai" w:cs="標楷體;宋体" w:ascii="BiauKai" w:hAnsi="BiauKai"/>
                <w:color w:val="000000"/>
              </w:rPr>
              <w:t>10/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體會「科學」是經由探究、驗證獲得的知識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5-4-1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知道細心的觀察以及嚴謹的思辨，才能獲得可信的知識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6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1.</w:t>
            </w:r>
            <w:r>
              <w:rPr>
                <w:rFonts w:ascii="BiauKai" w:hAnsi="BiauKai" w:cs="新細明體" w:eastAsia="BiauKai"/>
              </w:rPr>
              <w:t>說明地球內部構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2.</w:t>
            </w:r>
            <w:r>
              <w:rPr>
                <w:rFonts w:ascii="BiauKai" w:hAnsi="BiauKai" w:cs="新細明體" w:eastAsia="BiauKai"/>
              </w:rPr>
              <w:t>舉例挑選西瓜時，用手輕敲西瓜，聆聽西瓜的聲音而判斷好壞，也可舉一些如解剖、</w:t>
            </w:r>
            <w:r>
              <w:rPr>
                <w:rFonts w:eastAsia="BiauKai" w:cs="新細明體" w:ascii="BiauKai" w:hAnsi="BiauKai"/>
              </w:rPr>
              <w:t>X</w:t>
            </w:r>
            <w:r>
              <w:rPr>
                <w:rFonts w:ascii="BiauKai" w:hAnsi="BiauKai" w:cs="新細明體" w:eastAsia="BiauKai"/>
              </w:rPr>
              <w:t>光、超音波和核磁共振造影等醫療技術，深入探測生物或物體內部的方法。相同的，探測地球內部也有許多方法，例如重力大小的變異和磁場的分佈等，而目前以地震波的方法最常用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3.</w:t>
            </w:r>
            <w:r>
              <w:rPr>
                <w:rFonts w:ascii="BiauKai" w:hAnsi="BiauKai" w:cs="新細明體" w:eastAsia="BiauKai"/>
              </w:rPr>
              <w:t>解釋地震波在地殼、地函和地核的傳播速度不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4.</w:t>
            </w:r>
            <w:r>
              <w:rPr>
                <w:rFonts w:ascii="BiauKai" w:hAnsi="BiauKai" w:cs="新細明體" w:eastAsia="BiauKai"/>
              </w:rPr>
              <w:t>介紹岩石圈與軟流圈。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說明地球越深處，除了壓力越大之外，溫度也越高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0/20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0/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3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5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察覺依據科學理論作推測，常可獲得證實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6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1.</w:t>
            </w:r>
            <w:r>
              <w:rPr>
                <w:rFonts w:ascii="BiauKai" w:hAnsi="BiauKai" w:cs="新細明體" w:eastAsia="BiauKai"/>
              </w:rPr>
              <w:t>依據陸地的輪廓或板塊的形狀，體會陸地或板塊的交接觸處，具有許多可連接的巧合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BiauKai" w:cs="新細明體" w:ascii="BiauKai" w:hAnsi="BiauKai"/>
              </w:rPr>
              <w:t>2.</w:t>
            </w:r>
            <w:r>
              <w:rPr>
                <w:rFonts w:ascii="BiauKai" w:hAnsi="BiauKai" w:cs="新細明體" w:eastAsia="BiauKai"/>
              </w:rPr>
              <w:t>以非洲和南美洲為例子，解釋大陸漂移的觀念，在支援證據的舉例，建議以</w:t>
            </w:r>
            <w:r>
              <w:rPr>
                <w:rFonts w:eastAsia="BiauKai" w:cs="新細明體" w:ascii="BiauKai" w:hAnsi="BiauKai"/>
              </w:rPr>
              <w:t>2</w:t>
            </w:r>
            <w:r>
              <w:rPr>
                <w:rFonts w:ascii="新細明體" w:hAnsi="新細明體" w:cs="新細明體"/>
              </w:rPr>
              <w:t>～</w:t>
            </w:r>
            <w:r>
              <w:rPr>
                <w:rFonts w:eastAsia="BiauKai" w:cs="新細明體" w:ascii="BiauKai" w:hAnsi="BiauKai"/>
              </w:rPr>
              <w:t>3</w:t>
            </w:r>
            <w:r>
              <w:rPr>
                <w:rFonts w:ascii="BiauKai" w:hAnsi="BiauKai" w:cs="新細明體" w:eastAsia="BiauKai"/>
              </w:rPr>
              <w:t>個化石的實例增加具體印象和趣味，例如中龍和舌羊齒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3.</w:t>
            </w:r>
            <w:r>
              <w:rPr>
                <w:rFonts w:ascii="BiauKai" w:hAnsi="BiauKai" w:cs="新細明體" w:eastAsia="BiauKai"/>
              </w:rPr>
              <w:t>簡介海洋探測的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4.</w:t>
            </w:r>
            <w:r>
              <w:rPr>
                <w:rFonts w:ascii="BiauKai" w:hAnsi="BiauKai" w:cs="新細明體" w:eastAsia="BiauKai"/>
              </w:rPr>
              <w:t>說明海洋地殼和陸地地殼具有不同的組成、厚度和比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說明一個板塊上可以同時具有陸地和海洋（地殼），所以板塊移動時，陸地和海洋也因此漂移和擴張或隱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6.</w:t>
            </w:r>
            <w:r>
              <w:rPr>
                <w:rFonts w:ascii="BiauKai" w:hAnsi="BiauKai" w:cs="新細明體" w:eastAsia="BiauKai"/>
              </w:rPr>
              <w:t>示範燒杯煮水對流，呈現對流驅動板塊的觀念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0/27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1/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體會「科學」是經由探究、驗證獲得的知識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5-4-1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知道細心的觀察以及嚴謹的思辨，才能獲得可信的知識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</w:rPr>
            </w:pPr>
            <w:r>
              <w:rPr>
                <w:rFonts w:eastAsia="BiauKai" w:cs="新細明體" w:ascii="BiauKai" w:hAnsi="BiauKai"/>
              </w:rPr>
              <w:t xml:space="preserve">6-4-3-1 </w:t>
            </w:r>
            <w:r>
              <w:rPr>
                <w:rFonts w:ascii="BiauKai" w:hAnsi="BiauKai" w:cs="新細明體" w:eastAsia="BiauKai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6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BiauKai" w:cs="新細明體" w:ascii="BiauKai" w:hAnsi="BiauKai"/>
              </w:rPr>
              <w:t>1.</w:t>
            </w:r>
            <w:r>
              <w:rPr>
                <w:rFonts w:ascii="BiauKai" w:hAnsi="BiauKai" w:cs="新細明體" w:eastAsia="BiauKai"/>
              </w:rPr>
              <w:t>強調板塊構造學說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BiauKai" w:cs="新細明體" w:ascii="BiauKai" w:hAnsi="BiauKai"/>
              </w:rPr>
              <w:t>2.</w:t>
            </w:r>
            <w:r>
              <w:rPr>
                <w:rFonts w:ascii="BiauKai" w:hAnsi="BiauKai" w:cs="新細明體" w:eastAsia="BiauKai"/>
              </w:rPr>
              <w:t>複習地球內部的熱對流運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3.</w:t>
            </w:r>
            <w:r>
              <w:rPr>
                <w:rFonts w:ascii="BiauKai" w:hAnsi="BiauKai" w:cs="新細明體" w:eastAsia="BiauKai"/>
              </w:rPr>
              <w:t>強調板塊差不多是浮在軟流圈上，且陸地地殼的密度比海洋地殼的密度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BiauKai" w:cs="新細明體" w:ascii="BiauKai" w:hAnsi="BiauKai"/>
              </w:rPr>
              <w:t>4.</w:t>
            </w:r>
            <w:r>
              <w:rPr>
                <w:rFonts w:ascii="BiauKai" w:hAnsi="BiauKai" w:cs="新細明體" w:eastAsia="BiauKai"/>
              </w:rPr>
              <w:t>說明板塊之間也可能沒有明顯的相對運動，而地質活動相對的就較不活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解釋張裂性和聚合性板塊交界的火山活動有所不同，作為區分二者的主要特徵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BiauKai" w:cs="新細明體" w:ascii="BiauKai" w:hAnsi="BiauKai"/>
              </w:rPr>
              <w:t>16.</w:t>
            </w:r>
            <w:r>
              <w:rPr>
                <w:rFonts w:ascii="BiauKai" w:hAnsi="BiauKai" w:cs="新細明體" w:eastAsia="BiauKai"/>
              </w:rPr>
              <w:t>說明各類型的板塊交界動態過程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1/3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1/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3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7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察覺科學探究的活動並不一定要遵循固定的程式，但其中通常包括蒐集相關證據、邏輯推論、及運用想像來構思假說和解釋數據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5-4-1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知道細心的觀察以及嚴謹的思辨，才能獲得可信的知識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6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1.</w:t>
            </w:r>
            <w:r>
              <w:rPr>
                <w:rFonts w:ascii="BiauKai" w:hAnsi="BiauKai" w:cs="新細明體" w:eastAsia="BiauKai"/>
              </w:rPr>
              <w:t>當將褶皺、逆斷層劃歸為聚合板塊交界的地質現象時，要注意常有少數的正斷層或平移斷層在特定地點出現。這和板塊聚合交界並無衝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2.</w:t>
            </w:r>
            <w:r>
              <w:rPr>
                <w:rFonts w:ascii="BiauKai" w:hAnsi="BiauKai" w:cs="新細明體" w:eastAsia="BiauKai"/>
              </w:rPr>
              <w:t>說明地層的層狀大多是沉積岩的層理，而且沉積岩是地表最常見的岩層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>3.</w:t>
            </w:r>
            <w:r>
              <w:rPr>
                <w:rFonts w:ascii="BiauKai" w:hAnsi="BiauKai" w:cs="新細明體" w:eastAsia="BiauKai"/>
              </w:rPr>
              <w:t>強調褶皺有的極大，有的很小。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1/10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1/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7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察覺科學探究的活動並不一定要遵循固定的程式，但其中通常包括蒐集相關證據、邏輯推論、及運用想像來構思假說和解釋數據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6-4-2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依現有理論，運用演繹推理，推斷應發生的事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</w:rPr>
            </w:pPr>
            <w:r>
              <w:rPr>
                <w:rFonts w:eastAsia="BiauKai" w:cs="新細明體" w:ascii="BiauKai" w:hAnsi="BiauKai"/>
              </w:rPr>
              <w:t xml:space="preserve">6-4-3-1 </w:t>
            </w:r>
            <w:r>
              <w:rPr>
                <w:rFonts w:ascii="BiauKai" w:hAnsi="BiauKai" w:cs="新細明體" w:eastAsia="BiauKai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6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BiauKai" w:cs="新細明體" w:ascii="BiauKai" w:hAnsi="BiauKai"/>
              </w:rPr>
              <w:t>1.</w:t>
            </w:r>
            <w:r>
              <w:rPr>
                <w:rFonts w:ascii="BiauKai" w:hAnsi="BiauKai" w:cs="新細明體" w:eastAsia="BiauKai"/>
              </w:rPr>
              <w:t>說明全球常發生地震的區域、火山帶的分佈和全球板塊的交界之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BiauKai" w:cs="新細明體" w:ascii="BiauKai" w:hAnsi="BiauKai"/>
              </w:rPr>
              <w:t>2.</w:t>
            </w:r>
            <w:r>
              <w:rPr>
                <w:rFonts w:ascii="BiauKai" w:hAnsi="BiauKai" w:cs="新細明體" w:eastAsia="BiauKai"/>
              </w:rPr>
              <w:t>描述海蝕地形的多樣性時，應特別說明海蝕地形並無一定的形成順序。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3.</w:t>
            </w:r>
            <w:r>
              <w:rPr>
                <w:rFonts w:ascii="BiauKai" w:hAnsi="BiauKai" w:cs="新細明體" w:eastAsia="BiauKai"/>
              </w:rPr>
              <w:t>以化石紀錄切入，再談化石的功用及地質時代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1/17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1/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-4-3-2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能客觀中立的提供各種辯證，並虛心的接受別人的指正。  知道地球的地貌改變與板塊構造學說；岩石圈、水圈、大氣圈、生物圈的變動及彼此如何交互影響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體會「科學」是經由探究、驗證獲得的知識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5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察覺依據科學理論作推測，常可獲得證實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</w:rPr>
            </w:pPr>
            <w:r>
              <w:rPr>
                <w:rFonts w:eastAsia="BiauKai" w:cs="新細明體" w:ascii="BiauKai" w:hAnsi="BiauKai"/>
              </w:rPr>
              <w:t xml:space="preserve">5-4-1-1 </w:t>
            </w:r>
            <w:r>
              <w:rPr>
                <w:rFonts w:ascii="BiauKai" w:hAnsi="BiauKai" w:cs="新細明體" w:eastAsia="BiauKai"/>
              </w:rPr>
              <w:t>知道細心的觀察以及嚴謹的思辨，才能獲得可信的知識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6-4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before="0" w:after="122"/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認識臺灣的地質歷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before="0" w:after="122"/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瞭解臺灣所在板塊的運動情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before="0" w:after="122"/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瞭解臺灣中央山脈、大屯火山群、墾丁珊瑚礁等形成的歷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before="0" w:after="122"/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瞭解臺灣地區地形及地質上的特徵，並知道這些特徵可能會引發地質災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before="0" w:after="122"/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能舉例近年臺灣的重大災難，並擁有預防或減災的概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before="0" w:after="122"/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6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能指出至少四種臺灣地區不同的地形特徵，並解釋它們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before="0" w:after="122"/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7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能在臺灣地質圖上指出臺灣地區三大岩類的大致分佈區域。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8.</w:t>
            </w:r>
            <w:r>
              <w:rPr>
                <w:rFonts w:ascii="BiauKai" w:hAnsi="BiauKai" w:cs="新細明體" w:eastAsia="BiauKai"/>
              </w:rPr>
              <w:t>知道地形剖面圖的意義及其繪製方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1/24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1/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</w:rPr>
              <w:t>第二次段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2/1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2/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1-4-1-3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能針對變量的性質，採取合適的度量策略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3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由日、月、地模型瞭解晝夜、四季、日食、月食及潮汐現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4-4-2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認識科技發展的趨勢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6-4-1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在同類事件，但由不同來源的資料中，彙整出一通則性</w:t>
            </w:r>
            <w:r>
              <w:rPr>
                <w:rFonts w:eastAsia="BiauKai" w:cs="新細明體" w:ascii="BiauKai" w:hAnsi="BiauKai"/>
                <w:sz w:val="24"/>
                <w:szCs w:val="24"/>
              </w:rPr>
              <w:t>(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例如認定若溫度很高，物質都會氣化</w:t>
            </w:r>
            <w:r>
              <w:rPr>
                <w:rFonts w:eastAsia="BiauKai" w:cs="新細明體" w:ascii="BiauKai" w:hAnsi="BiauKai"/>
                <w:sz w:val="24"/>
                <w:szCs w:val="24"/>
              </w:rPr>
              <w:t>)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</w:rPr>
            </w:pPr>
            <w:r>
              <w:rPr>
                <w:rFonts w:eastAsia="BiauKai" w:cs="新細明體" w:ascii="BiauKai" w:hAnsi="BiauKai"/>
              </w:rPr>
              <w:t xml:space="preserve">7-4-0-4 </w:t>
            </w:r>
            <w:r>
              <w:rPr>
                <w:rFonts w:ascii="BiauKai" w:hAnsi="BiauKai" w:cs="新細明體" w:eastAsia="BiauKai"/>
              </w:rPr>
              <w:t>接受一個理論或說法時，用科學知識和方法去分析判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7-1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宇宙的組織層級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光年是相當遠的「距離」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宇宙是在一次大爆炸後開始逐漸形成，但是物質彼此間有萬有引力會相互靠攏、收縮，因此逐漸會密集成各個星體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舉例說明宇宙架構中的各種層級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 xml:space="preserve">說明恆星彼此間的異同。 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6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北極星屬於二等星；天空中最亮的恆星是太陽；夜空最亮的恆星是天狼星。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2/8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2/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3-4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知道地球在宇宙中的相關地位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7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察覺科學探究的活動並不一定要遵循固定的程式，但其中通常包括蒐集相關證據、邏輯推論、及運用想像來構思假說和解釋數據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</w:rPr>
            </w:pPr>
            <w:r>
              <w:rPr>
                <w:rFonts w:eastAsia="BiauKai" w:cs="新細明體" w:ascii="BiauKai" w:hAnsi="BiauKai"/>
              </w:rPr>
              <w:t xml:space="preserve">6-4-2-2 </w:t>
            </w:r>
            <w:r>
              <w:rPr>
                <w:rFonts w:ascii="BiauKai" w:hAnsi="BiauKai" w:cs="新細明體" w:eastAsia="BiauKai"/>
              </w:rPr>
              <w:t>依現有理論，運用演繹推理，推斷應發生的事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  <w:t>7-1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哈伯太空望遠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將學生分組，並讓學生收集太陽系的九大行星、小行星、彗星等資料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在黑板上排列出太陽系所有成員的順序，讓學生報告各成員的特徵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由金屬或岩石構成、體積小、密度大、質量小，歸納為類地行星，同樣的方式歸納出類木行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5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描述金星與火星的特徵，並說明這兩顆行星都不合適生命生存。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6.</w:t>
            </w:r>
            <w:r>
              <w:rPr>
                <w:rFonts w:ascii="BiauKai" w:hAnsi="BiauKai" w:cs="新細明體" w:eastAsia="BiauKai"/>
              </w:rPr>
              <w:t>述說人類探索宇宙生命的實例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2/15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2/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1-4-1-3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能針對變量的性質，採取合適的度量策略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3-4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知道地球在宇宙中的相關地位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7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察覺科學探究的活動並不一定要遵循固定的程式，但其中通常包括蒐集相關證據、邏輯推論、及運用想像來構思假說和解釋數據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6-4-2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依現有理論，運用演繹推理，推斷應發生的事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7-2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演示地球公轉與自轉的運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以小組討論的方式，讓學生討論「同一天不同時刻所見到星空有何變化？」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進行探索活動。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2/22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2/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3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由日、月、地模型瞭解晝夜、四季、日食、月食及潮汐現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4-4-2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認識科技發展的趨勢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6-4-1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在同類事件，但由不同來源的資料中，彙整出一通則性</w:t>
            </w:r>
            <w:r>
              <w:rPr>
                <w:rFonts w:eastAsia="BiauKai" w:cs="新細明體" w:ascii="BiauKai" w:hAnsi="BiauKai"/>
                <w:sz w:val="24"/>
                <w:szCs w:val="24"/>
              </w:rPr>
              <w:t>(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例如認定若溫度很高，物質都會氣化</w:t>
            </w:r>
            <w:r>
              <w:rPr>
                <w:rFonts w:eastAsia="BiauKai" w:cs="新細明體" w:ascii="BiauKai" w:hAnsi="BiauKai"/>
                <w:sz w:val="24"/>
                <w:szCs w:val="24"/>
              </w:rPr>
              <w:t>)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</w:rPr>
            </w:pPr>
            <w:r>
              <w:rPr>
                <w:rFonts w:eastAsia="BiauKai" w:cs="新細明體" w:ascii="BiauKai" w:hAnsi="BiauKai"/>
              </w:rPr>
              <w:t xml:space="preserve">7-4-0-4 </w:t>
            </w:r>
            <w:r>
              <w:rPr>
                <w:rFonts w:ascii="BiauKai" w:hAnsi="BiauKai" w:cs="新細明體" w:eastAsia="BiauKai"/>
              </w:rPr>
              <w:t>接受一個理論或說法時，用科學知識和方法去分析判斷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  <w:t>7-2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以拍攝運動照片作為比喻，以解說何謂長時間曝光與短時間曝光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由討論「冬季與夏季」有哪些不同，逐步進入晝夜長短的主題。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3.</w:t>
            </w:r>
            <w:r>
              <w:rPr>
                <w:rFonts w:ascii="BiauKai" w:hAnsi="BiauKai" w:cs="新細明體" w:eastAsia="BiauKai"/>
              </w:rPr>
              <w:t>可以竿影記錄模型或日晷儀，來描述太陽位置、地球時序與竿影長短的變化關係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2/29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/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1-4-1-3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能針對變量的性質，採取合適的度量策略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3-1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由日、月、地模型瞭解晝夜、四季、日食、月食及潮汐現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2-4-3-4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知道地球在宇宙中的相關地位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6-4-2-2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依現有理論，運用演繹推理，推斷應發生的事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</w:rPr>
            </w:pPr>
            <w:r>
              <w:rPr>
                <w:rFonts w:eastAsia="BiauKai" w:cs="新細明體" w:ascii="BiauKai" w:hAnsi="BiauKai"/>
              </w:rPr>
              <w:t xml:space="preserve">7-4-0-4 </w:t>
            </w:r>
            <w:r>
              <w:rPr>
                <w:rFonts w:ascii="BiauKai" w:hAnsi="BiauKai" w:cs="新細明體" w:eastAsia="BiauKai"/>
              </w:rPr>
              <w:t>接受一個理論或說法時，用科學知識和方法去分析判斷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7-3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說明月相變化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進行動腦時間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描繪月球繞地公轉，當角度恰巧在同一平面時，即發生日食或月食的現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判斷日食與月食發生的日期。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/5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/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" w:hAnsi="BiauKai" w:eastAsia="BiauKai" w:cs="新細明體"/>
              </w:rPr>
            </w:pPr>
            <w:r>
              <w:rPr>
                <w:rFonts w:eastAsia="BiauKai" w:cs="新細明體" w:ascii="BiauKai" w:hAnsi="BiauKai"/>
              </w:rPr>
              <w:t xml:space="preserve">2-4-3-4 </w:t>
            </w:r>
            <w:r>
              <w:rPr>
                <w:rFonts w:ascii="BiauKai" w:hAnsi="BiauKai" w:cs="新細明體" w:eastAsia="BiauKai"/>
              </w:rPr>
              <w:t>知道地球在宇宙中的相關地位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 xml:space="preserve">3-4-0-7 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察覺科學探究的活動並不一定要遵循固定的程式，但其中通常包括蒐集相關證據、邏輯推論、及運用想像來構思假說和解釋數據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標楷體;宋体"/>
                <w:kern w:val="0"/>
              </w:rPr>
            </w:pPr>
            <w:r>
              <w:rPr>
                <w:rFonts w:eastAsia="BiauKai" w:cs="新細明體" w:ascii="BiauKai" w:hAnsi="BiauKai"/>
              </w:rPr>
              <w:t xml:space="preserve">6-4-1-1 </w:t>
            </w:r>
            <w:r>
              <w:rPr>
                <w:rFonts w:ascii="BiauKai" w:hAnsi="BiauKai" w:cs="新細明體" w:eastAsia="BiauKai"/>
              </w:rPr>
              <w:t>在同類事件，但由不同來源的資料中，彙整出一通則性</w:t>
            </w:r>
            <w:r>
              <w:rPr>
                <w:rFonts w:eastAsia="BiauKai" w:cs="新細明體" w:ascii="BiauKai" w:hAnsi="BiauKai"/>
              </w:rPr>
              <w:t>(</w:t>
            </w:r>
            <w:r>
              <w:rPr>
                <w:rFonts w:ascii="BiauKai" w:hAnsi="BiauKai" w:cs="新細明體" w:eastAsia="BiauKai"/>
              </w:rPr>
              <w:t>例如認定若溫度很高，物質都會氣化</w:t>
            </w:r>
            <w:r>
              <w:rPr>
                <w:rFonts w:eastAsia="BiauKai" w:cs="新細明體" w:ascii="BiauKai" w:hAnsi="BiauKai"/>
              </w:rPr>
              <w:t>)</w:t>
            </w:r>
            <w:r>
              <w:rPr>
                <w:rFonts w:ascii="BiauKai" w:hAnsi="BiauKai" w:cs="新細明體" w:eastAsia="BiauKai"/>
              </w:rPr>
              <w:t>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eastAsia="BiauKai" w:cs="標楷體;宋体" w:ascii="BiauKai" w:hAnsi="BiauKai"/>
                <w:color w:val="000000"/>
                <w:sz w:val="24"/>
                <w:szCs w:val="24"/>
              </w:rPr>
              <w:t>7-3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提問哪些現象與日、地和月的相對運動有關，藉此連結潮汐的概念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進行探索活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講述臺灣地區的潮汐變化，並歸納臺灣的潮汐概況。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4.</w:t>
            </w:r>
            <w:r>
              <w:rPr>
                <w:rFonts w:ascii="BiauKai" w:hAnsi="BiauKai" w:cs="新細明體" w:eastAsia="BiauKai"/>
              </w:rPr>
              <w:t>教師以潮汐發電作為結語，鼓勵學生多利用再生能源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二十ㄧ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/12-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標楷體;宋体" w:ascii="BiauKai" w:hAnsi="BiauKai"/>
                <w:color w:val="000000"/>
              </w:rPr>
              <w:t>1/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iauKai" w:hAnsi="BiauKai" w:eastAsia="BiauKai" w:cs="標楷體;宋体"/>
                <w:b/>
                <w:b/>
                <w:bCs/>
                <w:kern w:val="0"/>
              </w:rPr>
            </w:pPr>
            <w:r>
              <w:rPr>
                <w:rFonts w:ascii="BiauKai" w:hAnsi="BiauKai" w:cs="標楷體;宋体" w:eastAsia="BiauKai"/>
              </w:rPr>
              <w:t>第三次段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BiauKai" w:hAnsi="BiauKai" w:eastAsia="BiauKai" w:cs="標楷體;宋体"/>
                <w:color w:val="000000"/>
                <w:sz w:val="24"/>
                <w:szCs w:val="24"/>
              </w:rPr>
            </w:pPr>
            <w:r>
              <w:rPr>
                <w:rFonts w:ascii="BiauKai" w:hAnsi="BiauKai" w:cs="標楷體;宋体" w:eastAsia="BiauKai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cs="標楷體;宋体" w:eastAsia="BiauKai"/>
                <w:color w:val="000000"/>
              </w:rPr>
              <w:t>康軒版自然與生活科技三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1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2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3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操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BiauKai" w:hAnsi="BiauKai" w:eastAsia="BiauKai" w:cs="新細明體"/>
                <w:sz w:val="24"/>
                <w:szCs w:val="24"/>
              </w:rPr>
            </w:pPr>
            <w:r>
              <w:rPr>
                <w:rFonts w:eastAsia="BiauKai" w:cs="新細明體" w:ascii="BiauKai" w:hAnsi="BiauKai"/>
                <w:sz w:val="24"/>
                <w:szCs w:val="24"/>
              </w:rPr>
              <w:t>4.</w:t>
            </w:r>
            <w:r>
              <w:rPr>
                <w:rFonts w:ascii="BiauKai" w:hAnsi="BiauKai" w:cs="新細明體" w:eastAsia="BiauKai"/>
                <w:sz w:val="24"/>
                <w:szCs w:val="24"/>
              </w:rPr>
              <w:t>教師考評</w:t>
            </w:r>
          </w:p>
          <w:p>
            <w:pPr>
              <w:pStyle w:val="Normal"/>
              <w:ind w:left="57" w:right="57" w:hanging="0"/>
              <w:rPr>
                <w:rFonts w:ascii="BiauKai" w:hAnsi="BiauKai" w:eastAsia="BiauKai" w:cs="標楷體;宋体"/>
                <w:color w:val="000000"/>
              </w:rPr>
            </w:pPr>
            <w:r>
              <w:rPr>
                <w:rFonts w:eastAsia="BiauKai" w:cs="新細明體" w:ascii="BiauKai" w:hAnsi="BiauKai"/>
              </w:rPr>
              <w:t>5.</w:t>
            </w:r>
            <w:r>
              <w:rPr>
                <w:rFonts w:ascii="BiauKai" w:hAnsi="BiauKai" w:cs="新細明體" w:eastAsia="BiauKai"/>
              </w:rPr>
              <w:t>紙筆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00" w:before="245" w:after="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補充說明﹙例如：說明本學期未能規劃之課程銜接內容，提醒下學期課程規劃需注意事項……﹚</w:t>
      </w:r>
    </w:p>
    <w:p>
      <w:pPr>
        <w:pStyle w:val="Normal"/>
        <w:spacing w:lineRule="atLeast" w:line="0"/>
        <w:ind w:left="2877" w:hanging="2443"/>
        <w:rPr>
          <w:rFonts w:ascii="標楷體;宋体" w:hAnsi="標楷體;宋体" w:eastAsia="標楷體;宋体" w:cs="標楷體;宋体"/>
          <w:bCs/>
          <w:color w:val="FF0000"/>
          <w:shd w:fill="D8D8D8" w:val="clear"/>
        </w:rPr>
      </w:pPr>
      <w:r>
        <w:rPr>
          <w:rFonts w:eastAsia="標楷體;宋体" w:cs="標楷體;宋体" w:ascii="標楷體;宋体" w:hAnsi="標楷體;宋体"/>
          <w:bCs/>
          <w:color w:val="FF0000"/>
          <w:shd w:fill="D8D8D8" w:val="clear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</w:t>
      </w:r>
      <w:r>
        <w:rPr>
          <w:rFonts w:ascii="標楷體;宋体" w:hAnsi="標楷體;宋体" w:cs="標楷體;宋体" w:eastAsia="標楷體;宋体"/>
        </w:rPr>
        <w:t>無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新細明體">
    <w:charset w:val="01"/>
    <w:family w:val="auto"/>
    <w:pitch w:val="variable"/>
  </w:font>
  <w:font w:name="華康中黑體">
    <w:altName w:val="微軟正黑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szCs w:val="28"/>
        <w:color w:val="000000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708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" w:hAnsi="細明體" w:eastAsia="細明體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9:00Z</dcterms:created>
  <dc:creator>user</dc:creator>
  <dc:description/>
  <cp:keywords/>
  <dc:language>en-US</dc:language>
  <cp:lastModifiedBy>apple</cp:lastModifiedBy>
  <dcterms:modified xsi:type="dcterms:W3CDTF">2013-06-28T09:09:00Z</dcterms:modified>
  <cp:revision>2</cp:revision>
  <dc:subject/>
  <dc:title>新北市 海山 高級中學 101 學年度第  一  學期 年級   健康與體育  領域課程計畫(版本：康軒     )</dc:title>
</cp:coreProperties>
</file>