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海山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教師教學計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763"/>
        <w:gridCol w:w="1145"/>
        <w:gridCol w:w="1666"/>
        <w:gridCol w:w="601"/>
        <w:gridCol w:w="242"/>
        <w:gridCol w:w="1015"/>
        <w:gridCol w:w="2716"/>
      </w:tblGrid>
      <w:tr>
        <w:trPr>
          <w:trHeight w:val="873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姓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心瑩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班級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1/703/722/724/725</w:t>
            </w:r>
          </w:p>
        </w:tc>
      </w:tr>
      <w:tr>
        <w:trPr>
          <w:trHeight w:val="216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引起對數學的興趣，進而喜歡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了解數學的基本原理，建立數學能力的基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提昇理解能力，思考能力及解決數學題目的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黑板板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組討論與競賽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學期至多一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電腦教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學期至多一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分組報告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學期至多一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材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合編講義搭配課本習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習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補充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4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每週週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不定時隨堂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考卷訂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習作及講義書寫狀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平時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上參與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成績比重一樣</w:t>
            </w:r>
          </w:p>
        </w:tc>
      </w:tr>
      <w:tr>
        <w:trPr>
          <w:trHeight w:val="1908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範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作業即時完成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上課參與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專心聽講隨時思考</w:t>
            </w:r>
          </w:p>
        </w:tc>
      </w:tr>
      <w:tr>
        <w:trPr>
          <w:trHeight w:val="264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除了關心孩子的數學成績，亦能了解分數的意義，加強訂正的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可以督促功課的完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更了解孩子對數學的情緒與學習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數學成績的提昇不是短時間內可達成的，請給孩子時間</w:t>
            </w:r>
          </w:p>
        </w:tc>
      </w:tr>
      <w:tr>
        <w:trPr>
          <w:trHeight w:val="983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5"/>
        <w:ind w:left="396" w:right="84" w:hanging="396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45:00Z</dcterms:created>
  <dc:creator>user</dc:creator>
  <dc:description/>
  <dc:language>en-US</dc:language>
  <cp:lastModifiedBy>Administrator</cp:lastModifiedBy>
  <cp:lastPrinted>2012-11-28T08:20:00Z</cp:lastPrinted>
  <dcterms:modified xsi:type="dcterms:W3CDTF">2016-03-02T09:45:00Z</dcterms:modified>
  <cp:revision>2</cp:revision>
  <dc:subject/>
  <dc:title>臺北市立士林國民中學九十五學年度第一學期教師教學計畫</dc:title>
</cp:coreProperties>
</file>