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文鼎新粗黑" w:hAnsi="文鼎新粗黑" w:eastAsia="文鼎新粗黑" w:cs="標楷體"/>
          <w:b/>
          <w:b/>
          <w:bCs/>
          <w:color w:val="0000FF"/>
          <w:kern w:val="0"/>
          <w:sz w:val="40"/>
          <w:szCs w:val="28"/>
          <w:bdr w:val="single" w:sz="24" w:space="0" w:color="FF0000" w:shadow="1"/>
          <w:lang w:val="zh-TW"/>
        </w:rPr>
      </w:pPr>
      <w:r>
        <w:rPr>
          <w:rFonts w:ascii="文鼎新粗黑" w:hAnsi="文鼎新粗黑" w:cs="標楷體" w:eastAsia="文鼎新粗黑"/>
          <w:b/>
          <w:bCs/>
          <w:color w:val="0000FF"/>
          <w:kern w:val="0"/>
          <w:sz w:val="40"/>
          <w:szCs w:val="28"/>
          <w:bdr w:val="thickThinSmallGap" w:sz="18" w:space="0" w:color="FF0000"/>
          <w:shd w:fill="FFFF66" w:val="clear"/>
          <w:lang w:val="zh-TW"/>
        </w:rPr>
        <w:t>一、研究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9910</wp:posOffset>
                </wp:positionH>
                <wp:positionV relativeFrom="paragraph">
                  <wp:posOffset>-46990</wp:posOffset>
                </wp:positionV>
                <wp:extent cx="453771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老師利用聯課活動的時候給我們玩一個數字接力的遊戲，我們發現與倍數有關係，我們覺得很有趣， 所以我們四個人組成一個團隊，針對質數的倍數判別法進行研究，並更進一步變換數字接力的遊戲規則，並從遊戲中找尋必勝的法則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48.7pt;mso-wrap-distance-left:9.05pt;mso-wrap-distance-right:9.05pt;mso-wrap-distance-top:0pt;mso-wrap-distance-bottom:0pt;margin-top:-3.7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kern w:val="0"/>
                          <w:sz w:val="16"/>
                          <w:szCs w:val="28"/>
                          <w:lang w:val="zh-TW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kern w:val="0"/>
                          <w:sz w:val="18"/>
                          <w:szCs w:val="18"/>
                          <w:lang w:val="zh-TW"/>
                        </w:rPr>
                        <w:t>老師利用聯課活動的時候給我們玩一個數字接力的遊戲，我們發現與倍數有關係，我們覺得很有趣， 所以我們四個人組成一個團隊，針對質數的倍數判別法進行研究，並更進一步變換數字接力的遊戲規則，並從遊戲中找尋必勝的法則</w:t>
                      </w:r>
                      <w:r>
                        <w:rPr>
                          <w:rFonts w:ascii="文鼎粗隸" w:hAnsi="文鼎粗隸" w:cs="標楷體" w:eastAsia="文鼎粗隸"/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kern w:val="0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8"/>
                          <w:szCs w:val="18"/>
                          <w:lang w:val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691"/>
        <w:rPr>
          <w:rFonts w:ascii="標楷體" w:hAnsi="標楷體" w:eastAsia="標楷體" w:cs="標楷體"/>
          <w:b/>
          <w:b/>
          <w:bCs/>
          <w:color w:val="0000FF"/>
          <w:kern w:val="0"/>
          <w:sz w:val="16"/>
          <w:szCs w:val="28"/>
          <w:bdr w:val="single" w:sz="24" w:space="0" w:color="FF0000" w:shadow="1"/>
          <w:lang w:val="zh-TW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16"/>
          <w:szCs w:val="28"/>
          <w:bdr w:val="single" w:sz="24" w:space="0" w:color="FF0000" w:shadow="1"/>
          <w:lang w:val="zh-TW"/>
        </w:rPr>
      </w:r>
    </w:p>
    <w:p>
      <w:pPr>
        <w:pStyle w:val="Normal"/>
        <w:autoSpaceDE w:val="false"/>
        <w:rPr>
          <w:rFonts w:ascii="文鼎新粗黑" w:hAnsi="文鼎新粗黑" w:eastAsia="文鼎新粗黑" w:cs="標楷體"/>
          <w:b/>
          <w:b/>
          <w:bCs/>
          <w:color w:val="0000FF"/>
          <w:kern w:val="0"/>
          <w:sz w:val="40"/>
          <w:szCs w:val="28"/>
          <w:bdr w:val="single" w:sz="24" w:space="0" w:color="FF0000" w:shadow="1"/>
          <w:lang w:val="zh-TW"/>
        </w:rPr>
      </w:pPr>
      <w:r>
        <w:rPr>
          <w:rFonts w:ascii="文鼎新粗黑" w:hAnsi="文鼎新粗黑" w:cs="標楷體" w:eastAsia="文鼎新粗黑"/>
          <w:b/>
          <w:bCs/>
          <w:color w:val="0000FF"/>
          <w:kern w:val="0"/>
          <w:sz w:val="40"/>
          <w:szCs w:val="28"/>
          <w:bdr w:val="thickThinSmallGap" w:sz="18" w:space="0" w:color="FF0000"/>
          <w:shd w:fill="FFFF66" w:val="clear"/>
          <w:lang w:val="zh-TW"/>
        </w:rPr>
        <w:t>二、研究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6730</wp:posOffset>
                </wp:positionH>
                <wp:positionV relativeFrom="paragraph">
                  <wp:posOffset>5715</wp:posOffset>
                </wp:positionV>
                <wp:extent cx="4745990" cy="37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" w:cs="標楷體" w:ascii="文鼎粗隸" w:hAnsi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一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分別求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13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17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19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 xml:space="preserve">的倍數判別法            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三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Nim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遊戲的應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" w:cs="標楷體" w:ascii="文鼎粗隸" w:hAnsi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二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分別求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23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color w:val="80008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的倍數判別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9.65pt;mso-wrap-distance-left:9.05pt;mso-wrap-distance-right:9.05pt;mso-wrap-distance-top:0pt;mso-wrap-distance-bottom:0pt;margin-top:0.4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" w:cs="標楷體" w:ascii="文鼎粗隸" w:hAnsi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(</w:t>
                      </w:r>
                      <w:r>
                        <w:rPr>
                          <w:rFonts w:ascii="文鼎粗隸" w:hAnsi="文鼎粗隸" w:cs="標楷體" w:eastAsia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一</w:t>
                      </w:r>
                      <w:r>
                        <w:rPr>
                          <w:rFonts w:eastAsia="文鼎粗隸" w:cs="標楷體" w:ascii="文鼎粗隸" w:hAnsi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)</w:t>
                      </w:r>
                      <w:r>
                        <w:rPr>
                          <w:rFonts w:ascii="文鼎粗隸" w:hAnsi="文鼎粗隸" w:cs="標楷體" w:eastAsia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分別求</w:t>
                      </w:r>
                      <w:r>
                        <w:rPr>
                          <w:rFonts w:eastAsia="文鼎粗隸" w:cs="標楷體" w:ascii="文鼎粗隸" w:hAnsi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13</w:t>
                      </w:r>
                      <w:r>
                        <w:rPr>
                          <w:rFonts w:ascii="文鼎粗隸" w:hAnsi="文鼎粗隸" w:cs="標楷體" w:eastAsia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、</w:t>
                      </w:r>
                      <w:r>
                        <w:rPr>
                          <w:rFonts w:eastAsia="文鼎粗隸" w:cs="標楷體" w:ascii="文鼎粗隸" w:hAnsi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17</w:t>
                      </w:r>
                      <w:r>
                        <w:rPr>
                          <w:rFonts w:ascii="文鼎粗隸" w:hAnsi="文鼎粗隸" w:cs="標楷體" w:eastAsia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、</w:t>
                      </w:r>
                      <w:r>
                        <w:rPr>
                          <w:rFonts w:eastAsia="文鼎粗隸" w:cs="標楷體" w:ascii="文鼎粗隸" w:hAnsi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19</w:t>
                      </w:r>
                      <w:r>
                        <w:rPr>
                          <w:rFonts w:ascii="文鼎粗隸" w:hAnsi="文鼎粗隸" w:cs="標楷體" w:eastAsia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 xml:space="preserve">的倍數判別法             </w:t>
                      </w:r>
                      <w:r>
                        <w:rPr>
                          <w:rFonts w:eastAsia="文鼎粗隸" w:cs="標楷體" w:ascii="文鼎粗隸" w:hAnsi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(</w:t>
                      </w:r>
                      <w:r>
                        <w:rPr>
                          <w:rFonts w:ascii="文鼎粗隸" w:hAnsi="文鼎粗隸" w:cs="標楷體" w:eastAsia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三</w:t>
                      </w:r>
                      <w:r>
                        <w:rPr>
                          <w:rFonts w:eastAsia="文鼎粗隸" w:cs="標楷體" w:ascii="文鼎粗隸" w:hAnsi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)</w:t>
                      </w:r>
                      <w:r>
                        <w:rPr>
                          <w:rFonts w:eastAsia="文鼎粗隸" w:cs="標楷體" w:ascii="文鼎粗隸" w:hAnsi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Nim</w:t>
                      </w:r>
                      <w:r>
                        <w:rPr>
                          <w:rFonts w:ascii="文鼎粗隸" w:hAnsi="文鼎粗隸" w:cs="標楷體" w:eastAsia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遊戲的應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" w:cs="標楷體" w:ascii="文鼎粗隸" w:hAnsi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(</w:t>
                      </w:r>
                      <w:r>
                        <w:rPr>
                          <w:rFonts w:ascii="文鼎粗隸" w:hAnsi="文鼎粗隸" w:cs="標楷體" w:eastAsia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二</w:t>
                      </w:r>
                      <w:r>
                        <w:rPr>
                          <w:rFonts w:eastAsia="文鼎粗隸" w:cs="標楷體" w:ascii="文鼎粗隸" w:hAnsi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)</w:t>
                      </w:r>
                      <w:r>
                        <w:rPr>
                          <w:rFonts w:ascii="文鼎粗隸" w:hAnsi="文鼎粗隸" w:cs="標楷體" w:eastAsia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分別求</w:t>
                      </w:r>
                      <w:r>
                        <w:rPr>
                          <w:rFonts w:eastAsia="文鼎粗隸" w:cs="標楷體" w:ascii="文鼎粗隸" w:hAnsi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23</w:t>
                      </w:r>
                      <w:r>
                        <w:rPr>
                          <w:rFonts w:ascii="文鼎粗隸" w:hAnsi="文鼎粗隸" w:cs="標楷體" w:eastAsia="文鼎粗隸"/>
                          <w:color w:val="800080"/>
                          <w:kern w:val="0"/>
                          <w:sz w:val="18"/>
                          <w:szCs w:val="18"/>
                          <w:lang w:val="zh-TW"/>
                        </w:rPr>
                        <w:t>的倍數判別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文鼎粗隸" w:hAnsi="文鼎粗隸" w:eastAsia="文鼎粗隸" w:cs="標楷體"/>
          <w:b/>
          <w:b/>
          <w:bCs/>
          <w:color w:val="800080"/>
          <w:kern w:val="0"/>
          <w:sz w:val="16"/>
          <w:szCs w:val="28"/>
          <w:bdr w:val="single" w:sz="24" w:space="0" w:color="FF0000" w:shadow="1"/>
          <w:lang w:val="zh-TW"/>
        </w:rPr>
      </w:pPr>
      <w:r>
        <w:rPr>
          <w:rFonts w:eastAsia="文鼎粗隸" w:cs="標楷體" w:ascii="文鼎粗隸" w:hAnsi="文鼎粗隸"/>
          <w:b/>
          <w:bCs/>
          <w:color w:val="800080"/>
          <w:kern w:val="0"/>
          <w:sz w:val="16"/>
          <w:szCs w:val="28"/>
          <w:bdr w:val="single" w:sz="24" w:space="0" w:color="FF0000" w:shadow="1"/>
          <w:lang w:val="zh-TW"/>
        </w:rPr>
      </w:r>
    </w:p>
    <w:p>
      <w:pPr>
        <w:pStyle w:val="Normal"/>
        <w:autoSpaceDE w:val="false"/>
        <w:rPr>
          <w:rFonts w:ascii="文鼎粗隸" w:hAnsi="文鼎粗隸" w:eastAsia="文鼎粗隸" w:cs="標楷體"/>
          <w:color w:val="800080"/>
          <w:kern w:val="0"/>
          <w:sz w:val="16"/>
          <w:szCs w:val="28"/>
          <w:lang w:val="zh-TW"/>
        </w:rPr>
      </w:pPr>
      <w:r>
        <w:rPr>
          <w:rFonts w:ascii="文鼎新粗黑" w:hAnsi="文鼎新粗黑" w:cs="標楷體" w:eastAsia="文鼎新粗黑"/>
          <w:b/>
          <w:bCs/>
          <w:color w:val="0000FF"/>
          <w:kern w:val="0"/>
          <w:sz w:val="40"/>
          <w:szCs w:val="28"/>
          <w:bdr w:val="thickThinSmallGap" w:sz="18" w:space="0" w:color="FF0000"/>
          <w:shd w:fill="FFFF66" w:val="clear"/>
          <w:lang w:val="zh-TW"/>
        </w:rPr>
        <w:t>三、研究器材與設備</w:t>
      </w:r>
      <w:r>
        <w:rPr>
          <w:rFonts w:ascii="文鼎粗隸" w:hAnsi="文鼎粗隸" w:cs="標楷體" w:eastAsia="文鼎粗隸"/>
          <w:color w:val="800080"/>
          <w:kern w:val="0"/>
          <w:sz w:val="16"/>
          <w:szCs w:val="28"/>
          <w:lang w:val="zh-TW"/>
        </w:rPr>
        <w:t xml:space="preserve">    </w:t>
      </w:r>
      <w:r>
        <w:rPr>
          <w:rFonts w:ascii="文鼎粗隸" w:hAnsi="文鼎粗隸" w:cs="標楷體" w:eastAsia="文鼎粗隸"/>
          <w:color w:val="800080"/>
          <w:kern w:val="0"/>
          <w:sz w:val="18"/>
          <w:szCs w:val="18"/>
          <w:lang w:val="zh-TW"/>
        </w:rPr>
        <w:t>紙、筆、棋子、方格紙。</w:t>
      </w:r>
    </w:p>
    <w:p>
      <w:pPr>
        <w:pStyle w:val="Normal"/>
        <w:autoSpaceDE w:val="false"/>
        <w:rPr>
          <w:rFonts w:ascii="文鼎粗隸" w:hAnsi="文鼎粗隸" w:eastAsia="文鼎粗隸" w:cs="標楷體"/>
          <w:color w:val="800080"/>
          <w:kern w:val="0"/>
          <w:sz w:val="16"/>
          <w:szCs w:val="28"/>
          <w:lang w:val="zh-TW"/>
        </w:rPr>
      </w:pPr>
      <w:r>
        <w:rPr>
          <w:rFonts w:eastAsia="文鼎粗隸" w:cs="標楷體" w:ascii="文鼎粗隸" w:hAnsi="文鼎粗隸"/>
          <w:color w:val="800080"/>
          <w:kern w:val="0"/>
          <w:sz w:val="16"/>
          <w:szCs w:val="28"/>
          <w:lang w:val="zh-TW"/>
        </w:rPr>
      </w:r>
    </w:p>
    <w:p>
      <w:pPr>
        <w:pStyle w:val="Normal"/>
        <w:autoSpaceDE w:val="false"/>
        <w:rPr>
          <w:rFonts w:ascii="文鼎新粗黑" w:hAnsi="文鼎新粗黑" w:eastAsia="文鼎新粗黑" w:cs="標楷體"/>
          <w:color w:val="0000FF"/>
          <w:kern w:val="0"/>
          <w:sz w:val="40"/>
          <w:szCs w:val="28"/>
          <w:lang w:val="zh-TW"/>
        </w:rPr>
      </w:pPr>
      <w:r>
        <w:rPr>
          <w:rFonts w:ascii="文鼎新粗黑" w:hAnsi="文鼎新粗黑" w:cs="標楷體" w:eastAsia="文鼎新粗黑"/>
          <w:b/>
          <w:bCs/>
          <w:color w:val="0000FF"/>
          <w:kern w:val="0"/>
          <w:sz w:val="40"/>
          <w:szCs w:val="28"/>
          <w:bdr w:val="thickThinSmallGap" w:sz="18" w:space="0" w:color="FF0000"/>
          <w:shd w:fill="FFFF66" w:val="clear"/>
          <w:lang w:val="zh-TW"/>
        </w:rPr>
        <w:t>四、研究方法</w:t>
      </w:r>
      <w:r>
        <w:rPr>
          <w:rFonts w:ascii="文鼎新粗黑" w:hAnsi="文鼎新粗黑" w:cs="標楷體" w:eastAsia="文鼎新粗黑"/>
          <w:b/>
          <w:bCs/>
          <w:color w:val="0000FF"/>
          <w:kern w:val="0"/>
          <w:sz w:val="40"/>
          <w:szCs w:val="28"/>
          <w:lang w:val="zh-TW"/>
        </w:rPr>
        <w:t xml:space="preserve"> </w:t>
      </w:r>
    </w:p>
    <w:p>
      <w:pPr>
        <w:pStyle w:val="Normal"/>
        <w:autoSpaceDE w:val="false"/>
        <w:ind w:firstLine="504"/>
        <w:rPr>
          <w:rFonts w:ascii="文鼎粗隸" w:hAnsi="文鼎粗隸" w:eastAsia="文鼎粗隸" w:cs="標楷體"/>
          <w:b/>
          <w:b/>
          <w:bCs/>
          <w:color w:val="339966"/>
          <w:kern w:val="0"/>
          <w:sz w:val="28"/>
          <w:szCs w:val="28"/>
          <w:lang w:val="zh-TW"/>
        </w:rPr>
      </w:pPr>
      <w:r>
        <w:rPr>
          <w:rFonts w:ascii="文鼎粗隸" w:hAnsi="文鼎粗隸" w:cs="標楷體" w:eastAsia="文鼎粗隸"/>
          <w:b/>
          <w:bCs/>
          <w:color w:val="339966"/>
          <w:kern w:val="0"/>
          <w:sz w:val="28"/>
          <w:szCs w:val="28"/>
          <w:lang w:val="zh-TW"/>
        </w:rPr>
        <w:t>使用方法介紹：</w:t>
      </w:r>
    </w:p>
    <w:p>
      <w:pPr>
        <w:pStyle w:val="Normal"/>
        <w:autoSpaceDE w:val="false"/>
        <w:ind w:firstLine="504"/>
        <w:rPr/>
      </w:pPr>
      <w:r>
        <w:rPr>
          <w:rFonts w:ascii="文鼎粗隸" w:hAnsi="文鼎粗隸" w:cs="標楷體" w:eastAsia="文鼎粗隸"/>
          <w:b/>
          <w:bCs/>
          <w:color w:val="FF0000"/>
          <w:kern w:val="0"/>
          <w:lang w:val="zh-TW"/>
        </w:rPr>
        <w:t>填補法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假設有一個二位數為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ab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且要找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判別式，我們將其拆成二位數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 xml:space="preserve">a 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/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0+b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但由於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0&lt;1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所以我們將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0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變成</w:t>
      </w:r>
    </w:p>
    <w:p>
      <w:pPr>
        <w:pStyle w:val="Normal"/>
        <w:autoSpaceDE w:val="false"/>
        <w:ind w:firstLine="1458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3-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結果為</w:t>
      </w:r>
    </w:p>
    <w:p>
      <w:pPr>
        <w:pStyle w:val="Normal"/>
        <w:autoSpaceDE w:val="false"/>
        <w:ind w:firstLine="2610"/>
        <w:rPr/>
      </w:pPr>
      <w:r>
        <w:rPr>
          <w:rFonts w:eastAsia="文鼎粗隸" w:cs="標楷體" w:ascii="文鼎粗隸" w:hAnsi="文鼎粗隸"/>
          <w:kern w:val="0"/>
          <w:sz w:val="18"/>
          <w:szCs w:val="18"/>
        </w:rPr>
        <w:t>a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/>
      <w:r>
        <w:rPr>
          <w:rFonts w:eastAsia="文鼎粗隸" w:cs="標楷體" w:ascii="文鼎粗隸" w:hAnsi="文鼎粗隸"/>
          <w:kern w:val="0"/>
          <w:sz w:val="18"/>
          <w:szCs w:val="18"/>
        </w:rPr>
        <w:t>(13-3)+b=a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/>
      <w:r>
        <w:rPr>
          <w:rFonts w:eastAsia="文鼎粗隸" w:cs="標楷體" w:ascii="文鼎粗隸" w:hAnsi="文鼎粗隸"/>
          <w:kern w:val="0"/>
          <w:sz w:val="18"/>
          <w:szCs w:val="18"/>
        </w:rPr>
        <w:t>13+b-3a</w:t>
      </w:r>
    </w:p>
    <w:p>
      <w:pPr>
        <w:pStyle w:val="Normal"/>
        <w:autoSpaceDE w:val="false"/>
        <w:ind w:firstLine="1469"/>
        <w:rPr>
          <w:rFonts w:ascii="文鼎粗隸" w:hAnsi="文鼎粗隸" w:eastAsia="文鼎粗隸" w:cs="標楷體"/>
          <w:b/>
          <w:b/>
          <w:bCs/>
          <w:kern w:val="0"/>
          <w:sz w:val="18"/>
          <w:szCs w:val="18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而</w:t>
      </w:r>
      <w:r>
        <w:rPr>
          <w:rFonts w:eastAsia="文鼎粗隸" w:cs="標楷體" w:ascii="文鼎粗隸" w:hAnsi="文鼎粗隸"/>
          <w:kern w:val="0"/>
          <w:sz w:val="18"/>
          <w:szCs w:val="18"/>
        </w:rPr>
        <w:t>a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/>
      <w:r>
        <w:rPr>
          <w:rFonts w:eastAsia="文鼎粗隸" w:cs="標楷體" w:ascii="文鼎粗隸" w:hAnsi="文鼎粗隸"/>
          <w:kern w:val="0"/>
          <w:sz w:val="18"/>
          <w:szCs w:val="18"/>
        </w:rPr>
        <w:t>1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就變成</w:t>
      </w:r>
      <w:r>
        <w:rPr>
          <w:rFonts w:eastAsia="文鼎粗隸" w:cs="標楷體" w:ascii="文鼎粗隸" w:hAnsi="文鼎粗隸"/>
          <w:kern w:val="0"/>
          <w:sz w:val="18"/>
          <w:szCs w:val="18"/>
        </w:rPr>
        <w:t>1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倍數。</w:t>
      </w:r>
    </w:p>
    <w:p>
      <w:pPr>
        <w:pStyle w:val="Normal"/>
        <w:autoSpaceDE w:val="false"/>
        <w:ind w:firstLine="517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文鼎粗隸" w:cs="標楷體" w:ascii="文鼎粗隸" w:hAnsi="文鼎粗隸"/>
          <w:b/>
          <w:bCs/>
          <w:color w:val="FF0000"/>
          <w:kern w:val="0"/>
        </w:rPr>
        <w:t>mod</w:t>
      </w:r>
      <w:r>
        <w:rPr>
          <w:rFonts w:ascii="文鼎粗隸" w:hAnsi="文鼎粗隸" w:cs="標楷體" w:eastAsia="文鼎粗隸"/>
          <w:b/>
          <w:bCs/>
          <w:color w:val="FF0000"/>
          <w:kern w:val="0"/>
          <w:lang w:val="zh-TW"/>
        </w:rPr>
        <w:t>的方法</w:t>
      </w:r>
      <w:r>
        <w:rPr>
          <w:rFonts w:ascii="文鼎粗隸" w:hAnsi="文鼎粗隸" w:cs="標楷體" w:eastAsia="文鼎粗隸"/>
          <w:b/>
          <w:bCs/>
          <w:color w:val="FF0000"/>
          <w:kern w:val="0"/>
        </w:rPr>
        <w:t>：</w:t>
      </w:r>
      <w:r>
        <w:rPr>
          <w:rFonts w:ascii="文鼎粗隸" w:hAnsi="文鼎粗隸" w:cs="標楷體" w:eastAsia="文鼎粗隸"/>
          <w:kern w:val="0"/>
          <w:sz w:val="18"/>
          <w:szCs w:val="18"/>
        </w:rPr>
        <w:t>即餘數的方法，</w:t>
      </w:r>
      <w:r>
        <w:rPr>
          <w:rFonts w:eastAsia="文鼎粗隸" w:cs="標楷體" w:ascii="文鼎粗隸" w:hAnsi="文鼎粗隸"/>
          <w:kern w:val="0"/>
          <w:sz w:val="18"/>
          <w:szCs w:val="18"/>
        </w:rPr>
        <w:t>10 mod 7</w:t>
      </w:r>
      <w:r>
        <w:rPr>
          <w:rFonts w:eastAsia="文鼎粗隸" w:cs="標楷體" w:ascii="文鼎粗隸" w:hAnsi="文鼎粗隸"/>
          <w:kern w:val="0"/>
          <w:sz w:val="18"/>
          <w:szCs w:val="18"/>
        </w:rPr>
      </w:r>
      <m:oMath xmlns:m="http://schemas.openxmlformats.org/officeDocument/2006/math"/>
      <w:r>
        <w:rPr>
          <w:rFonts w:eastAsia="文鼎粗隸" w:cs="標楷體" w:ascii="文鼎粗隸" w:hAnsi="文鼎粗隸"/>
          <w:kern w:val="0"/>
          <w:sz w:val="18"/>
          <w:szCs w:val="18"/>
        </w:rPr>
        <w:t>3</w:t>
      </w:r>
      <w:r>
        <w:rPr>
          <w:rFonts w:ascii="文鼎粗隸" w:hAnsi="文鼎粗隸" w:cs="標楷體" w:eastAsia="文鼎粗隸"/>
          <w:kern w:val="0"/>
          <w:sz w:val="18"/>
          <w:szCs w:val="18"/>
        </w:rPr>
        <w:t>、</w:t>
      </w:r>
      <w:r>
        <w:rPr>
          <w:rFonts w:eastAsia="文鼎粗隸" w:cs="標楷體" w:ascii="文鼎粗隸" w:hAnsi="文鼎粗隸"/>
          <w:kern w:val="0"/>
          <w:sz w:val="18"/>
          <w:szCs w:val="18"/>
        </w:rPr>
        <w:t>13 mod 9</w:t>
      </w:r>
      <w:r>
        <w:rPr>
          <w:rFonts w:eastAsia="文鼎粗隸" w:cs="標楷體" w:ascii="文鼎粗隸" w:hAnsi="文鼎粗隸"/>
          <w:kern w:val="0"/>
          <w:sz w:val="18"/>
          <w:szCs w:val="18"/>
        </w:rPr>
      </w:r>
      <m:oMath xmlns:m="http://schemas.openxmlformats.org/officeDocument/2006/math"/>
      <w:r>
        <w:rPr>
          <w:rFonts w:eastAsia="文鼎粗隸" w:cs="標楷體" w:ascii="文鼎粗隸" w:hAnsi="文鼎粗隸"/>
          <w:kern w:val="0"/>
          <w:sz w:val="18"/>
          <w:szCs w:val="18"/>
        </w:rPr>
        <w:t>4</w:t>
      </w:r>
    </w:p>
    <w:p>
      <w:pPr>
        <w:pStyle w:val="Normal"/>
        <w:autoSpaceDE w:val="false"/>
        <w:ind w:firstLine="476"/>
        <w:rPr>
          <w:rFonts w:ascii="文鼎粗隸" w:hAnsi="文鼎粗隸" w:eastAsia="文鼎粗隸" w:cs="標楷體"/>
          <w:b/>
          <w:b/>
          <w:bCs/>
          <w:color w:val="800080"/>
          <w:kern w:val="0"/>
        </w:rPr>
      </w:pPr>
      <w:r>
        <w:rPr>
          <w:rFonts w:eastAsia="文鼎粗隸" w:cs="標楷體" w:ascii="文鼎粗隸" w:hAnsi="文鼎粗隸"/>
          <w:b/>
          <w:bCs/>
          <w:color w:val="800080"/>
          <w:kern w:val="0"/>
        </w:rPr>
        <w:t>(</w:t>
      </w:r>
      <w:r>
        <w:rPr>
          <w:rFonts w:ascii="文鼎粗隸" w:hAnsi="文鼎粗隸" w:cs="標楷體" w:eastAsia="文鼎粗隸"/>
          <w:b/>
          <w:bCs/>
          <w:color w:val="800080"/>
          <w:kern w:val="0"/>
          <w:lang w:val="zh-TW"/>
        </w:rPr>
        <w:t>一</w:t>
      </w:r>
      <w:r>
        <w:rPr>
          <w:rFonts w:eastAsia="文鼎粗隸" w:cs="標楷體" w:ascii="文鼎粗隸" w:hAnsi="文鼎粗隸"/>
          <w:b/>
          <w:bCs/>
          <w:color w:val="800080"/>
          <w:kern w:val="0"/>
        </w:rPr>
        <w:t>)</w:t>
      </w:r>
      <w:r>
        <w:rPr>
          <w:rFonts w:ascii="文鼎粗隸" w:hAnsi="文鼎粗隸" w:cs="標楷體" w:eastAsia="文鼎粗隸"/>
          <w:b/>
          <w:bCs/>
          <w:color w:val="800080"/>
          <w:kern w:val="0"/>
          <w:lang w:val="zh-TW"/>
        </w:rPr>
        <w:t>分別求</w:t>
      </w:r>
      <w:r>
        <w:rPr>
          <w:rFonts w:eastAsia="文鼎粗隸" w:cs="標楷體" w:ascii="文鼎粗隸" w:hAnsi="文鼎粗隸"/>
          <w:b/>
          <w:bCs/>
          <w:color w:val="800080"/>
          <w:kern w:val="0"/>
        </w:rPr>
        <w:t>13</w:t>
      </w:r>
      <w:r>
        <w:rPr>
          <w:rFonts w:ascii="文鼎粗隸" w:hAnsi="文鼎粗隸" w:cs="標楷體" w:eastAsia="文鼎粗隸"/>
          <w:b/>
          <w:bCs/>
          <w:color w:val="800080"/>
          <w:kern w:val="0"/>
          <w:lang w:val="zh-TW"/>
        </w:rPr>
        <w:t>、</w:t>
      </w:r>
      <w:r>
        <w:rPr>
          <w:rFonts w:eastAsia="文鼎粗隸" w:cs="標楷體" w:ascii="文鼎粗隸" w:hAnsi="文鼎粗隸"/>
          <w:b/>
          <w:bCs/>
          <w:color w:val="800080"/>
          <w:kern w:val="0"/>
        </w:rPr>
        <w:t>17</w:t>
      </w:r>
      <w:r>
        <w:rPr>
          <w:rFonts w:ascii="文鼎粗隸" w:hAnsi="文鼎粗隸" w:cs="標楷體" w:eastAsia="文鼎粗隸"/>
          <w:b/>
          <w:bCs/>
          <w:color w:val="800080"/>
          <w:kern w:val="0"/>
          <w:lang w:val="zh-TW"/>
        </w:rPr>
        <w:t>、</w:t>
      </w:r>
      <w:r>
        <w:rPr>
          <w:rFonts w:eastAsia="文鼎粗隸" w:cs="標楷體" w:ascii="文鼎粗隸" w:hAnsi="文鼎粗隸"/>
          <w:b/>
          <w:bCs/>
          <w:color w:val="800080"/>
          <w:kern w:val="0"/>
        </w:rPr>
        <w:t>19</w:t>
      </w:r>
      <w:r>
        <w:rPr>
          <w:rFonts w:ascii="文鼎粗隸" w:hAnsi="文鼎粗隸" w:cs="標楷體" w:eastAsia="文鼎粗隸"/>
          <w:b/>
          <w:bCs/>
          <w:color w:val="800080"/>
          <w:kern w:val="0"/>
          <w:lang w:val="zh-TW"/>
        </w:rPr>
        <w:t>的判別公式</w:t>
      </w:r>
    </w:p>
    <w:p>
      <w:pPr>
        <w:pStyle w:val="Normal"/>
        <w:autoSpaceDE w:val="false"/>
        <w:ind w:firstLine="965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假設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是五位數，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a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為萬位數、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b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為千位數、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c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為百位數、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d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為十位數、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e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為個位數，以下為求判別公式</w:t>
      </w:r>
    </w:p>
    <w:p>
      <w:pPr>
        <w:pStyle w:val="Normal"/>
        <w:autoSpaceDE w:val="false"/>
        <w:ind w:firstLine="965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計算過程。</w:t>
      </w:r>
    </w:p>
    <w:p>
      <w:pPr>
        <w:pStyle w:val="Normal"/>
        <w:autoSpaceDE w:val="false"/>
        <w:ind w:firstLine="967"/>
        <w:rPr>
          <w:rFonts w:ascii="文鼎粗隸" w:hAnsi="文鼎粗隸" w:eastAsia="文鼎粗隸" w:cs="標楷體"/>
          <w:color w:val="008000"/>
          <w:kern w:val="0"/>
          <w:sz w:val="20"/>
          <w:szCs w:val="20"/>
          <w:lang w:val="zh-TW"/>
        </w:rPr>
      </w:pPr>
      <w:r>
        <w:rPr>
          <w:rFonts w:eastAsia="文鼎粗隸" w:cs="標楷體" w:ascii="文鼎粗隸" w:hAnsi="文鼎粗隸"/>
          <w:b/>
          <w:bCs/>
          <w:color w:val="008000"/>
          <w:kern w:val="0"/>
          <w:sz w:val="20"/>
          <w:szCs w:val="20"/>
          <w:lang w:val="zh-TW"/>
        </w:rPr>
        <w:t>13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lang w:val="zh-TW"/>
        </w:rPr>
        <w:t>的倍數判別公式</w:t>
      </w:r>
    </w:p>
    <w:p>
      <w:pPr>
        <w:pStyle w:val="Normal"/>
        <w:autoSpaceDE w:val="false"/>
        <w:ind w:firstLine="938"/>
        <w:rPr/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 xml:space="preserve"> </w:t>
      </w:r>
    </w:p>
    <w:p>
      <w:pPr>
        <w:pStyle w:val="Normal"/>
        <w:autoSpaceDE w:val="false"/>
        <w:ind w:firstLine="1442"/>
        <w:rPr/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 xml:space="preserve"> </w:t>
      </w:r>
    </w:p>
    <w:p>
      <w:pPr>
        <w:pStyle w:val="Normal"/>
        <w:autoSpaceDE w:val="false"/>
        <w:ind w:firstLine="1442"/>
        <w:rPr/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 xml:space="preserve"> </w:t>
      </w:r>
    </w:p>
    <w:p>
      <w:pPr>
        <w:pStyle w:val="Normal"/>
        <w:autoSpaceDE w:val="false"/>
        <w:ind w:firstLine="1442"/>
        <w:rPr/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 xml:space="preserve"> </w:t>
      </w:r>
    </w:p>
    <w:p>
      <w:pPr>
        <w:pStyle w:val="Normal"/>
        <w:autoSpaceDE w:val="false"/>
        <w:ind w:firstLine="1442"/>
        <w:rPr/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 xml:space="preserve"> </w:t>
      </w:r>
    </w:p>
    <w:p>
      <w:pPr>
        <w:pStyle w:val="Normal"/>
        <w:autoSpaceDE w:val="false"/>
        <w:ind w:firstLine="1442"/>
        <w:rPr/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 xml:space="preserve"> </w:t>
      </w:r>
    </w:p>
    <w:p>
      <w:pPr>
        <w:pStyle w:val="Normal"/>
        <w:autoSpaceDE w:val="false"/>
        <w:ind w:firstLine="1442"/>
        <w:rPr/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 xml:space="preserve"> </w:t>
      </w:r>
    </w:p>
    <w:p>
      <w:pPr>
        <w:pStyle w:val="Normal"/>
        <w:autoSpaceDE w:val="false"/>
        <w:ind w:firstLine="1442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autoSpaceDE w:val="false"/>
        <w:ind w:firstLine="965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前面的幾項都為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倍數，只要計算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所以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倍數判別公式為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文鼎粗隸" w:hAnsi="文鼎粗隸" w:cs="標楷體" w:eastAsia="文鼎粗隸"/>
          <w:kern w:val="0"/>
          <w:sz w:val="16"/>
          <w:szCs w:val="28"/>
          <w:lang w:val="zh-TW"/>
        </w:rPr>
        <w:t>。</w:t>
      </w:r>
    </w:p>
    <w:p>
      <w:pPr>
        <w:pStyle w:val="Normal"/>
        <w:autoSpaceDE w:val="false"/>
        <w:spacing w:lineRule="exact" w:line="80"/>
        <w:ind w:firstLine="539"/>
        <w:rPr>
          <w:rFonts w:ascii="文鼎粗隸" w:hAnsi="文鼎粗隸" w:eastAsia="文鼎粗隸" w:cs="標楷體"/>
          <w:kern w:val="0"/>
          <w:sz w:val="16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</w:p>
    <w:p>
      <w:pPr>
        <w:pStyle w:val="Normal"/>
        <w:autoSpaceDE w:val="false"/>
        <w:ind w:firstLine="967"/>
        <w:rPr>
          <w:rFonts w:ascii="文鼎粗隸" w:hAnsi="文鼎粗隸" w:eastAsia="文鼎粗隸" w:cs="標楷體"/>
          <w:b/>
          <w:b/>
          <w:color w:val="008000"/>
          <w:kern w:val="0"/>
          <w:sz w:val="20"/>
          <w:szCs w:val="20"/>
          <w:lang w:val="zh-TW"/>
        </w:rPr>
      </w:pPr>
      <w:r>
        <w:rPr>
          <w:rFonts w:eastAsia="文鼎粗隸" w:cs="標楷體" w:ascii="文鼎粗隸" w:hAnsi="文鼎粗隸"/>
          <w:b/>
          <w:color w:val="008000"/>
          <w:kern w:val="0"/>
          <w:sz w:val="20"/>
          <w:szCs w:val="20"/>
          <w:lang w:val="zh-TW"/>
        </w:rPr>
        <w:t>17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lang w:val="zh-TW"/>
        </w:rPr>
        <w:t>及</w:t>
      </w:r>
      <w:r>
        <w:rPr>
          <w:rFonts w:eastAsia="文鼎粗隸" w:cs="標楷體" w:ascii="文鼎粗隸" w:hAnsi="文鼎粗隸"/>
          <w:b/>
          <w:bCs/>
          <w:color w:val="008000"/>
          <w:kern w:val="0"/>
          <w:sz w:val="20"/>
          <w:szCs w:val="20"/>
          <w:lang w:val="zh-TW"/>
        </w:rPr>
        <w:t>19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lang w:val="zh-TW"/>
        </w:rPr>
        <w:t>的倍數判別公式</w:t>
      </w:r>
    </w:p>
    <w:p>
      <w:pPr>
        <w:pStyle w:val="Normal"/>
        <w:autoSpaceDE w:val="false"/>
        <w:ind w:firstLine="965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利用上面的算法可得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7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倍數判別公式為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和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9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倍數判別公式為</w:t>
      </w:r>
      <w:r>
        <w:rPr>
          <w:rFonts w:ascii="文鼎粗隸" w:hAnsi="文鼎粗隸" w:cs="標楷體" w:eastAsia="文鼎粗隸"/>
          <w:kern w:val="0"/>
          <w:sz w:val="16"/>
          <w:szCs w:val="16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。</w:t>
      </w:r>
    </w:p>
    <w:p>
      <w:pPr>
        <w:pStyle w:val="Normal"/>
        <w:autoSpaceDE w:val="false"/>
        <w:spacing w:lineRule="exact" w:line="80"/>
        <w:ind w:firstLine="539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ind w:firstLine="476"/>
        <w:rPr>
          <w:rFonts w:ascii="文鼎粗隸" w:hAnsi="文鼎粗隸" w:eastAsia="文鼎粗隸" w:cs="標楷體"/>
          <w:b/>
          <w:b/>
          <w:bCs/>
          <w:color w:val="800080"/>
          <w:kern w:val="0"/>
          <w:sz w:val="2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  <w:t>(</w:t>
      </w:r>
      <w:r>
        <w:rPr>
          <w:rFonts w:ascii="文鼎粗隸" w:hAnsi="文鼎粗隸" w:cs="標楷體" w:eastAsia="文鼎粗隸"/>
          <w:b/>
          <w:bCs/>
          <w:color w:val="800080"/>
          <w:kern w:val="0"/>
          <w:sz w:val="28"/>
          <w:szCs w:val="28"/>
          <w:lang w:val="zh-TW"/>
        </w:rPr>
        <w:t>二</w:t>
      </w: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  <w:t>)</w:t>
      </w:r>
      <w:r>
        <w:rPr>
          <w:rFonts w:ascii="文鼎粗隸" w:hAnsi="文鼎粗隸" w:cs="標楷體" w:eastAsia="文鼎粗隸"/>
          <w:b/>
          <w:bCs/>
          <w:color w:val="800080"/>
          <w:kern w:val="0"/>
          <w:sz w:val="28"/>
          <w:szCs w:val="28"/>
          <w:lang w:val="zh-TW"/>
        </w:rPr>
        <w:t>別求</w:t>
      </w: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  <w:t>23</w:t>
      </w:r>
      <w:r>
        <w:rPr>
          <w:rFonts w:ascii="文鼎粗隸" w:hAnsi="文鼎粗隸" w:cs="標楷體" w:eastAsia="文鼎粗隸"/>
          <w:b/>
          <w:bCs/>
          <w:color w:val="800080"/>
          <w:kern w:val="0"/>
          <w:sz w:val="28"/>
          <w:szCs w:val="28"/>
          <w:lang w:val="zh-TW"/>
        </w:rPr>
        <w:t>的判別法的公式</w:t>
      </w:r>
    </w:p>
    <w:p>
      <w:pPr>
        <w:pStyle w:val="Normal"/>
        <w:autoSpaceDE w:val="false"/>
        <w:ind w:firstLine="965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由於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若以</w:t>
      </w:r>
      <w:r>
        <w:rPr>
          <w:rFonts w:ascii="文鼎粗隸" w:hAnsi="文鼎粗隸" w:cs="標楷體" w:eastAsia="文鼎粗隸"/>
          <w:b/>
          <w:bCs/>
          <w:color w:val="FF0000"/>
          <w:kern w:val="0"/>
          <w:sz w:val="18"/>
          <w:szCs w:val="18"/>
          <w:lang w:val="zh-TW"/>
        </w:rPr>
        <w:t>填補法</w:t>
      </w:r>
      <w:r>
        <w:rPr>
          <w:rFonts w:ascii="文鼎粗隸" w:hAnsi="文鼎粗隸" w:cs="標楷體" w:eastAsia="文鼎粗隸"/>
          <w:color w:val="000000"/>
          <w:kern w:val="0"/>
          <w:sz w:val="18"/>
          <w:szCs w:val="18"/>
          <w:lang w:val="zh-TW"/>
        </w:rPr>
        <w:t>的方式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卻因為大於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20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卻無法直接的填補，所以必須先將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2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提出，再加上所需要的數字。</w:t>
      </w:r>
    </w:p>
    <w:p>
      <w:pPr>
        <w:pStyle w:val="Normal"/>
        <w:autoSpaceDE w:val="false"/>
        <w:ind w:firstLine="965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假設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是五位數，求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2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公倍數公式</w:t>
      </w:r>
    </w:p>
    <w:p>
      <w:pPr>
        <w:pStyle w:val="Normal"/>
        <w:autoSpaceDE w:val="false"/>
        <w:ind w:firstLine="994"/>
        <w:rPr/>
      </w:pP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  <w:t xml:space="preserve"> </w:t>
      </w:r>
    </w:p>
    <w:p>
      <w:pPr>
        <w:pStyle w:val="Normal"/>
        <w:autoSpaceDE w:val="false"/>
        <w:ind w:firstLine="1483"/>
        <w:rPr/>
      </w:pP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  <w:t xml:space="preserve"> </w:t>
      </w:r>
    </w:p>
    <w:p>
      <w:pPr>
        <w:pStyle w:val="Normal"/>
        <w:autoSpaceDE w:val="false"/>
        <w:ind w:firstLine="1483"/>
        <w:rPr/>
      </w:pP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  <w:t xml:space="preserve"> </w:t>
      </w:r>
    </w:p>
    <w:p>
      <w:pPr>
        <w:pStyle w:val="Normal"/>
        <w:autoSpaceDE w:val="false"/>
        <w:ind w:firstLine="1483"/>
        <w:rPr/>
      </w:pP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  <w:t xml:space="preserve"> </w:t>
      </w:r>
    </w:p>
    <w:p>
      <w:pPr>
        <w:pStyle w:val="Normal"/>
        <w:autoSpaceDE w:val="false"/>
        <w:ind w:firstLine="1483"/>
        <w:rPr/>
      </w:pP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  <w:t xml:space="preserve"> </w:t>
      </w:r>
    </w:p>
    <w:p>
      <w:pPr>
        <w:pStyle w:val="Normal"/>
        <w:autoSpaceDE w:val="false"/>
        <w:ind w:firstLine="1483"/>
        <w:rPr>
          <w:rFonts w:ascii="文鼎粗隸" w:hAnsi="文鼎粗隸" w:eastAsia="文鼎粗隸" w:cs="標楷體"/>
          <w:kern w:val="0"/>
          <w:sz w:val="16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autoSpaceDE w:val="false"/>
        <w:ind w:firstLine="1483"/>
        <w:rPr>
          <w:rFonts w:ascii="文鼎粗隸" w:hAnsi="文鼎粗隸" w:eastAsia="文鼎粗隸" w:cs="標楷體"/>
          <w:kern w:val="0"/>
          <w:sz w:val="16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  <w:t xml:space="preserve"> </w:t>
      </w: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autoSpaceDE w:val="false"/>
        <w:ind w:firstLine="1483"/>
        <w:rPr>
          <w:rFonts w:ascii="文鼎粗隸" w:hAnsi="文鼎粗隸" w:eastAsia="文鼎粗隸" w:cs="標楷體"/>
          <w:kern w:val="0"/>
          <w:sz w:val="16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autoSpaceDE w:val="false"/>
        <w:ind w:firstLine="1461"/>
        <w:rPr>
          <w:rFonts w:ascii="文鼎粗隸" w:hAnsi="文鼎粗隸" w:eastAsia="文鼎粗隸" w:cs="標楷體"/>
          <w:kern w:val="0"/>
          <w:sz w:val="16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autoSpaceDE w:val="false"/>
        <w:ind w:firstLine="965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為避免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所計算出的數字是分數，所以將原式同乘上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經過此一步驟後，所有的式</w:t>
      </w:r>
    </w:p>
    <w:p>
      <w:pPr>
        <w:pStyle w:val="Normal"/>
        <w:autoSpaceDE w:val="false"/>
        <w:ind w:firstLine="965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子皆變成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2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倍數，唯獨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並不一定是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2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倍數。</w:t>
      </w:r>
    </w:p>
    <w:p>
      <w:pPr>
        <w:pStyle w:val="Normal"/>
        <w:autoSpaceDE w:val="false"/>
        <w:ind w:left="286" w:firstLine="987"/>
        <w:rPr>
          <w:rFonts w:ascii="文鼎粗隸" w:hAnsi="文鼎粗隸" w:eastAsia="文鼎粗隸" w:cs="標楷體"/>
          <w:kern w:val="0"/>
          <w:sz w:val="16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  <w:t>=</w:t>
      </w: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0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autoSpaceDE w:val="false"/>
        <w:ind w:firstLine="2080"/>
        <w:rPr>
          <w:rFonts w:ascii="文鼎粗隸" w:hAnsi="文鼎粗隸" w:eastAsia="文鼎粗隸" w:cs="標楷體"/>
          <w:color w:val="008000"/>
          <w:kern w:val="0"/>
          <w:sz w:val="16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autoSpaceDE w:val="false"/>
        <w:ind w:firstLine="1010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則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23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倍數的判別公式為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。</w:t>
      </w:r>
    </w:p>
    <w:p>
      <w:pPr>
        <w:pStyle w:val="Normal"/>
        <w:autoSpaceDE w:val="false"/>
        <w:spacing w:lineRule="exact" w:line="80"/>
        <w:ind w:firstLine="539"/>
        <w:rPr>
          <w:rFonts w:ascii="文鼎粗隸" w:hAnsi="文鼎粗隸" w:eastAsia="文鼎粗隸" w:cs="標楷體"/>
          <w:b/>
          <w:b/>
          <w:bCs/>
          <w:color w:val="800080"/>
          <w:kern w:val="0"/>
          <w:sz w:val="2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540" w:hanging="0"/>
        <w:rPr>
          <w:rFonts w:ascii="文鼎粗隸" w:hAnsi="文鼎粗隸" w:eastAsia="文鼎粗隸" w:cs="標楷體"/>
          <w:b/>
          <w:b/>
          <w:bCs/>
          <w:color w:val="800080"/>
          <w:kern w:val="0"/>
          <w:sz w:val="2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  <w:t>(</w:t>
      </w:r>
      <w:r>
        <w:rPr>
          <w:rFonts w:ascii="文鼎粗隸" w:hAnsi="文鼎粗隸" w:cs="標楷體" w:eastAsia="文鼎粗隸"/>
          <w:b/>
          <w:bCs/>
          <w:color w:val="800080"/>
          <w:kern w:val="0"/>
          <w:sz w:val="28"/>
          <w:szCs w:val="28"/>
          <w:lang w:val="zh-TW"/>
        </w:rPr>
        <w:t>三</w:t>
      </w: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  <w:t>)Nim</w:t>
      </w:r>
      <w:r>
        <w:rPr>
          <w:rFonts w:ascii="文鼎粗隸" w:hAnsi="文鼎粗隸" w:cs="標楷體" w:eastAsia="文鼎粗隸"/>
          <w:b/>
          <w:bCs/>
          <w:color w:val="800080"/>
          <w:kern w:val="0"/>
          <w:sz w:val="28"/>
          <w:szCs w:val="28"/>
          <w:lang w:val="zh-TW"/>
        </w:rPr>
        <w:t>遊戲的應用</w:t>
      </w:r>
    </w:p>
    <w:p>
      <w:pPr>
        <w:pStyle w:val="Normal"/>
        <w:autoSpaceDE w:val="false"/>
        <w:ind w:firstLine="1021"/>
        <w:rPr/>
      </w:pPr>
      <w:r>
        <w:rPr>
          <w:rFonts w:ascii="文鼎粗隸" w:hAnsi="文鼎粗隸" w:cs="標楷體" w:eastAsia="文鼎粗隸"/>
          <w:b/>
          <w:bCs/>
          <w:color w:val="FF0000"/>
          <w:kern w:val="0"/>
          <w:lang w:val="zh-TW"/>
        </w:rPr>
        <w:t>設計想法：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Nim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遊戲是一種取數的遊戲，針對這個遊戲我們做以下的研究，我們將這種取數遊戲視為在數線上進</w:t>
      </w:r>
    </w:p>
    <w:p>
      <w:pPr>
        <w:pStyle w:val="Normal"/>
        <w:autoSpaceDE w:val="false"/>
        <w:ind w:firstLine="216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行加法的運算，我們為了增加遊戲的變化性，進一步將遊戲推廣至平面中，並加深其難度。</w:t>
      </w:r>
    </w:p>
    <w:p>
      <w:pPr>
        <w:pStyle w:val="Normal"/>
        <w:autoSpaceDE w:val="false"/>
        <w:spacing w:lineRule="exact" w:line="160"/>
        <w:ind w:firstLine="539"/>
        <w:rPr>
          <w:rFonts w:ascii="文鼎粗隸" w:hAnsi="文鼎粗隸" w:eastAsia="文鼎粗隸" w:cs="標楷體"/>
          <w:kern w:val="0"/>
          <w:sz w:val="16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6"/>
          <w:szCs w:val="28"/>
          <w:lang w:val="zh-TW"/>
        </w:rPr>
      </w:r>
    </w:p>
    <w:p>
      <w:pPr>
        <w:pStyle w:val="Normal"/>
        <w:autoSpaceDE w:val="false"/>
        <w:ind w:firstLine="1011"/>
        <w:rPr>
          <w:rFonts w:ascii="文鼎粗隸" w:hAnsi="文鼎粗隸" w:eastAsia="文鼎粗隸" w:cs="標楷體"/>
          <w:b/>
          <w:b/>
          <w:bCs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b/>
          <w:kern w:val="0"/>
          <w:sz w:val="20"/>
          <w:szCs w:val="20"/>
          <w:lang w:val="zh-TW"/>
        </w:rPr>
        <w:t>遊戲名稱：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lang w:val="zh-TW"/>
        </w:rPr>
        <w:t>數字接力</w:t>
      </w:r>
    </w:p>
    <w:p>
      <w:pPr>
        <w:pStyle w:val="Normal"/>
        <w:autoSpaceDE w:val="false"/>
        <w:ind w:firstLine="1008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規則：指定一個目標數字，兩個人分別取數字，所取的數字範圍是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1~3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，取到最後一次數字者獲勝。</w:t>
      </w:r>
    </w:p>
    <w:p>
      <w:pPr>
        <w:pStyle w:val="Normal"/>
        <w:autoSpaceDE w:val="false"/>
        <w:spacing w:lineRule="exact" w:line="120"/>
        <w:ind w:firstLine="539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</w:p>
    <w:p>
      <w:pPr>
        <w:pStyle w:val="Normal"/>
        <w:autoSpaceDE w:val="false"/>
        <w:ind w:firstLine="1008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目標數字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20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：</w:t>
      </w:r>
    </w:p>
    <w:p>
      <w:pPr>
        <w:pStyle w:val="Normal"/>
        <w:autoSpaceDE w:val="false"/>
        <w:ind w:firstLine="1008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先手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正有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：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1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4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9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14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17</w:t>
      </w:r>
    </w:p>
    <w:p>
      <w:pPr>
        <w:pStyle w:val="Normal"/>
        <w:autoSpaceDE w:val="false"/>
        <w:ind w:firstLine="1008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後手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千儷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：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3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7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12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16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 xml:space="preserve">20            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後手取到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20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，後手獲勝。</w:t>
      </w:r>
    </w:p>
    <w:p>
      <w:pPr>
        <w:pStyle w:val="Normal"/>
        <w:autoSpaceDE w:val="false"/>
        <w:spacing w:lineRule="exact" w:line="120"/>
        <w:ind w:firstLine="539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firstLine="10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8885</wp:posOffset>
                </wp:positionH>
                <wp:positionV relativeFrom="paragraph">
                  <wp:posOffset>150495</wp:posOffset>
                </wp:positionV>
                <wp:extent cx="1600200" cy="1510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10200"/>
                          <a:chOff x="0" y="0"/>
                          <a:chExt cx="1600200" cy="151020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10288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1028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0288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10288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028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10288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10288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1028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11.85pt;width:126pt;height:118.9pt" coordorigin="7951,237" coordsize="2520,2378">
                <v:group id="shape_0" style="position:absolute;left:8311;top:597;width:1620;height:1620">
                  <v:group id="shape_0" style="position:absolute;left:8311;top:597;width:1620;height:540">
                    <v:group id="shape_0" style="position:absolute;left:8311;top:597;width:1620;height:180">
                      <v:rect id="shape_0" fillcolor="white" stroked="t" o:allowincell="f" style="position:absolute;left:8311;top:59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751;top:59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851;top:59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571;top:59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391;top:59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11;top:59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031;top:59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671;top:59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491;top:59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311;top:777;width:1620;height:360">
                      <v:group id="shape_0" style="position:absolute;left:8311;top:777;width:1620;height:180">
                        <v:rect id="shape_0" fillcolor="white" stroked="t" o:allowincell="f" style="position:absolute;left:8311;top:77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751;top:77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851;top:77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571;top:77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391;top:77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211;top:77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031;top:77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671;top:77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491;top:77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311;top:957;width:1620;height:180">
                        <v:rect id="shape_0" fillcolor="white" stroked="t" o:allowincell="f" style="position:absolute;left:8311;top:9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751;top:9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851;top:9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571;top:9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391;top:9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211;top:9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031;top:9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671;top:9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491;top:9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8311;top:1137;width:1620;height:540">
                    <v:group id="shape_0" style="position:absolute;left:8311;top:1137;width:1620;height:180">
                      <v:rect id="shape_0" fillcolor="white" stroked="t" o:allowincell="f" style="position:absolute;left:8311;top:113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751;top:113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851;top:113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571;top:113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391;top:113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11;top:113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031;top:113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671;top:113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491;top:113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311;top:1317;width:1620;height:360">
                      <v:group id="shape_0" style="position:absolute;left:8311;top:1317;width:1620;height:180">
                        <v:rect id="shape_0" fillcolor="white" stroked="t" o:allowincell="f" style="position:absolute;left:8311;top:131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751;top:131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851;top:131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571;top:131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391;top:131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211;top:131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031;top:131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671;top:131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491;top:131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311;top:1497;width:1620;height:180">
                        <v:rect id="shape_0" fillcolor="white" stroked="t" o:allowincell="f" style="position:absolute;left:8311;top:149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751;top:149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851;top:149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571;top:149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391;top:149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211;top:149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031;top:149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671;top:149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491;top:149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8311;top:1677;width:1620;height:540">
                    <v:group id="shape_0" style="position:absolute;left:8311;top:1677;width:1620;height:180">
                      <v:rect id="shape_0" fillcolor="white" stroked="t" o:allowincell="f" style="position:absolute;left:8311;top:167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751;top:167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851;top:167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571;top:167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391;top:167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11;top:167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031;top:167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671;top:167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491;top:167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311;top:1857;width:1620;height:360">
                      <v:group id="shape_0" style="position:absolute;left:8311;top:1857;width:1620;height:180">
                        <v:rect id="shape_0" fillcolor="white" stroked="t" o:allowincell="f" style="position:absolute;left:8311;top:18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751;top:18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851;top:18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571;top:18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391;top:18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211;top:18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031;top:18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671;top:18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491;top:18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311;top:2037;width:1620;height:180">
                        <v:rect id="shape_0" fillcolor="white" stroked="t" o:allowincell="f" style="position:absolute;left:8311;top:203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751;top:203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851;top:203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571;top:203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391;top:203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211;top:203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031;top:203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671;top:203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491;top:203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1;top:2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1;top:2037;width:53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文鼎粗隸" w:hAnsi="文鼎粗隸" w:cs="標楷體" w:eastAsia="文鼎粗隸"/>
          <w:b/>
          <w:bCs/>
          <w:color w:val="FF0000"/>
          <w:kern w:val="0"/>
          <w:lang w:val="zh-TW"/>
        </w:rPr>
        <w:t>結論</w:t>
      </w:r>
      <w:r>
        <w:rPr>
          <w:rFonts w:ascii="文鼎粗隸" w:hAnsi="文鼎粗隸" w:cs="標楷體" w:eastAsia="文鼎粗隸"/>
          <w:b/>
          <w:bCs/>
          <w:color w:val="FF0000"/>
          <w:kern w:val="0"/>
          <w:sz w:val="20"/>
          <w:szCs w:val="20"/>
          <w:lang w:val="zh-TW"/>
        </w:rPr>
        <w:t>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此遊戲有必勝必敗之規律，若所取的數字最大是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則目標數字若為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4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倍數時則先手必敗，若非是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4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倍</w:t>
      </w:r>
    </w:p>
    <w:p>
      <w:pPr>
        <w:pStyle w:val="Normal"/>
        <w:autoSpaceDE w:val="false"/>
        <w:ind w:firstLine="1706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數則先手必勝。</w:t>
      </w:r>
    </w:p>
    <w:p>
      <w:pPr>
        <w:pStyle w:val="Normal"/>
        <w:autoSpaceDE w:val="false"/>
        <w:spacing w:lineRule="exact" w:line="160"/>
        <w:ind w:firstLine="539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firstLine="1011"/>
        <w:rPr>
          <w:rFonts w:ascii="文鼎粗隸" w:hAnsi="文鼎粗隸" w:eastAsia="文鼎粗隸" w:cs="標楷體"/>
          <w:b/>
          <w:b/>
          <w:bCs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b/>
          <w:kern w:val="0"/>
          <w:sz w:val="20"/>
          <w:szCs w:val="20"/>
          <w:lang w:val="zh-TW"/>
        </w:rPr>
        <w:t>遊戲名稱：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lang w:val="zh-TW"/>
        </w:rPr>
        <w:t>方格爭霸</w:t>
      </w:r>
    </w:p>
    <w:p>
      <w:pPr>
        <w:pStyle w:val="Normal"/>
        <w:autoSpaceDE w:val="false"/>
        <w:ind w:firstLine="1022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規則：指定一個平面由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A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點走到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B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點，如右圖，兩個人分別選擇所走的步數，每次</w:t>
      </w:r>
    </w:p>
    <w:p>
      <w:pPr>
        <w:pStyle w:val="Normal"/>
        <w:autoSpaceDE w:val="false"/>
        <w:ind w:firstLine="1638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所取的步數範圍是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1~3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步，所走的方向每次只能選擇一種，即只有向上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0,1)</w:t>
      </w:r>
    </w:p>
    <w:p>
      <w:pPr>
        <w:pStyle w:val="Normal"/>
        <w:autoSpaceDE w:val="false"/>
        <w:ind w:firstLine="1638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或向右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1,0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一種，不可回頭，取到最後一步者獲勝。</w:t>
      </w:r>
    </w:p>
    <w:p>
      <w:pPr>
        <w:pStyle w:val="Normal"/>
        <w:autoSpaceDE w:val="false"/>
        <w:spacing w:lineRule="exact" w:line="120"/>
        <w:ind w:firstLine="539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firstLine="1008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目標座標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9,9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：</w:t>
      </w:r>
    </w:p>
    <w:p>
      <w:pPr>
        <w:pStyle w:val="Normal"/>
        <w:autoSpaceDE w:val="false"/>
        <w:ind w:firstLine="1008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先手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韋豫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：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0,1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5,1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7,4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8,7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9,8)</w:t>
      </w:r>
    </w:p>
    <w:p>
      <w:pPr>
        <w:pStyle w:val="Normal"/>
        <w:autoSpaceDE w:val="false"/>
        <w:ind w:firstLine="1008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後手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碧琪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：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3,1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5,4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7,7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8,8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 xml:space="preserve">(9,9)        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後手取到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B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點獲勝。</w:t>
      </w:r>
    </w:p>
    <w:p>
      <w:pPr>
        <w:pStyle w:val="Normal"/>
        <w:autoSpaceDE w:val="false"/>
        <w:spacing w:lineRule="exact" w:line="120"/>
        <w:ind w:firstLine="539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left="1741" w:hanging="721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b/>
          <w:bCs/>
          <w:color w:val="FF0000"/>
          <w:kern w:val="0"/>
          <w:lang w:val="zh-TW"/>
        </w:rPr>
        <w:t>結論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此遊戲有必勝必敗之規律，若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 xml:space="preserve">m 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/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n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方格中，有相對應不一樣的勝敗關係，不過關係是以數字接力為基礎發展出來。</w:t>
      </w:r>
    </w:p>
    <w:tbl>
      <w:tblPr>
        <w:tblW w:w="5580" w:type="dxa"/>
        <w:jc w:val="left"/>
        <w:tblInd w:w="15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20"/>
                <w:szCs w:val="20"/>
                <w:lang w:val="zh-TW"/>
              </w:rPr>
              <w:t>邊 長 格 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20"/>
                <w:szCs w:val="20"/>
                <w:lang w:val="zh-TW"/>
              </w:rPr>
              <w:t>勝 敗 關 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若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&gt;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，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-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為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k+1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的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後手必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若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&gt;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，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-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不為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k+1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的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先手必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若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&lt;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，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n-m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為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k+1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的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後手必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若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&lt;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，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n-m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不為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k+1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的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先手必勝</w:t>
            </w:r>
          </w:p>
        </w:tc>
      </w:tr>
    </w:tbl>
    <w:p>
      <w:pPr>
        <w:pStyle w:val="Normal"/>
        <w:autoSpaceDE w:val="false"/>
        <w:spacing w:lineRule="exact" w:line="160"/>
        <w:ind w:firstLine="539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39030</wp:posOffset>
                </wp:positionH>
                <wp:positionV relativeFrom="paragraph">
                  <wp:posOffset>17780</wp:posOffset>
                </wp:positionV>
                <wp:extent cx="1529715" cy="1262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262520"/>
                          <a:chOff x="0" y="0"/>
                          <a:chExt cx="1529640" cy="1262520"/>
                        </a:xfrm>
                      </wpg:grpSpPr>
                      <wpg:grpSp>
                        <wpg:cNvGrpSpPr/>
                        <wpg:grpSpPr>
                          <a:xfrm>
                            <a:off x="228600" y="12132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102888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286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286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102888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286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286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10288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2286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2286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102888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2286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2286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11448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71320"/>
                              <a:ext cx="10288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0288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0288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0288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228600" cy="11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1448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14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888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286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2860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144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033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pt;margin-top:1.4pt;width:120.5pt;height:99.4pt" coordorigin="7778,28" coordsize="2410,1988">
                <v:group id="shape_0" style="position:absolute;left:8138;top:219;width:1620;height:1620">
                  <v:group id="shape_0" style="position:absolute;left:8138;top:399;width:1620;height:180">
                    <v:group id="shape_0" style="position:absolute;left:8138;top:399;width:1441;height:180">
                      <v:group id="shape_0" style="position:absolute;left:8138;top:399;width:721;height:180">
                        <v:group id="shape_0" style="position:absolute;left:8138;top:399;width:361;height:180">
                          <v:group id="shape_0" style="position:absolute;left:8138;top:399;width:180;height:180">
                            <v:rect id="shape_0" fillcolor="white" stroked="t" o:allowincell="f" style="position:absolute;left:8138;top:39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138,399" to="8317,5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19;top:399;width:180;height:180">
                            <v:rect id="shape_0" fillcolor="white" stroked="t" o:allowincell="f" style="position:absolute;left:8319;top:39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319,399" to="8498,5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498;top:399;width:361;height:180">
                          <v:group id="shape_0" style="position:absolute;left:8498;top:399;width:180;height:180">
                            <v:rect id="shape_0" fillcolor="white" stroked="t" o:allowincell="f" style="position:absolute;left:8498;top:39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498,399" to="8677,5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679;top:399;width:180;height:180">
                            <v:rect id="shape_0" fillcolor="white" stroked="t" o:allowincell="f" style="position:absolute;left:8679;top:39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679,399" to="8858,5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8858;top:399;width:721;height:180">
                        <v:group id="shape_0" style="position:absolute;left:8858;top:399;width:361;height:180">
                          <v:group id="shape_0" style="position:absolute;left:8858;top:399;width:180;height:180">
                            <v:rect id="shape_0" fillcolor="white" stroked="t" o:allowincell="f" style="position:absolute;left:8858;top:39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858,399" to="9037,5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9039;top:399;width:180;height:180">
                            <v:rect id="shape_0" fillcolor="white" stroked="t" o:allowincell="f" style="position:absolute;left:9039;top:39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9039,399" to="9218,5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9218;top:399;width:361;height:180">
                          <v:group id="shape_0" style="position:absolute;left:9218;top:399;width:180;height:180">
                            <v:rect id="shape_0" fillcolor="white" stroked="t" o:allowincell="f" style="position:absolute;left:9218;top:39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9218,399" to="9397,5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9399;top:399;width:180;height:180">
                            <v:rect id="shape_0" fillcolor="white" stroked="t" o:allowincell="f" style="position:absolute;left:9399;top:39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9399,399" to="9578,5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group id="shape_0" style="position:absolute;left:9578;top:399;width:180;height:180">
                      <v:rect id="shape_0" fillcolor="white" stroked="t" o:allowincell="f" style="position:absolute;left:9578;top:39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9578,399" to="9757,5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138;top:579;width:1620;height:180">
                    <v:group id="shape_0" style="position:absolute;left:8138;top:579;width:1441;height:180">
                      <v:group id="shape_0" style="position:absolute;left:8138;top:579;width:721;height:180">
                        <v:group id="shape_0" style="position:absolute;left:8138;top:579;width:361;height:180">
                          <v:group id="shape_0" style="position:absolute;left:8138;top:579;width:180;height:180">
                            <v:rect id="shape_0" fillcolor="white" stroked="t" o:allowincell="f" style="position:absolute;left:8138;top:57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138,579" to="8317,75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19;top:579;width:180;height:180">
                            <v:rect id="shape_0" fillcolor="white" stroked="t" o:allowincell="f" style="position:absolute;left:8319;top:57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319,579" to="8498,75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498;top:579;width:361;height:180">
                          <v:group id="shape_0" style="position:absolute;left:8498;top:579;width:180;height:180">
                            <v:rect id="shape_0" fillcolor="white" stroked="t" o:allowincell="f" style="position:absolute;left:8498;top:57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498,579" to="8677,75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679;top:579;width:180;height:180">
                            <v:rect id="shape_0" fillcolor="white" stroked="t" o:allowincell="f" style="position:absolute;left:8679;top:57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679,579" to="8858,75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8858;top:579;width:721;height:180">
                        <v:group id="shape_0" style="position:absolute;left:8858;top:579;width:361;height:180">
                          <v:group id="shape_0" style="position:absolute;left:8858;top:579;width:180;height:180">
                            <v:rect id="shape_0" fillcolor="white" stroked="t" o:allowincell="f" style="position:absolute;left:8858;top:57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858,579" to="9037,75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9039;top:579;width:180;height:180">
                            <v:rect id="shape_0" fillcolor="white" stroked="t" o:allowincell="f" style="position:absolute;left:9039;top:57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9039,579" to="9218,75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9218;top:579;width:361;height:180">
                          <v:group id="shape_0" style="position:absolute;left:9218;top:579;width:180;height:180">
                            <v:rect id="shape_0" fillcolor="white" stroked="t" o:allowincell="f" style="position:absolute;left:9218;top:57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9218,579" to="9397,75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9399;top:579;width:180;height:180">
                            <v:rect id="shape_0" fillcolor="white" stroked="t" o:allowincell="f" style="position:absolute;left:9399;top:57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9399,579" to="9578,75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group id="shape_0" style="position:absolute;left:9578;top:579;width:180;height:180">
                      <v:rect id="shape_0" fillcolor="white" stroked="t" o:allowincell="f" style="position:absolute;left:9578;top:57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9578,579" to="9757,7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138;top:759;width:1620;height:361">
                    <v:group id="shape_0" style="position:absolute;left:8138;top:759;width:1620;height:180">
                      <v:group id="shape_0" style="position:absolute;left:8138;top:759;width:1441;height:180">
                        <v:group id="shape_0" style="position:absolute;left:8138;top:759;width:721;height:180">
                          <v:group id="shape_0" style="position:absolute;left:8138;top:759;width:361;height:180">
                            <v:group id="shape_0" style="position:absolute;left:8138;top:759;width:180;height:180">
                              <v:rect id="shape_0" fillcolor="white" stroked="t" o:allowincell="f" style="position:absolute;left:8138;top:75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138,759" to="8317,9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319;top:759;width:180;height:180">
                              <v:rect id="shape_0" fillcolor="white" stroked="t" o:allowincell="f" style="position:absolute;left:8319;top:75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319,759" to="8498,9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8498;top:759;width:361;height:180">
                            <v:group id="shape_0" style="position:absolute;left:8498;top:759;width:180;height:180">
                              <v:rect id="shape_0" fillcolor="white" stroked="t" o:allowincell="f" style="position:absolute;left:8498;top:75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498,759" to="8677,9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679;top:759;width:180;height:180">
                              <v:rect id="shape_0" fillcolor="white" stroked="t" o:allowincell="f" style="position:absolute;left:8679;top:75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679,759" to="8858,9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8858;top:759;width:721;height:180">
                          <v:group id="shape_0" style="position:absolute;left:8858;top:759;width:361;height:180">
                            <v:group id="shape_0" style="position:absolute;left:8858;top:759;width:180;height:180">
                              <v:rect id="shape_0" fillcolor="white" stroked="t" o:allowincell="f" style="position:absolute;left:8858;top:75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858,759" to="9037,9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9039;top:759;width:180;height:180">
                              <v:rect id="shape_0" fillcolor="white" stroked="t" o:allowincell="f" style="position:absolute;left:9039;top:75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9039,759" to="9218,9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9218;top:759;width:361;height:180">
                            <v:group id="shape_0" style="position:absolute;left:9218;top:759;width:180;height:180">
                              <v:rect id="shape_0" fillcolor="white" stroked="t" o:allowincell="f" style="position:absolute;left:9218;top:75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9218,759" to="9397,9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9399;top:759;width:180;height:180">
                              <v:rect id="shape_0" fillcolor="white" stroked="t" o:allowincell="f" style="position:absolute;left:9399;top:75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9399,759" to="9578,9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  <v:group id="shape_0" style="position:absolute;left:9578;top:759;width:180;height:180">
                        <v:rect id="shape_0" fillcolor="white" stroked="t" o:allowincell="f" style="position:absolute;left:9578;top:759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9578,759" to="9757,93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138;top:939;width:1620;height:180">
                      <v:group id="shape_0" style="position:absolute;left:8138;top:939;width:1441;height:180">
                        <v:group id="shape_0" style="position:absolute;left:8138;top:939;width:721;height:180">
                          <v:group id="shape_0" style="position:absolute;left:8138;top:939;width:361;height:180">
                            <v:group id="shape_0" style="position:absolute;left:8138;top:939;width:180;height:180">
                              <v:rect id="shape_0" fillcolor="white" stroked="t" o:allowincell="f" style="position:absolute;left:8138;top:93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138,939" to="8317,11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319;top:939;width:180;height:180">
                              <v:rect id="shape_0" fillcolor="white" stroked="t" o:allowincell="f" style="position:absolute;left:8319;top:93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319,939" to="8498,11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8498;top:939;width:361;height:180">
                            <v:group id="shape_0" style="position:absolute;left:8498;top:939;width:180;height:180">
                              <v:rect id="shape_0" fillcolor="white" stroked="t" o:allowincell="f" style="position:absolute;left:8498;top:93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498,939" to="8677,11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679;top:939;width:180;height:180">
                              <v:rect id="shape_0" fillcolor="white" stroked="t" o:allowincell="f" style="position:absolute;left:8679;top:93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679,939" to="8858,11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8858;top:939;width:721;height:180">
                          <v:group id="shape_0" style="position:absolute;left:8858;top:939;width:361;height:180">
                            <v:group id="shape_0" style="position:absolute;left:8858;top:939;width:180;height:180">
                              <v:rect id="shape_0" fillcolor="white" stroked="t" o:allowincell="f" style="position:absolute;left:8858;top:93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858,939" to="9037,11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9039;top:939;width:180;height:180">
                              <v:rect id="shape_0" fillcolor="white" stroked="t" o:allowincell="f" style="position:absolute;left:9039;top:93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9039,939" to="9218,11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9218;top:939;width:361;height:180">
                            <v:group id="shape_0" style="position:absolute;left:9218;top:939;width:180;height:180">
                              <v:rect id="shape_0" fillcolor="white" stroked="t" o:allowincell="f" style="position:absolute;left:9218;top:93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9218,939" to="9397,11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9399;top:939;width:180;height:180">
                              <v:rect id="shape_0" fillcolor="white" stroked="t" o:allowincell="f" style="position:absolute;left:9399;top:939;width:17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9399,939" to="9578,11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  <v:group id="shape_0" style="position:absolute;left:9578;top:939;width:180;height:180">
                        <v:rect id="shape_0" fillcolor="white" stroked="t" o:allowincell="f" style="position:absolute;left:9578;top:939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9578,939" to="9757,111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138;top:1119;width:1620;height:721">
                    <v:group id="shape_0" style="position:absolute;left:8138;top:1119;width:1620;height:361">
                      <v:group id="shape_0" style="position:absolute;left:8138;top:1119;width:1620;height:180">
                        <v:group id="shape_0" style="position:absolute;left:8138;top:1119;width:1441;height:180">
                          <v:group id="shape_0" style="position:absolute;left:8138;top:1119;width:721;height:180">
                            <v:group id="shape_0" style="position:absolute;left:8138;top:1119;width:361;height:180">
                              <v:group id="shape_0" style="position:absolute;left:8138;top:1119;width:180;height:180">
                                <v:rect id="shape_0" fillcolor="white" stroked="t" o:allowincell="f" style="position:absolute;left:8138;top:111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138,1119" to="8317,129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319;top:1119;width:180;height:180">
                                <v:rect id="shape_0" fillcolor="white" stroked="t" o:allowincell="f" style="position:absolute;left:8319;top:111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319,1119" to="8498,129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8498;top:1119;width:361;height:180">
                              <v:group id="shape_0" style="position:absolute;left:8498;top:1119;width:180;height:180">
                                <v:rect id="shape_0" fillcolor="white" stroked="t" o:allowincell="f" style="position:absolute;left:8498;top:111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498,1119" to="8677,129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679;top:1119;width:180;height:180">
                                <v:rect id="shape_0" fillcolor="white" stroked="t" o:allowincell="f" style="position:absolute;left:8679;top:111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679,1119" to="8858,129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8858;top:1119;width:721;height:180">
                            <v:group id="shape_0" style="position:absolute;left:8858;top:1119;width:361;height:180">
                              <v:group id="shape_0" style="position:absolute;left:8858;top:1119;width:180;height:180">
                                <v:rect id="shape_0" fillcolor="white" stroked="t" o:allowincell="f" style="position:absolute;left:8858;top:111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858,1119" to="9037,129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9039;top:1119;width:180;height:180">
                                <v:rect id="shape_0" fillcolor="white" stroked="t" o:allowincell="f" style="position:absolute;left:9039;top:111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9039,1119" to="9218,129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9218;top:1119;width:361;height:180">
                              <v:group id="shape_0" style="position:absolute;left:9218;top:1119;width:180;height:180">
                                <v:rect id="shape_0" fillcolor="white" stroked="t" o:allowincell="f" style="position:absolute;left:9218;top:111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9218,1119" to="9397,129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9399;top:1119;width:180;height:180">
                                <v:rect id="shape_0" fillcolor="white" stroked="t" o:allowincell="f" style="position:absolute;left:9399;top:111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9399,1119" to="9578,129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group id="shape_0" style="position:absolute;left:9578;top:1119;width:180;height:180">
                          <v:rect id="shape_0" fillcolor="white" stroked="t" o:allowincell="f" style="position:absolute;left:9578;top:111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9578,1119" to="9757,12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138;top:1299;width:1620;height:180">
                        <v:group id="shape_0" style="position:absolute;left:8138;top:1299;width:1441;height:180">
                          <v:group id="shape_0" style="position:absolute;left:8138;top:1299;width:721;height:180">
                            <v:group id="shape_0" style="position:absolute;left:8138;top:1299;width:361;height:180">
                              <v:group id="shape_0" style="position:absolute;left:8138;top:1299;width:180;height:180">
                                <v:rect id="shape_0" fillcolor="white" stroked="t" o:allowincell="f" style="position:absolute;left:8138;top:129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138,1299" to="8317,14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319;top:1299;width:180;height:180">
                                <v:rect id="shape_0" fillcolor="white" stroked="t" o:allowincell="f" style="position:absolute;left:8319;top:129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319,1299" to="8498,14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8498;top:1299;width:361;height:180">
                              <v:group id="shape_0" style="position:absolute;left:8498;top:1299;width:180;height:180">
                                <v:rect id="shape_0" fillcolor="white" stroked="t" o:allowincell="f" style="position:absolute;left:8498;top:129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498,1299" to="8677,14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679;top:1299;width:180;height:180">
                                <v:rect id="shape_0" fillcolor="white" stroked="t" o:allowincell="f" style="position:absolute;left:8679;top:129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679,1299" to="8858,14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8858;top:1299;width:721;height:180">
                            <v:group id="shape_0" style="position:absolute;left:8858;top:1299;width:361;height:180">
                              <v:group id="shape_0" style="position:absolute;left:8858;top:1299;width:180;height:180">
                                <v:rect id="shape_0" fillcolor="white" stroked="t" o:allowincell="f" style="position:absolute;left:8858;top:129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858,1299" to="9037,14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9039;top:1299;width:180;height:180">
                                <v:rect id="shape_0" fillcolor="white" stroked="t" o:allowincell="f" style="position:absolute;left:9039;top:129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9039,1299" to="9218,14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9218;top:1299;width:361;height:180">
                              <v:group id="shape_0" style="position:absolute;left:9218;top:1299;width:180;height:180">
                                <v:rect id="shape_0" fillcolor="white" stroked="t" o:allowincell="f" style="position:absolute;left:9218;top:129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9218,1299" to="9397,14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9399;top:1299;width:180;height:180">
                                <v:rect id="shape_0" fillcolor="white" stroked="t" o:allowincell="f" style="position:absolute;left:9399;top:129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9399,1299" to="9578,14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group id="shape_0" style="position:absolute;left:9578;top:1299;width:180;height:180">
                          <v:rect id="shape_0" fillcolor="white" stroked="t" o:allowincell="f" style="position:absolute;left:9578;top:129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9578,1299" to="9757,14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8138;top:1479;width:1620;height:361">
                      <v:group id="shape_0" style="position:absolute;left:8138;top:1479;width:1620;height:180">
                        <v:group id="shape_0" style="position:absolute;left:8138;top:1479;width:1441;height:180">
                          <v:group id="shape_0" style="position:absolute;left:8138;top:1479;width:721;height:180">
                            <v:group id="shape_0" style="position:absolute;left:8138;top:1479;width:361;height:180">
                              <v:group id="shape_0" style="position:absolute;left:8138;top:1479;width:180;height:180">
                                <v:rect id="shape_0" fillcolor="white" stroked="t" o:allowincell="f" style="position:absolute;left:8138;top:147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138,1479" to="8317,165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319;top:1479;width:180;height:180">
                                <v:rect id="shape_0" fillcolor="white" stroked="t" o:allowincell="f" style="position:absolute;left:8319;top:147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319,1479" to="8498,165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8498;top:1479;width:361;height:180">
                              <v:group id="shape_0" style="position:absolute;left:8498;top:1479;width:180;height:180">
                                <v:rect id="shape_0" fillcolor="white" stroked="t" o:allowincell="f" style="position:absolute;left:8498;top:147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498,1479" to="8677,165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679;top:1479;width:180;height:180">
                                <v:rect id="shape_0" fillcolor="white" stroked="t" o:allowincell="f" style="position:absolute;left:8679;top:147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679,1479" to="8858,165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8858;top:1479;width:721;height:180">
                            <v:group id="shape_0" style="position:absolute;left:8858;top:1479;width:361;height:180">
                              <v:group id="shape_0" style="position:absolute;left:8858;top:1479;width:180;height:180">
                                <v:rect id="shape_0" fillcolor="white" stroked="t" o:allowincell="f" style="position:absolute;left:8858;top:147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858,1479" to="9037,165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9039;top:1479;width:180;height:180">
                                <v:rect id="shape_0" fillcolor="white" stroked="t" o:allowincell="f" style="position:absolute;left:9039;top:147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9039,1479" to="9218,165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9218;top:1479;width:361;height:180">
                              <v:group id="shape_0" style="position:absolute;left:9218;top:1479;width:180;height:180">
                                <v:rect id="shape_0" fillcolor="white" stroked="t" o:allowincell="f" style="position:absolute;left:9218;top:147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9218,1479" to="9397,165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9399;top:1479;width:180;height:180">
                                <v:rect id="shape_0" fillcolor="white" stroked="t" o:allowincell="f" style="position:absolute;left:9399;top:147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9399,1479" to="9578,165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group id="shape_0" style="position:absolute;left:9578;top:1479;width:180;height:180">
                          <v:rect id="shape_0" fillcolor="white" stroked="t" o:allowincell="f" style="position:absolute;left:9578;top:147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9578,1479" to="9757,16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138;top:1659;width:1620;height:180">
                        <v:group id="shape_0" style="position:absolute;left:8138;top:1659;width:1441;height:180">
                          <v:group id="shape_0" style="position:absolute;left:8138;top:1659;width:721;height:180">
                            <v:group id="shape_0" style="position:absolute;left:8138;top:1659;width:361;height:180">
                              <v:group id="shape_0" style="position:absolute;left:8138;top:1659;width:180;height:180">
                                <v:rect id="shape_0" fillcolor="white" stroked="t" o:allowincell="f" style="position:absolute;left:8138;top:165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138,1659" to="8317,183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319;top:1659;width:180;height:180">
                                <v:rect id="shape_0" fillcolor="white" stroked="t" o:allowincell="f" style="position:absolute;left:8319;top:165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319,1659" to="8498,183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8498;top:1659;width:361;height:180">
                              <v:group id="shape_0" style="position:absolute;left:8498;top:1659;width:180;height:180">
                                <v:rect id="shape_0" fillcolor="white" stroked="t" o:allowincell="f" style="position:absolute;left:8498;top:165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498,1659" to="8677,183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679;top:1659;width:180;height:180">
                                <v:rect id="shape_0" fillcolor="white" stroked="t" o:allowincell="f" style="position:absolute;left:8679;top:165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679,1659" to="8858,183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8858;top:1659;width:721;height:180">
                            <v:group id="shape_0" style="position:absolute;left:8858;top:1659;width:361;height:180">
                              <v:group id="shape_0" style="position:absolute;left:8858;top:1659;width:180;height:180">
                                <v:rect id="shape_0" fillcolor="white" stroked="t" o:allowincell="f" style="position:absolute;left:8858;top:165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8858,1659" to="9037,183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9039;top:1659;width:180;height:180">
                                <v:rect id="shape_0" fillcolor="white" stroked="t" o:allowincell="f" style="position:absolute;left:9039;top:165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9039,1659" to="9218,183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9218;top:1659;width:361;height:180">
                              <v:group id="shape_0" style="position:absolute;left:9218;top:1659;width:180;height:180">
                                <v:rect id="shape_0" fillcolor="white" stroked="t" o:allowincell="f" style="position:absolute;left:9218;top:165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9218,1659" to="9397,183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9399;top:1659;width:180;height:180">
                                <v:rect id="shape_0" fillcolor="white" stroked="t" o:allowincell="f" style="position:absolute;left:9399;top:1659;width:179;height:1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9399,1659" to="9578,183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group id="shape_0" style="position:absolute;left:9578;top:1659;width:180;height:180">
                          <v:rect id="shape_0" fillcolor="white" stroked="t" o:allowincell="f" style="position:absolute;left:9578;top:165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9578,1659" to="9757,18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8138;top:219;width:1620;height:180">
                    <v:group id="shape_0" style="position:absolute;left:8138;top:219;width:1441;height:180">
                      <v:group id="shape_0" style="position:absolute;left:8138;top:219;width:721;height:180">
                        <v:group id="shape_0" style="position:absolute;left:8138;top:219;width:361;height:180">
                          <v:group id="shape_0" style="position:absolute;left:8138;top:219;width:180;height:180">
                            <v:rect id="shape_0" fillcolor="white" stroked="t" o:allowincell="f" style="position:absolute;left:8138;top:21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138,219" to="8317,39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19;top:219;width:180;height:180">
                            <v:rect id="shape_0" fillcolor="white" stroked="t" o:allowincell="f" style="position:absolute;left:8319;top:21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319,219" to="8498,39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498;top:219;width:361;height:180">
                          <v:group id="shape_0" style="position:absolute;left:8498;top:219;width:180;height:180">
                            <v:rect id="shape_0" fillcolor="white" stroked="t" o:allowincell="f" style="position:absolute;left:8498;top:21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498,219" to="8677,39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679;top:219;width:180;height:180">
                            <v:rect id="shape_0" fillcolor="white" stroked="t" o:allowincell="f" style="position:absolute;left:8679;top:21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679,219" to="8858,39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8858;top:219;width:721;height:180">
                        <v:group id="shape_0" style="position:absolute;left:8858;top:219;width:361;height:180">
                          <v:group id="shape_0" style="position:absolute;left:8858;top:219;width:180;height:180">
                            <v:rect id="shape_0" fillcolor="white" stroked="t" o:allowincell="f" style="position:absolute;left:8858;top:21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8858,219" to="9037,39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9039;top:219;width:180;height:180">
                            <v:rect id="shape_0" fillcolor="white" stroked="t" o:allowincell="f" style="position:absolute;left:9039;top:21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9039,219" to="9218,39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9218;top:219;width:361;height:180">
                          <v:group id="shape_0" style="position:absolute;left:9218;top:219;width:180;height:180">
                            <v:rect id="shape_0" fillcolor="white" stroked="t" o:allowincell="f" style="position:absolute;left:9218;top:21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9218,219" to="9397,39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9399;top:219;width:180;height:180">
                            <v:rect id="shape_0" fillcolor="white" stroked="t" o:allowincell="f" style="position:absolute;left:9399;top:219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9399,219" to="9578,39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group id="shape_0" style="position:absolute;left:9578;top:219;width:180;height:180">
                      <v:rect id="shape_0" fillcolor="white" stroked="t" o:allowincell="f" style="position:absolute;left:9578;top:21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9578,219" to="9757,3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778;top:165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08;top:2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1011"/>
        <w:rPr>
          <w:rFonts w:ascii="文鼎粗隸" w:hAnsi="文鼎粗隸" w:eastAsia="文鼎粗隸" w:cs="標楷體"/>
          <w:b/>
          <w:b/>
          <w:bCs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b/>
          <w:kern w:val="0"/>
          <w:sz w:val="20"/>
          <w:szCs w:val="20"/>
          <w:lang w:val="zh-TW"/>
        </w:rPr>
        <w:t>遊戲名稱：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lang w:val="zh-TW"/>
        </w:rPr>
        <w:t>斜行霸道</w:t>
      </w:r>
    </w:p>
    <w:p>
      <w:pPr>
        <w:pStyle w:val="Normal"/>
        <w:autoSpaceDE w:val="false"/>
        <w:ind w:firstLine="1008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規則：指定一個平面由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A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點走到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B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點，如右圖，兩個人分別選擇所走的步數，每次</w:t>
      </w:r>
    </w:p>
    <w:p>
      <w:pPr>
        <w:pStyle w:val="Normal"/>
        <w:autoSpaceDE w:val="false"/>
        <w:ind w:firstLine="1584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所取的步數範圍是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1~3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步，所走的方向每次只能選擇一種，即只能選擇向</w:t>
      </w:r>
    </w:p>
    <w:p>
      <w:pPr>
        <w:pStyle w:val="Normal"/>
        <w:autoSpaceDE w:val="false"/>
        <w:ind w:firstLine="1584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上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0,1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或向右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1,0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或向右上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1,1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一種，取到最後一步者獲勝。</w:t>
      </w:r>
    </w:p>
    <w:p>
      <w:pPr>
        <w:pStyle w:val="Normal"/>
        <w:autoSpaceDE w:val="false"/>
        <w:spacing w:lineRule="exact" w:line="120"/>
        <w:ind w:firstLine="539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</w:p>
    <w:p>
      <w:pPr>
        <w:pStyle w:val="Normal"/>
        <w:autoSpaceDE w:val="false"/>
        <w:ind w:firstLine="1008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目標座標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9,9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：</w:t>
      </w:r>
    </w:p>
    <w:p>
      <w:pPr>
        <w:pStyle w:val="Normal"/>
        <w:autoSpaceDE w:val="false"/>
        <w:ind w:firstLine="1008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先手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碧琪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：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0,1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4,3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8,5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8,7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9,9)</w:t>
      </w:r>
    </w:p>
    <w:p>
      <w:pPr>
        <w:pStyle w:val="Normal"/>
        <w:autoSpaceDE w:val="false"/>
        <w:ind w:firstLine="1008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後手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千儷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：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2,3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6,5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8,7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 xml:space="preserve">(8,8)             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先手取到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B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點獲勝</w:t>
      </w:r>
    </w:p>
    <w:p>
      <w:pPr>
        <w:pStyle w:val="Normal"/>
        <w:autoSpaceDE w:val="false"/>
        <w:spacing w:lineRule="exact" w:line="120"/>
        <w:ind w:firstLine="539"/>
        <w:rPr>
          <w:rFonts w:ascii="文鼎粗隸" w:hAnsi="文鼎粗隸" w:eastAsia="文鼎粗隸" w:cs="標楷體"/>
          <w:b/>
          <w:b/>
          <w:bCs/>
          <w:kern w:val="0"/>
          <w:sz w:val="18"/>
          <w:szCs w:val="18"/>
          <w:lang w:val="zh-TW"/>
        </w:rPr>
      </w:pPr>
      <w:r>
        <w:rPr>
          <w:rFonts w:eastAsia="文鼎粗隸" w:cs="標楷體" w:ascii="文鼎粗隸" w:hAnsi="文鼎粗隸"/>
          <w:b/>
          <w:bCs/>
          <w:kern w:val="0"/>
          <w:sz w:val="18"/>
          <w:szCs w:val="18"/>
          <w:lang w:val="zh-TW"/>
        </w:rPr>
      </w:r>
    </w:p>
    <w:p>
      <w:pPr>
        <w:pStyle w:val="Normal"/>
        <w:autoSpaceDE w:val="false"/>
        <w:ind w:left="156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5060</wp:posOffset>
                </wp:positionH>
                <wp:positionV relativeFrom="paragraph">
                  <wp:posOffset>95885</wp:posOffset>
                </wp:positionV>
                <wp:extent cx="1534160" cy="152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528920"/>
                          <a:chOff x="0" y="0"/>
                          <a:chExt cx="1534320" cy="15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15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4320" cy="152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320" cy="152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40" y="0"/>
                                  <a:ext cx="1466280" cy="152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6280" cy="152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6280" cy="145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6280" cy="145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6280" cy="1451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66280" cy="1451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66280" cy="145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66280" cy="1451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66280" cy="1451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466280" cy="1451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66280" cy="14515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66280" cy="14515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466280" cy="14515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466280" cy="14515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466280" cy="1451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466280" cy="14515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466280" cy="14515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61240" cy="14515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461240" cy="14515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461240" cy="14515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400760" cy="14515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63360"/>
                                                                            <a:ext cx="1369800" cy="138816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18720"/>
                                                                              <a:ext cx="1369800" cy="13698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150480"/>
                                                                                <a:ext cx="1369800" cy="121932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369800" cy="60948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369800" cy="30492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15228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304560"/>
                                                                                    <a:ext cx="1369800" cy="30492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15264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609480"/>
                                                                                  <a:ext cx="1369800" cy="60948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369800" cy="30492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15228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304920"/>
                                                                                    <a:ext cx="1369800" cy="30492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15228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369800" cy="15228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216800" cy="15228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07680" cy="15228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0348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5156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304200" y="0"/>
                                                                                      <a:ext cx="30348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5156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608760" y="0"/>
                                                                                    <a:ext cx="607680" cy="15228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0348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5192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304200" y="0"/>
                                                                                      <a:ext cx="30348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5192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1217880" y="0"/>
                                                                                  <a:ext cx="151920" cy="15228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51920" cy="15228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V="1">
                                                                                    <a:off x="0" y="0"/>
                                                                                    <a:ext cx="151920" cy="15228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1038240" y="0"/>
                                                                              <a:ext cx="50040" cy="50760"/>
                                                                            </a:xfrm>
                                                                            <a:prstGeom prst="flowChartConnector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350720" y="60840"/>
                                                                            <a:ext cx="50040" cy="50760"/>
                                                                          </a:xfrm>
                                                                          <a:prstGeom prst="flowChartConnector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192320" y="59040"/>
                                                                            <a:ext cx="50040" cy="50760"/>
                                                                          </a:xfrm>
                                                                          <a:prstGeom prst="flowChartConnector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0" name="" descr=""/>
                                                                          <pic:cNvPicPr/>
                                                                        </pic:nvPicPr>
                                                                        <pic:blipFill>
                                                                          <a:blip r:embed="rId2"/>
                                                                          <a:stretch/>
                                                                        </pic:blipFill>
                                                                        <pic:spPr>
                                                                          <a:xfrm>
                                                                            <a:off x="684360" y="0"/>
                                                                            <a:ext cx="154800" cy="1522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pic:spPr>
                                                                      </pic:pic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1" name="" descr=""/>
                                                                          <pic:cNvPicPr/>
                                                                        </pic:nvPicPr>
                                                                        <pic:blipFill>
                                                                          <a:blip r:embed="rId3"/>
                                                                          <a:stretch/>
                                                                        </pic:blipFill>
                                                                        <pic:spPr>
                                                                          <a:xfrm>
                                                                            <a:off x="83160" y="3960"/>
                                                                            <a:ext cx="154800" cy="1522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pic:spPr>
                                                                      </pic:pic>
                                                                    </wpg:grpSp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" name="" descr=""/>
                                                                        <pic:cNvPicPr/>
                                                                      </pic:nvPicPr>
                                                                      <pic:blipFill>
                                                                        <a:blip r:embed="rId4"/>
                                                                        <a:stretch/>
                                                                      </pic:blipFill>
                                                                      <pic:spPr>
                                                                        <a:xfrm>
                                                                          <a:off x="1306080" y="607680"/>
                                                                          <a:ext cx="154800" cy="1522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pic:spPr>
                                                                    </pic:pic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896400" y="59040"/>
                                                                        <a:ext cx="50040" cy="50760"/>
                                                                      </a:xfrm>
                                                                      <a:prstGeom prst="flowChartConnector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348560" y="203040"/>
                                                                        <a:ext cx="50040" cy="50760"/>
                                                                      </a:xfrm>
                                                                      <a:prstGeom prst="flowChartConnector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353600" y="355680"/>
                                                                        <a:ext cx="50040" cy="50760"/>
                                                                      </a:xfrm>
                                                                      <a:prstGeom prst="flowChartConnector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350720" y="521280"/>
                                                                      <a:ext cx="50040" cy="5076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" descr=""/>
                                                                  <pic:cNvPicPr/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tretch/>
                                                                </pic:blipFill>
                                                                <pic:spPr>
                                                                  <a:xfrm>
                                                                    <a:off x="1311120" y="1222200"/>
                                                                    <a:ext cx="154800" cy="1522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pic:spPr>
                                                              </pic:pic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190520" y="208440"/>
                                                                  <a:ext cx="50040" cy="50760"/>
                                                                </a:xfrm>
                                                                <a:prstGeom prst="flowChartConnector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040040" y="362520"/>
                                                                <a:ext cx="50040" cy="50760"/>
                                                              </a:xfrm>
                                                              <a:prstGeom prst="flowChartConnector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895320" y="511920"/>
                                                              <a:ext cx="50040" cy="50760"/>
                                                            </a:xfrm>
                                                            <a:prstGeom prst="flowChartConnector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pic:pic xmlns:pic="http://schemas.openxmlformats.org/drawingml/2006/picture">
                                                        <pic:nvPicPr>
                                                          <pic:cNvPr id="4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6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683280" y="615240"/>
                                                            <a:ext cx="154800" cy="1522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</wpg:grpSp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1156320" y="307800"/>
                                                          <a:ext cx="154800" cy="1522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grpSp>
                                                  <pic:pic xmlns:pic="http://schemas.openxmlformats.org/drawingml/2006/picture">
                                                    <pic:nvPicPr>
                                                      <pic:cNvPr id="6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8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996120" y="155520"/>
                                                        <a:ext cx="154800" cy="152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</wpg:grpSp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9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90720" y="606960"/>
                                                      <a:ext cx="154800" cy="152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8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96960" y="1213560"/>
                                                    <a:ext cx="154800" cy="152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9" name="" descr=""/>
                                                <pic:cNvPicPr/>
                                              </pic:nvPicPr>
                                              <pic:blipFill>
                                                <a:blip r:embed="rId11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82440" y="1226160"/>
                                                  <a:ext cx="154800" cy="15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10" name="" descr=""/>
                                              <pic:cNvPicPr/>
                                            </pic:nvPicPr>
                                            <pic:blipFill>
                                              <a:blip r:embed="rId1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154160" y="918360"/>
                                                <a:ext cx="154800" cy="152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11" name="" descr=""/>
                                            <pic:cNvPicPr/>
                                          </pic:nvPicPr>
                                          <pic:blipFill>
                                            <a:blip r:embed="rId1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537840" y="920160"/>
                                              <a:ext cx="154800" cy="152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12" name="" descr=""/>
                                          <pic:cNvPicPr/>
                                        </pic:nvPicPr>
                                        <pic:blipFill>
                                          <a:blip r:embed="rId14"/>
                                          <a:stretch/>
                                        </pic:blipFill>
                                        <pic:spPr>
                                          <a:xfrm>
                                            <a:off x="385200" y="767880"/>
                                            <a:ext cx="154800" cy="15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15"/>
                                        <a:stretch/>
                                      </pic:blipFill>
                                      <pic:spPr>
                                        <a:xfrm>
                                          <a:off x="387360" y="155520"/>
                                          <a:ext cx="154800" cy="152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14" name="" descr=""/>
                                      <pic:cNvPicPr/>
                                    </pic:nvPicPr>
                                    <pic:blipFill>
                                      <a:blip r:embed="rId16"/>
                                      <a:stretch/>
                                    </pic:blipFill>
                                    <pic:spPr>
                                      <a:xfrm>
                                        <a:off x="1006560" y="763920"/>
                                        <a:ext cx="154800" cy="152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998640" y="1374840"/>
                                      <a:ext cx="154800" cy="15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394200" y="1376640"/>
                                    <a:ext cx="154800" cy="15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918720"/>
                                  <a:ext cx="1548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614520" y="306720"/>
                                <a:ext cx="15480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320" y="306720"/>
                              <a:ext cx="1548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47520" y="109080"/>
                            <a:ext cx="24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267840"/>
                            <a:ext cx="2484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7.55pt;width:120.8pt;height:120.4pt" coordorigin="5756,151" coordsize="2416,2408">
                <v:group id="shape_0" style="position:absolute;left:5756;top:151;width:2416;height:2408">
                  <v:group id="shape_0" style="position:absolute;left:5756;top:151;width:2416;height:2408">
                    <v:group id="shape_0" style="position:absolute;left:5756;top:151;width:2416;height:2408">
                      <v:group id="shape_0" style="position:absolute;left:5863;top:151;width:2309;height:2408">
                        <v:group id="shape_0" style="position:absolute;left:5863;top:151;width:2309;height:2405">
                          <v:group id="shape_0" style="position:absolute;left:5863;top:151;width:2309;height:2286">
                            <v:group id="shape_0" style="position:absolute;left:5863;top:151;width:2309;height:2286">
                              <v:group id="shape_0" style="position:absolute;left:5863;top:151;width:2309;height:2286">
                                <v:group id="shape_0" style="position:absolute;left:5863;top:151;width:2309;height:2286">
                                  <v:group id="shape_0" style="position:absolute;left:5863;top:151;width:2309;height:2286">
                                    <v:group id="shape_0" style="position:absolute;left:5863;top:151;width:2309;height:2286">
                                      <v:group id="shape_0" style="position:absolute;left:5863;top:151;width:2309;height:2286">
                                        <v:group id="shape_0" style="position:absolute;left:5863;top:151;width:2309;height:2286">
                                          <v:group id="shape_0" style="position:absolute;left:5863;top:151;width:2309;height:2286">
                                            <v:group id="shape_0" style="position:absolute;left:5863;top:151;width:2309;height:2286">
                                              <v:group id="shape_0" style="position:absolute;left:5863;top:151;width:2309;height:2286">
                                                <v:group id="shape_0" style="position:absolute;left:5863;top:151;width:2309;height:2286">
                                                  <v:group id="shape_0" style="position:absolute;left:5863;top:151;width:2309;height:2286">
                                                    <v:group id="shape_0" style="position:absolute;left:5863;top:151;width:2309;height:2286">
                                                      <v:group id="shape_0" style="position:absolute;left:5863;top:151;width:2309;height:2286">
                                                        <v:group id="shape_0" style="position:absolute;left:5863;top:151;width:2301;height:2286">
                                                          <v:group id="shape_0" style="position:absolute;left:5863;top:151;width:2301;height:2286">
                                                            <v:group id="shape_0" style="position:absolute;left:5863;top:151;width:2301;height:2286">
                                                              <v:group id="shape_0" style="position:absolute;left:5863;top:151;width:2207;height:2286">
                                                                <v:group id="shape_0" style="position:absolute;left:5863;top:251;width:2157;height:2186">
                                                                  <v:group id="shape_0" style="position:absolute;left:5863;top:280;width:2157;height:2156">
                                                                    <v:group id="shape_0" style="position:absolute;left:5863;top:517;width:2157;height:1919">
                                                                      <v:group id="shape_0" style="position:absolute;left:5863;top:517;width:2157;height:960">
                                                                        <v:group id="shape_0" style="position:absolute;left:5863;top:517;width:2157;height:479">
                                                                          <v:group id="shape_0" style="position:absolute;left:5863;top:517;width:2157;height:240">
                                                                            <v:group id="shape_0" style="position:absolute;left:5863;top:517;width:1916;height:240">
                                                                              <v:group id="shape_0" style="position:absolute;left:5863;top:517;width:957;height:240">
                                                                                <v:group id="shape_0" style="position:absolute;left:5863;top:517;width:478;height:240">
                                                                                  <v:group id="shape_0" style="position:absolute;left:5863;top:517;width:239;height:240">
                                                                                    <v:rect id="shape_0" fillcolor="white" stroked="t" o:allowincell="f" style="position:absolute;left:5863;top:5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5863,517" to="6101,7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102;top:517;width:239;height:240">
                                                                                    <v:rect id="shape_0" fillcolor="white" stroked="t" o:allowincell="f" style="position:absolute;left:6102;top:5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102,517" to="6340,7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6342;top:517;width:478;height:240">
                                                                                  <v:group id="shape_0" style="position:absolute;left:6342;top:517;width:239;height:240">
                                                                                    <v:rect id="shape_0" fillcolor="white" stroked="t" o:allowincell="f" style="position:absolute;left:6342;top:5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342,517" to="6580,7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581;top:517;width:239;height:240">
                                                                                    <v:rect id="shape_0" fillcolor="white" stroked="t" o:allowincell="f" style="position:absolute;left:6581;top:5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581,517" to="6819,7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6822;top:517;width:957;height:240">
                                                                                <v:group id="shape_0" style="position:absolute;left:6822;top:517;width:478;height:240">
                                                                                  <v:group id="shape_0" style="position:absolute;left:6822;top:517;width:239;height:240">
                                                                                    <v:rect id="shape_0" fillcolor="white" stroked="t" o:allowincell="f" style="position:absolute;left:6822;top:5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822,517" to="7060,7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061;top:517;width:239;height:240">
                                                                                    <v:rect id="shape_0" fillcolor="white" stroked="t" o:allowincell="f" style="position:absolute;left:7061;top:5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061,517" to="7299,7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301;top:517;width:478;height:240">
                                                                                  <v:group id="shape_0" style="position:absolute;left:7301;top:517;width:239;height:240">
                                                                                    <v:rect id="shape_0" fillcolor="white" stroked="t" o:allowincell="f" style="position:absolute;left:7301;top:5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301,517" to="7539,7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540;top:517;width:239;height:240">
                                                                                    <v:rect id="shape_0" fillcolor="white" stroked="t" o:allowincell="f" style="position:absolute;left:7540;top:5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540,517" to="7778,7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7781;top:517;width:239;height:240">
                                                                              <v:rect id="shape_0" fillcolor="white" stroked="t" o:allowincell="f" style="position:absolute;left:7781;top:51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7781,517" to="8019,75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  <v:group id="shape_0" style="position:absolute;left:5863;top:757;width:2157;height:240">
                                                                            <v:group id="shape_0" style="position:absolute;left:5863;top:757;width:1916;height:240">
                                                                              <v:group id="shape_0" style="position:absolute;left:5863;top:757;width:957;height:240">
                                                                                <v:group id="shape_0" style="position:absolute;left:5863;top:757;width:478;height:240">
                                                                                  <v:group id="shape_0" style="position:absolute;left:5863;top:757;width:239;height:240">
                                                                                    <v:rect id="shape_0" fillcolor="white" stroked="t" o:allowincell="f" style="position:absolute;left:5863;top:7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5863,757" to="6101,9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102;top:757;width:239;height:240">
                                                                                    <v:rect id="shape_0" fillcolor="white" stroked="t" o:allowincell="f" style="position:absolute;left:6102;top:7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102,757" to="6340,9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6342;top:757;width:478;height:240">
                                                                                  <v:group id="shape_0" style="position:absolute;left:6342;top:757;width:239;height:240">
                                                                                    <v:rect id="shape_0" fillcolor="white" stroked="t" o:allowincell="f" style="position:absolute;left:6342;top:7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342,757" to="6580,9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581;top:757;width:239;height:240">
                                                                                    <v:rect id="shape_0" fillcolor="white" stroked="t" o:allowincell="f" style="position:absolute;left:6581;top:7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581,757" to="6819,9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6822;top:757;width:957;height:240">
                                                                                <v:group id="shape_0" style="position:absolute;left:6822;top:757;width:478;height:240">
                                                                                  <v:group id="shape_0" style="position:absolute;left:6822;top:757;width:239;height:240">
                                                                                    <v:rect id="shape_0" fillcolor="white" stroked="t" o:allowincell="f" style="position:absolute;left:6822;top:7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822,757" to="7060,9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061;top:757;width:239;height:240">
                                                                                    <v:rect id="shape_0" fillcolor="white" stroked="t" o:allowincell="f" style="position:absolute;left:7061;top:7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061,757" to="7299,9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301;top:757;width:478;height:240">
                                                                                  <v:group id="shape_0" style="position:absolute;left:7301;top:757;width:239;height:240">
                                                                                    <v:rect id="shape_0" fillcolor="white" stroked="t" o:allowincell="f" style="position:absolute;left:7301;top:7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301,757" to="7539,9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540;top:757;width:239;height:240">
                                                                                    <v:rect id="shape_0" fillcolor="white" stroked="t" o:allowincell="f" style="position:absolute;left:7540;top:7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540,757" to="7778,9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7781;top:757;width:239;height:240">
                                                                              <v:rect id="shape_0" fillcolor="white" stroked="t" o:allowincell="f" style="position:absolute;left:7781;top:75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7781,757" to="8019,99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  <v:group id="shape_0" style="position:absolute;left:5863;top:997;width:2157;height:480">
                                                                          <v:group id="shape_0" style="position:absolute;left:5863;top:997;width:2157;height:240">
                                                                            <v:group id="shape_0" style="position:absolute;left:5863;top:997;width:1916;height:240">
                                                                              <v:group id="shape_0" style="position:absolute;left:5863;top:997;width:957;height:240">
                                                                                <v:group id="shape_0" style="position:absolute;left:5863;top:997;width:478;height:240">
                                                                                  <v:group id="shape_0" style="position:absolute;left:5863;top:997;width:239;height:240">
                                                                                    <v:rect id="shape_0" fillcolor="white" stroked="t" o:allowincell="f" style="position:absolute;left:5863;top:9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5863,997" to="6101,12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102;top:997;width:239;height:240">
                                                                                    <v:rect id="shape_0" fillcolor="white" stroked="t" o:allowincell="f" style="position:absolute;left:6102;top:9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102,997" to="6340,12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6342;top:997;width:478;height:240">
                                                                                  <v:group id="shape_0" style="position:absolute;left:6342;top:997;width:239;height:240">
                                                                                    <v:rect id="shape_0" fillcolor="white" stroked="t" o:allowincell="f" style="position:absolute;left:6342;top:9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342,997" to="6580,12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581;top:997;width:239;height:240">
                                                                                    <v:rect id="shape_0" fillcolor="white" stroked="t" o:allowincell="f" style="position:absolute;left:6581;top:9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581,997" to="6819,12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6822;top:997;width:957;height:240">
                                                                                <v:group id="shape_0" style="position:absolute;left:6822;top:997;width:478;height:240">
                                                                                  <v:group id="shape_0" style="position:absolute;left:6822;top:997;width:239;height:240">
                                                                                    <v:rect id="shape_0" fillcolor="white" stroked="t" o:allowincell="f" style="position:absolute;left:6822;top:9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822,997" to="7060,12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061;top:997;width:239;height:240">
                                                                                    <v:rect id="shape_0" fillcolor="white" stroked="t" o:allowincell="f" style="position:absolute;left:7061;top:9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061,997" to="7299,12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301;top:997;width:478;height:240">
                                                                                  <v:group id="shape_0" style="position:absolute;left:7301;top:997;width:239;height:240">
                                                                                    <v:rect id="shape_0" fillcolor="white" stroked="t" o:allowincell="f" style="position:absolute;left:7301;top:9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301,997" to="7539,12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540;top:997;width:239;height:240">
                                                                                    <v:rect id="shape_0" fillcolor="white" stroked="t" o:allowincell="f" style="position:absolute;left:7540;top:9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540,997" to="7778,12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7781;top:997;width:239;height:240">
                                                                              <v:rect id="shape_0" fillcolor="white" stroked="t" o:allowincell="f" style="position:absolute;left:7781;top:99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7781,997" to="8019,123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  <v:group id="shape_0" style="position:absolute;left:5863;top:1237;width:2157;height:240">
                                                                            <v:group id="shape_0" style="position:absolute;left:5863;top:1237;width:1916;height:240">
                                                                              <v:group id="shape_0" style="position:absolute;left:5863;top:1237;width:957;height:240">
                                                                                <v:group id="shape_0" style="position:absolute;left:5863;top:1237;width:478;height:240">
                                                                                  <v:group id="shape_0" style="position:absolute;left:5863;top:1237;width:239;height:240">
                                                                                    <v:rect id="shape_0" fillcolor="white" stroked="t" o:allowincell="f" style="position:absolute;left:5863;top:123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5863,1237" to="6101,147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102;top:1237;width:239;height:240">
                                                                                    <v:rect id="shape_0" fillcolor="white" stroked="t" o:allowincell="f" style="position:absolute;left:6102;top:123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102,1237" to="6340,147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6342;top:1237;width:478;height:240">
                                                                                  <v:group id="shape_0" style="position:absolute;left:6342;top:1237;width:239;height:240">
                                                                                    <v:rect id="shape_0" fillcolor="white" stroked="t" o:allowincell="f" style="position:absolute;left:6342;top:123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342,1237" to="6580,147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581;top:1237;width:239;height:240">
                                                                                    <v:rect id="shape_0" fillcolor="white" stroked="t" o:allowincell="f" style="position:absolute;left:6581;top:123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581,1237" to="6819,147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6822;top:1237;width:957;height:240">
                                                                                <v:group id="shape_0" style="position:absolute;left:6822;top:1237;width:478;height:240">
                                                                                  <v:group id="shape_0" style="position:absolute;left:6822;top:1237;width:239;height:240">
                                                                                    <v:rect id="shape_0" fillcolor="white" stroked="t" o:allowincell="f" style="position:absolute;left:6822;top:123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822,1237" to="7060,147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061;top:1237;width:239;height:240">
                                                                                    <v:rect id="shape_0" fillcolor="white" stroked="t" o:allowincell="f" style="position:absolute;left:7061;top:123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061,1237" to="7299,147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301;top:1237;width:478;height:240">
                                                                                  <v:group id="shape_0" style="position:absolute;left:7301;top:1237;width:239;height:240">
                                                                                    <v:rect id="shape_0" fillcolor="white" stroked="t" o:allowincell="f" style="position:absolute;left:7301;top:123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301,1237" to="7539,147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540;top:1237;width:239;height:240">
                                                                                    <v:rect id="shape_0" fillcolor="white" stroked="t" o:allowincell="f" style="position:absolute;left:7540;top:123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540,1237" to="7778,147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7781;top:1237;width:239;height:240">
                                                                              <v:rect id="shape_0" fillcolor="white" stroked="t" o:allowincell="f" style="position:absolute;left:7781;top:123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7781,1237" to="8019,147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  <v:group id="shape_0" style="position:absolute;left:5863;top:1477;width:2157;height:960">
                                                                        <v:group id="shape_0" style="position:absolute;left:5863;top:1477;width:2157;height:480">
                                                                          <v:group id="shape_0" style="position:absolute;left:5863;top:1477;width:2157;height:240">
                                                                            <v:group id="shape_0" style="position:absolute;left:5863;top:1477;width:1916;height:240">
                                                                              <v:group id="shape_0" style="position:absolute;left:5863;top:1477;width:957;height:240">
                                                                                <v:group id="shape_0" style="position:absolute;left:5863;top:1477;width:478;height:240">
                                                                                  <v:group id="shape_0" style="position:absolute;left:5863;top:1477;width:239;height:240">
                                                                                    <v:rect id="shape_0" fillcolor="white" stroked="t" o:allowincell="f" style="position:absolute;left:5863;top:147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5863,1477" to="6101,171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102;top:1477;width:239;height:240">
                                                                                    <v:rect id="shape_0" fillcolor="white" stroked="t" o:allowincell="f" style="position:absolute;left:6102;top:147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102,1477" to="6340,171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6342;top:1477;width:478;height:240">
                                                                                  <v:group id="shape_0" style="position:absolute;left:6342;top:1477;width:239;height:240">
                                                                                    <v:rect id="shape_0" fillcolor="white" stroked="t" o:allowincell="f" style="position:absolute;left:6342;top:147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342,1477" to="6580,171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581;top:1477;width:239;height:240">
                                                                                    <v:rect id="shape_0" fillcolor="white" stroked="t" o:allowincell="f" style="position:absolute;left:6581;top:147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581,1477" to="6819,171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6822;top:1477;width:957;height:240">
                                                                                <v:group id="shape_0" style="position:absolute;left:6822;top:1477;width:478;height:240">
                                                                                  <v:group id="shape_0" style="position:absolute;left:6822;top:1477;width:239;height:240">
                                                                                    <v:rect id="shape_0" fillcolor="white" stroked="t" o:allowincell="f" style="position:absolute;left:6822;top:147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822,1477" to="7060,171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061;top:1477;width:239;height:240">
                                                                                    <v:rect id="shape_0" fillcolor="white" stroked="t" o:allowincell="f" style="position:absolute;left:7061;top:147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061,1477" to="7299,171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301;top:1477;width:478;height:240">
                                                                                  <v:group id="shape_0" style="position:absolute;left:7301;top:1477;width:239;height:240">
                                                                                    <v:rect id="shape_0" fillcolor="white" stroked="t" o:allowincell="f" style="position:absolute;left:7301;top:147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301,1477" to="7539,171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540;top:1477;width:239;height:240">
                                                                                    <v:rect id="shape_0" fillcolor="white" stroked="t" o:allowincell="f" style="position:absolute;left:7540;top:147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540,1477" to="7778,171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7781;top:1477;width:239;height:240">
                                                                              <v:rect id="shape_0" fillcolor="white" stroked="t" o:allowincell="f" style="position:absolute;left:7781;top:147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7781,1477" to="8019,171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  <v:group id="shape_0" style="position:absolute;left:5863;top:1717;width:2157;height:240">
                                                                            <v:group id="shape_0" style="position:absolute;left:5863;top:1717;width:1916;height:240">
                                                                              <v:group id="shape_0" style="position:absolute;left:5863;top:1717;width:957;height:240">
                                                                                <v:group id="shape_0" style="position:absolute;left:5863;top:1717;width:478;height:240">
                                                                                  <v:group id="shape_0" style="position:absolute;left:5863;top:1717;width:239;height:240">
                                                                                    <v:rect id="shape_0" fillcolor="white" stroked="t" o:allowincell="f" style="position:absolute;left:5863;top:17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5863,1717" to="6101,19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102;top:1717;width:239;height:240">
                                                                                    <v:rect id="shape_0" fillcolor="white" stroked="t" o:allowincell="f" style="position:absolute;left:6102;top:17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102,1717" to="6340,19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6342;top:1717;width:478;height:240">
                                                                                  <v:group id="shape_0" style="position:absolute;left:6342;top:1717;width:239;height:240">
                                                                                    <v:rect id="shape_0" fillcolor="white" stroked="t" o:allowincell="f" style="position:absolute;left:6342;top:17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342,1717" to="6580,19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581;top:1717;width:239;height:240">
                                                                                    <v:rect id="shape_0" fillcolor="white" stroked="t" o:allowincell="f" style="position:absolute;left:6581;top:17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581,1717" to="6819,19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6822;top:1717;width:957;height:240">
                                                                                <v:group id="shape_0" style="position:absolute;left:6822;top:1717;width:478;height:240">
                                                                                  <v:group id="shape_0" style="position:absolute;left:6822;top:1717;width:239;height:240">
                                                                                    <v:rect id="shape_0" fillcolor="white" stroked="t" o:allowincell="f" style="position:absolute;left:6822;top:17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822,1717" to="7060,19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061;top:1717;width:239;height:240">
                                                                                    <v:rect id="shape_0" fillcolor="white" stroked="t" o:allowincell="f" style="position:absolute;left:7061;top:17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061,1717" to="7299,19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301;top:1717;width:478;height:240">
                                                                                  <v:group id="shape_0" style="position:absolute;left:7301;top:1717;width:239;height:240">
                                                                                    <v:rect id="shape_0" fillcolor="white" stroked="t" o:allowincell="f" style="position:absolute;left:7301;top:17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301,1717" to="7539,19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540;top:1717;width:239;height:240">
                                                                                    <v:rect id="shape_0" fillcolor="white" stroked="t" o:allowincell="f" style="position:absolute;left:7540;top:171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540,1717" to="7778,195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7781;top:1717;width:239;height:240">
                                                                              <v:rect id="shape_0" fillcolor="white" stroked="t" o:allowincell="f" style="position:absolute;left:7781;top:171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7781,1717" to="8019,195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  <v:group id="shape_0" style="position:absolute;left:5863;top:1957;width:2157;height:479">
                                                                          <v:group id="shape_0" style="position:absolute;left:5863;top:1957;width:2157;height:240">
                                                                            <v:group id="shape_0" style="position:absolute;left:5863;top:1957;width:1916;height:240">
                                                                              <v:group id="shape_0" style="position:absolute;left:5863;top:1957;width:957;height:240">
                                                                                <v:group id="shape_0" style="position:absolute;left:5863;top:1957;width:478;height:240">
                                                                                  <v:group id="shape_0" style="position:absolute;left:5863;top:1957;width:239;height:240">
                                                                                    <v:rect id="shape_0" fillcolor="white" stroked="t" o:allowincell="f" style="position:absolute;left:5863;top:19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5863,1957" to="6101,21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102;top:1957;width:239;height:240">
                                                                                    <v:rect id="shape_0" fillcolor="white" stroked="t" o:allowincell="f" style="position:absolute;left:6102;top:19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102,1957" to="6340,21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6342;top:1957;width:478;height:240">
                                                                                  <v:group id="shape_0" style="position:absolute;left:6342;top:1957;width:239;height:240">
                                                                                    <v:rect id="shape_0" fillcolor="white" stroked="t" o:allowincell="f" style="position:absolute;left:6342;top:19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342,1957" to="6580,21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581;top:1957;width:239;height:240">
                                                                                    <v:rect id="shape_0" fillcolor="white" stroked="t" o:allowincell="f" style="position:absolute;left:6581;top:19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581,1957" to="6819,21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6822;top:1957;width:957;height:240">
                                                                                <v:group id="shape_0" style="position:absolute;left:6822;top:1957;width:478;height:240">
                                                                                  <v:group id="shape_0" style="position:absolute;left:6822;top:1957;width:239;height:240">
                                                                                    <v:rect id="shape_0" fillcolor="white" stroked="t" o:allowincell="f" style="position:absolute;left:6822;top:19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822,1957" to="7060,21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061;top:1957;width:239;height:240">
                                                                                    <v:rect id="shape_0" fillcolor="white" stroked="t" o:allowincell="f" style="position:absolute;left:7061;top:19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061,1957" to="7299,21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301;top:1957;width:478;height:240">
                                                                                  <v:group id="shape_0" style="position:absolute;left:7301;top:1957;width:239;height:240">
                                                                                    <v:rect id="shape_0" fillcolor="white" stroked="t" o:allowincell="f" style="position:absolute;left:7301;top:19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301,1957" to="7539,21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540;top:1957;width:239;height:240">
                                                                                    <v:rect id="shape_0" fillcolor="white" stroked="t" o:allowincell="f" style="position:absolute;left:7540;top:195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540,1957" to="7778,219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7781;top:1957;width:239;height:240">
                                                                              <v:rect id="shape_0" fillcolor="white" stroked="t" o:allowincell="f" style="position:absolute;left:7781;top:195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7781,1957" to="8019,219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  <v:group id="shape_0" style="position:absolute;left:5863;top:2197;width:2157;height:240">
                                                                            <v:group id="shape_0" style="position:absolute;left:5863;top:2197;width:1916;height:240">
                                                                              <v:group id="shape_0" style="position:absolute;left:5863;top:2197;width:957;height:240">
                                                                                <v:group id="shape_0" style="position:absolute;left:5863;top:2197;width:478;height:240">
                                                                                  <v:group id="shape_0" style="position:absolute;left:5863;top:2197;width:239;height:240">
                                                                                    <v:rect id="shape_0" fillcolor="white" stroked="t" o:allowincell="f" style="position:absolute;left:5863;top:21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5863,2197" to="6101,24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102;top:2197;width:239;height:240">
                                                                                    <v:rect id="shape_0" fillcolor="white" stroked="t" o:allowincell="f" style="position:absolute;left:6102;top:21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102,2197" to="6340,24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6342;top:2197;width:478;height:240">
                                                                                  <v:group id="shape_0" style="position:absolute;left:6342;top:2197;width:239;height:240">
                                                                                    <v:rect id="shape_0" fillcolor="white" stroked="t" o:allowincell="f" style="position:absolute;left:6342;top:21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342,2197" to="6580,24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6581;top:2197;width:239;height:240">
                                                                                    <v:rect id="shape_0" fillcolor="white" stroked="t" o:allowincell="f" style="position:absolute;left:6581;top:21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581,2197" to="6819,24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6822;top:2197;width:957;height:240">
                                                                                <v:group id="shape_0" style="position:absolute;left:6822;top:2197;width:478;height:240">
                                                                                  <v:group id="shape_0" style="position:absolute;left:6822;top:2197;width:239;height:240">
                                                                                    <v:rect id="shape_0" fillcolor="white" stroked="t" o:allowincell="f" style="position:absolute;left:6822;top:21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6822,2197" to="7060,24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061;top:2197;width:239;height:240">
                                                                                    <v:rect id="shape_0" fillcolor="white" stroked="t" o:allowincell="f" style="position:absolute;left:7061;top:21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061,2197" to="7299,24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301;top:2197;width:478;height:240">
                                                                                  <v:group id="shape_0" style="position:absolute;left:7301;top:2197;width:239;height:240">
                                                                                    <v:rect id="shape_0" fillcolor="white" stroked="t" o:allowincell="f" style="position:absolute;left:7301;top:21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301,2197" to="7539,24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540;top:2197;width:239;height:240">
                                                                                    <v:rect id="shape_0" fillcolor="white" stroked="t" o:allowincell="f" style="position:absolute;left:7540;top:2197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540,2197" to="7778,2436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7781;top:2197;width:239;height:240">
                                                                              <v:rect id="shape_0" fillcolor="white" stroked="t" o:allowincell="f" style="position:absolute;left:7781;top:219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7781,2197" to="8019,243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  <v:group id="shape_0" style="position:absolute;left:5863;top:280;width:2157;height:240">
                                                                      <v:group id="shape_0" style="position:absolute;left:5863;top:280;width:1916;height:240">
                                                                        <v:group id="shape_0" style="position:absolute;left:5863;top:280;width:957;height:240">
                                                                          <v:group id="shape_0" style="position:absolute;left:5863;top:280;width:478;height:240">
                                                                            <v:group id="shape_0" style="position:absolute;left:5863;top:280;width:239;height:240">
                                                                              <v:rect id="shape_0" fillcolor="white" stroked="t" o:allowincell="f" style="position:absolute;left:5863;top:280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5863,280" to="6101,519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  <v:group id="shape_0" style="position:absolute;left:6102;top:280;width:239;height:240">
                                                                              <v:rect id="shape_0" fillcolor="white" stroked="t" o:allowincell="f" style="position:absolute;left:6102;top:280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6102,280" to="6340,519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  <v:group id="shape_0" style="position:absolute;left:6342;top:280;width:478;height:240">
                                                                            <v:group id="shape_0" style="position:absolute;left:6342;top:280;width:239;height:240">
                                                                              <v:rect id="shape_0" fillcolor="white" stroked="t" o:allowincell="f" style="position:absolute;left:6342;top:280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6342,280" to="6580,519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  <v:group id="shape_0" style="position:absolute;left:6581;top:280;width:239;height:240">
                                                                              <v:rect id="shape_0" fillcolor="white" stroked="t" o:allowincell="f" style="position:absolute;left:6581;top:280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6581,280" to="6819,519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  <v:group id="shape_0" style="position:absolute;left:6822;top:280;width:957;height:240">
                                                                          <v:group id="shape_0" style="position:absolute;left:6822;top:280;width:478;height:240">
                                                                            <v:group id="shape_0" style="position:absolute;left:6822;top:280;width:239;height:240">
                                                                              <v:rect id="shape_0" fillcolor="white" stroked="t" o:allowincell="f" style="position:absolute;left:6822;top:280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6822,280" to="7060,519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  <v:group id="shape_0" style="position:absolute;left:7061;top:280;width:239;height:240">
                                                                              <v:rect id="shape_0" fillcolor="white" stroked="t" o:allowincell="f" style="position:absolute;left:7061;top:280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7061,280" to="7299,519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  <v:group id="shape_0" style="position:absolute;left:7301;top:280;width:478;height:240">
                                                                            <v:group id="shape_0" style="position:absolute;left:7301;top:280;width:239;height:240">
                                                                              <v:rect id="shape_0" fillcolor="white" stroked="t" o:allowincell="f" style="position:absolute;left:7301;top:280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7301,280" to="7539,519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  <v:group id="shape_0" style="position:absolute;left:7540;top:280;width:239;height:240">
                                                                              <v:rect id="shape_0" fillcolor="white" stroked="t" o:allowincell="f" style="position:absolute;left:7540;top:280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7540,280" to="7778,519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  <v:group id="shape_0" style="position:absolute;left:7781;top:280;width:239;height:240">
                                                                        <v:rect id="shape_0" fillcolor="white" stroked="t" o:allowincell="f" style="position:absolute;left:7781;top:280;width:238;height:239;mso-wrap-style:none;v-text-anchor:middle">
                                                                          <v:fill o:detectmouseclick="t" type="solid" color2="black"/>
                                                                          <v:stroke color="black" weight="9360" joinstyle="miter" endcap="flat"/>
                                                                          <w10:wrap type="square"/>
                                                                        </v:rect>
                                                                        <v:line id="shape_0" from="7781,280" to="8019,519" stroked="t" o:allowincell="f" style="position:absolute;flip:y">
                                                                          <v:stroke color="black" weight="936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  <v:shapetype id="_x0000_t120" coordsize="21600,21600" o:spt="120" path="m,10800qy@7@8qx@9@10qy@11@12qx@13@14xe">
                                                                    <v:stroke joinstyle="miter"/>
                                                                    <v:formulas>
                                                                      <v:f eqn="sumangle 0 45 0"/>
                                                                      <v:f eqn="cos 10800 @0"/>
                                                                      <v:f eqn="sin 10800 @0"/>
                                                                      <v:f eqn="sum 10800 0 @1"/>
                                                                      <v:f eqn="sum 10800 @1 0"/>
                                                                      <v:f eqn="sum 10800 0 @2"/>
                                                                      <v:f eqn="sum 10800 @2 0"/>
                                                                      <v:f eqn="sum 10800 0 0"/>
                                                                      <v:f eqn="sum 0 10800 10800"/>
                                                                      <v:f eqn="sum 10800 @7 0"/>
                                                                      <v:f eqn="sum 10800 @8 0"/>
                                                                      <v:f eqn="sum 0 @9 10800"/>
                                                                      <v:f eqn="sum 10800 @10 0"/>
                                                                      <v:f eqn="sum 0 @11 10800"/>
                                                                      <v:f eqn="sum 0 @12 10800"/>
                                                                    </v:formulas>
                                                                    <v:path gradientshapeok="t" o:connecttype="rect" textboxrect="@3,@5,@4,@6"/>
                                                                  </v:shapetype>
                                                                  <v:shape id="shape_0" fillcolor="white" stroked="t" o:allowincell="f" style="position:absolute;left:7498;top:251;width:78;height:79;mso-wrap-style:none;v-text-anchor:middle" type="_x0000_t120">
                                                                    <v:fill o:detectmouseclick="t" type="solid" color2="black"/>
                                                                    <v:stroke color="black" weight="9360" joinstyle="miter" endcap="flat"/>
                                                                    <w10:wrap type="square"/>
                                                                  </v:shape>
                                                                </v:group>
                                                                <v:shape id="shape_0" fillcolor="white" stroked="t" o:allowincell="f" style="position:absolute;left:7990;top:247;width:78;height:79;mso-wrap-style:none;v-text-anchor:middle" type="_x0000_t120"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square"/>
                                                                </v:shape>
                                                                <v:shape id="shape_0" fillcolor="white" stroked="t" o:allowincell="f" style="position:absolute;left:7741;top:244;width:78;height:79;mso-wrap-style:none;v-text-anchor:middle" type="_x0000_t120"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square"/>
                                                                </v:shape>
                                                                <v:shapetype id="_x0000_t75" coordsize="21600,21600" o:spt="75" o:preferrelative="t" path="m@4@5l@4@11@9@11@9@5xe" filled="f" stroked="f">
                                                                  <v:stroke joinstyle="miter"/>
                                                                  <v:formulas>
                                                                    <v:f eqn="if lineDrawn pixelLineWidth 0"/>
                                                                    <v:f eqn="sum @0 1 0"/>
                                                                    <v:f eqn="sum 0 0 @1"/>
                                                                    <v:f eqn="prod @2 1 2"/>
                                                                    <v:f eqn="prod @3 21600 pixelWidth"/>
                                                                    <v:f eqn="prod @3 21600 pixelHeight"/>
                                                                    <v:f eqn="sum @0 0 1"/>
                                                                    <v:f eqn="prod @6 1 2"/>
                                                                    <v:f eqn="prod @7 21600 pixelWidth"/>
                                                                    <v:f eqn="sum @8 21600 0"/>
                                                                    <v:f eqn="prod @7 21600 pixelHeight"/>
                                                                    <v:f eqn="sum @10 21600 0"/>
                                                                  </v:formulas>
                                                                  <v:path o:extrusionok="f" gradientshapeok="t" o:connecttype="rect"/>
                                                                  <o:lock v:ext="edit" aspectratio="t"/>
                                                                </v:shapetype>
                                                                <v:shape id="shape_0" stroked="f" o:allowincell="f" style="position:absolute;left:6941;top:151;width:243;height:239;mso-wrap-style:none;v-text-anchor:middle" type="_x0000_t75">
                                                                  <v:imagedata r:id="rId22" o:detectmouseclick="t"/>
                                                                  <v:stroke color="#3465a4" joinstyle="round" endcap="flat"/>
                                                                  <w10:wrap type="square"/>
                                                                </v:shape>
                                                                <v:shape id="shape_0" stroked="f" o:allowincell="f" style="position:absolute;left:5994;top:157;width:243;height:239;mso-wrap-style:none;v-text-anchor:middle" type="_x0000_t75">
                                                                  <v:imagedata r:id="rId23" o:detectmouseclick="t"/>
                                                                  <v:stroke color="#3465a4" joinstyle="round" endcap="flat"/>
                                                                  <w10:wrap type="square"/>
                                                                </v:shape>
                                                              </v:group>
                                                              <v:shape id="shape_0" stroked="f" o:allowincell="f" style="position:absolute;left:7920;top:1108;width:243;height:239;mso-wrap-style:none;v-text-anchor:middle" type="_x0000_t75">
                                                                <v:imagedata r:id="rId24" o:detectmouseclick="t"/>
                                                                <v:stroke color="#3465a4" joinstyle="round" endcap="flat"/>
                                                                <w10:wrap type="square"/>
                                                              </v:shape>
                                                            </v:group>
                                                            <v:shape id="shape_0" fillcolor="white" stroked="t" o:allowincell="f" style="position:absolute;left:7275;top:244;width:78;height:79;mso-wrap-style:none;v-text-anchor:middle" type="_x0000_t120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square"/>
                                                            </v:shape>
                                                            <v:shape id="shape_0" fillcolor="white" stroked="t" o:allowincell="f" style="position:absolute;left:7987;top:471;width:78;height:79;mso-wrap-style:none;v-text-anchor:middle" type="_x0000_t120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square"/>
                                                            </v:shape>
                                                            <v:shape id="shape_0" fillcolor="white" stroked="t" o:allowincell="f" style="position:absolute;left:7995;top:711;width:78;height:79;mso-wrap-style:none;v-text-anchor:middle" type="_x0000_t120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square"/>
                                                            </v:shape>
                                                          </v:group>
                                                          <v:shape id="shape_0" fillcolor="white" stroked="t" o:allowincell="f" style="position:absolute;left:7990;top:972;width:78;height:79;mso-wrap-style:none;v-text-anchor:middle" type="_x0000_t120"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square"/>
                                                          </v:shape>
                                                        </v:group>
                                                        <v:shape id="shape_0" stroked="f" o:allowincell="f" style="position:absolute;left:7928;top:2076;width:243;height:239;mso-wrap-style:none;v-text-anchor:middle" type="_x0000_t75">
                                                          <v:imagedata r:id="rId25" o:detectmouseclick="t"/>
                                                          <v:stroke color="#3465a4" joinstyle="round" endcap="flat"/>
                                                          <w10:wrap type="square"/>
                                                        </v:shape>
                                                      </v:group>
                                                      <v:shape id="shape_0" fillcolor="white" stroked="t" o:allowincell="f" style="position:absolute;left:7738;top:479;width:78;height:79;mso-wrap-style:none;v-text-anchor:middle" type="_x0000_t120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square"/>
                                                      </v:shape>
                                                    </v:group>
                                                    <v:shape id="shape_0" fillcolor="white" stroked="t" o:allowincell="f" style="position:absolute;left:7501;top:722;width:78;height:79;mso-wrap-style:none;v-text-anchor:middle" type="_x0000_t120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square"/>
                                                    </v:shape>
                                                  </v:group>
                                                  <v:shape id="shape_0" fillcolor="white" stroked="t" o:allowincell="f" style="position:absolute;left:7273;top:957;width:78;height:79;mso-wrap-style:none;v-text-anchor:middle" type="_x0000_t120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square"/>
                                                  </v:shape>
                                                </v:group>
                                                <v:shape id="shape_0" stroked="f" o:allowincell="f" style="position:absolute;left:6939;top:1120;width:243;height:239;mso-wrap-style:none;v-text-anchor:middle" type="_x0000_t75">
                                                  <v:imagedata r:id="rId26" o:detectmouseclick="t"/>
                                                  <v:stroke color="#3465a4" joinstyle="round" endcap="flat"/>
                                                  <w10:wrap type="square"/>
                                                </v:shape>
                                              </v:group>
                                              <v:shape id="shape_0" stroked="f" o:allowincell="f" style="position:absolute;left:7684;top:636;width:243;height:239;mso-wrap-style:none;v-text-anchor:middle" type="_x0000_t75">
                                                <v:imagedata r:id="rId27" o:detectmouseclick="t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</v:group>
                                            <v:shape id="shape_0" stroked="f" o:allowincell="f" style="position:absolute;left:7432;top:396;width:243;height:239;mso-wrap-style:none;v-text-anchor:middle" type="_x0000_t75">
                                              <v:imagedata r:id="rId28" o:detectmouseclick="t"/>
                                              <v:stroke color="#3465a4" joinstyle="round" endcap="flat"/>
                                              <w10:wrap type="square"/>
                                            </v:shape>
                                          </v:group>
                                          <v:shape id="shape_0" stroked="f" o:allowincell="f" style="position:absolute;left:6006;top:1107;width:243;height:239;mso-wrap-style:none;v-text-anchor:middl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shape id="shape_0" stroked="f" o:allowincell="f" style="position:absolute;left:6961;top:2062;width:243;height:239;mso-wrap-style:none;v-text-anchor:middle" type="_x0000_t75">
                                          <v:imagedata r:id="rId30" o:detectmouseclick="t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shape id="shape_0" stroked="f" o:allowincell="f" style="position:absolute;left:5993;top:2082;width:243;height:239;mso-wrap-style:none;v-text-anchor:middle" type="_x0000_t75">
                                        <v:imagedata r:id="rId31" o:detectmouseclick="t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7681;top:1597;width:243;height:239;mso-wrap-style:none;v-text-anchor:middle" type="_x0000_t75">
                                      <v:imagedata r:id="rId32" o:detectmouseclick="t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stroked="f" o:allowincell="f" style="position:absolute;left:6710;top:1600;width:243;height:239;mso-wrap-style:none;v-text-anchor:middle" type="_x0000_t75">
                                    <v:imagedata r:id="rId33" o:detectmouseclick="t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6470;top:1360;width:243;height:239;mso-wrap-style:none;v-text-anchor:middle" type="_x0000_t75">
                                  <v:imagedata r:id="rId34" o:detectmouseclick="t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6473;top:396;width:243;height:239;mso-wrap-style:none;v-text-anchor:middle" type="_x0000_t75">
                                <v:imagedata r:id="rId35" o:detectmouseclick="t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7448;top:1354;width:243;height:239;mso-wrap-style:none;v-text-anchor:middle" type="_x0000_t75">
                              <v:imagedata r:id="rId36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7436;top:2316;width:243;height:239;mso-wrap-style:none;v-text-anchor:middle" type="_x0000_t75">
                            <v:imagedata r:id="rId37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484;top:2319;width:243;height:239;mso-wrap-style:none;v-text-anchor:middle" type="_x0000_t75">
                          <v:imagedata r:id="rId38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756;top:1598;width:243;height:239;mso-wrap-style:none;v-text-anchor:middle" type="_x0000_t75">
                        <v:imagedata r:id="rId39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724;top:634;width:243;height:239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63;top:634;width:243;height:239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48;top:323;width:38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9;top:573;width:390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文鼎粗隸" w:hAnsi="文鼎粗隸" w:cs="標楷體" w:eastAsia="文鼎粗隸"/>
          <w:b/>
          <w:bCs/>
          <w:color w:val="FF0000"/>
          <w:kern w:val="0"/>
          <w:lang w:val="zh-TW"/>
        </w:rPr>
        <w:t>結論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此遊戲有必勝必敗的規則，這遊戲中加入對角線的</w:t>
      </w:r>
    </w:p>
    <w:p>
      <w:pPr>
        <w:pStyle w:val="Normal"/>
        <w:autoSpaceDE w:val="false"/>
        <w:ind w:firstLine="1710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變化，用以增加遊戲難度並增加其變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65090</wp:posOffset>
                </wp:positionH>
                <wp:positionV relativeFrom="paragraph">
                  <wp:posOffset>80645</wp:posOffset>
                </wp:positionV>
                <wp:extent cx="113665" cy="116840"/>
                <wp:effectExtent l="5715" t="5080" r="5080" b="5715"/>
                <wp:wrapTight wrapText="bothSides">
                  <wp:wrapPolygon edited="0">
                    <wp:start x="21660" y="10859"/>
                    <wp:lineTo x="21660" y="12765"/>
                    <wp:lineTo x="21159" y="14637"/>
                    <wp:lineTo x="20205" y="16288"/>
                    <wp:lineTo x="19252" y="17939"/>
                    <wp:lineTo x="17881" y="19310"/>
                    <wp:lineTo x="16230" y="20263"/>
                    <wp:lineTo x="14579" y="21216"/>
                    <wp:lineTo x="12706" y="21717"/>
                    <wp:lineTo x="10800" y="21717"/>
                    <wp:lineTo x="8894" y="21717"/>
                    <wp:lineTo x="7021" y="21216"/>
                    <wp:lineTo x="5370" y="20263"/>
                    <wp:lineTo x="3719" y="19310"/>
                    <wp:lineTo x="2348" y="17939"/>
                    <wp:lineTo x="1395" y="16288"/>
                    <wp:lineTo x="441" y="14637"/>
                    <wp:lineTo x="-60" y="12765"/>
                    <wp:lineTo x="-60" y="10859"/>
                    <wp:lineTo x="-60" y="8953"/>
                    <wp:lineTo x="441" y="7080"/>
                    <wp:lineTo x="1395" y="5429"/>
                    <wp:lineTo x="2348" y="3779"/>
                    <wp:lineTo x="3719" y="2408"/>
                    <wp:lineTo x="5370" y="1455"/>
                    <wp:lineTo x="7021" y="502"/>
                    <wp:lineTo x="8894" y="0"/>
                    <wp:lineTo x="10800" y="0"/>
                    <wp:lineTo x="12706" y="0"/>
                    <wp:lineTo x="14579" y="502"/>
                    <wp:lineTo x="16230" y="1455"/>
                    <wp:lineTo x="17881" y="2408"/>
                    <wp:lineTo x="19252" y="3779"/>
                    <wp:lineTo x="20205" y="5429"/>
                    <wp:lineTo x="21159" y="7080"/>
                    <wp:lineTo x="21660" y="8953"/>
                    <wp:lineTo x="21660" y="10859"/>
                    <wp:lineTo x="21660" y="1085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7pt;margin-top:6.35pt;width:8.9pt;height:9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>化，在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 xml:space="preserve">9 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/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1396365" cy="426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6" w:hanging="180"/>
                              <w:rPr>
                                <w:rFonts w:eastAsia="文鼎粗隸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"/>
                                <w:sz w:val="18"/>
                                <w:szCs w:val="18"/>
                              </w:rPr>
                              <w:t>：所代表的是直接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eastAsia="文鼎粗隸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"/>
                                <w:sz w:val="18"/>
                                <w:szCs w:val="18"/>
                              </w:rPr>
                              <w:t>獲勝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33.6pt;mso-wrap-distance-left:9.05pt;mso-wrap-distance-right:9.05pt;mso-wrap-distance-top:0pt;mso-wrap-distance-bottom:0pt;margin-top:0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6" w:hanging="180"/>
                        <w:rPr>
                          <w:rFonts w:eastAsia="文鼎粗隸"/>
                          <w:sz w:val="18"/>
                          <w:szCs w:val="18"/>
                        </w:rPr>
                      </w:pPr>
                      <w:r>
                        <w:rPr>
                          <w:rFonts w:eastAsia="文鼎粗隸"/>
                          <w:sz w:val="18"/>
                          <w:szCs w:val="18"/>
                        </w:rPr>
                        <w:t>：所代表的是直接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eastAsia="文鼎粗隸"/>
                          <w:sz w:val="18"/>
                          <w:szCs w:val="18"/>
                        </w:rPr>
                      </w:pPr>
                      <w:r>
                        <w:rPr>
                          <w:rFonts w:eastAsia="文鼎粗隸"/>
                          <w:sz w:val="18"/>
                          <w:szCs w:val="18"/>
                        </w:rPr>
                        <w:t>獲勝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710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是先手必勝的遊戲，如右圖。此遊戲只需沿著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/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</w:t>
      </w:r>
    </w:p>
    <w:p>
      <w:pPr>
        <w:pStyle w:val="Normal"/>
        <w:autoSpaceDE w:val="false"/>
        <w:ind w:firstLine="1710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地方走即可獲勝，分析其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/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相對位子與所取的步</w:t>
      </w:r>
    </w:p>
    <w:p>
      <w:pPr>
        <w:pStyle w:val="Normal"/>
        <w:autoSpaceDE w:val="false"/>
        <w:ind w:firstLine="1710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數有密切的關係，和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數字接力及方格爭霸一樣是跟</w:t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93030</wp:posOffset>
                </wp:positionH>
                <wp:positionV relativeFrom="paragraph">
                  <wp:posOffset>78105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eastAsia="文鼎粗隸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"/>
                                <w:sz w:val="18"/>
                                <w:szCs w:val="18"/>
                              </w:rPr>
                              <w:t>：所代表的是出手</w:t>
                            </w:r>
                          </w:p>
                          <w:p>
                            <w:pPr>
                              <w:pStyle w:val="Normal"/>
                              <w:ind w:left="202" w:hanging="0"/>
                              <w:rPr>
                                <w:rFonts w:eastAsia="文鼎粗隸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粗隸"/>
                                <w:sz w:val="18"/>
                                <w:szCs w:val="18"/>
                              </w:rPr>
                              <w:t>必敗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15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rFonts w:eastAsia="文鼎粗隸"/>
                          <w:sz w:val="18"/>
                          <w:szCs w:val="18"/>
                        </w:rPr>
                      </w:pPr>
                      <w:r>
                        <w:rPr>
                          <w:rFonts w:eastAsia="文鼎粗隸"/>
                          <w:sz w:val="18"/>
                          <w:szCs w:val="18"/>
                        </w:rPr>
                        <w:t>：所代表的是出手</w:t>
                      </w:r>
                    </w:p>
                    <w:p>
                      <w:pPr>
                        <w:pStyle w:val="Normal"/>
                        <w:ind w:left="202" w:hanging="0"/>
                        <w:rPr>
                          <w:rFonts w:eastAsia="文鼎粗隸"/>
                          <w:sz w:val="18"/>
                          <w:szCs w:val="18"/>
                        </w:rPr>
                      </w:pPr>
                      <w:r>
                        <w:rPr>
                          <w:rFonts w:eastAsia="文鼎粗隸"/>
                          <w:sz w:val="18"/>
                          <w:szCs w:val="18"/>
                        </w:rPr>
                        <w:t>必敗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710"/>
        <w:rPr/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4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倍數有關，但</w:t>
      </w:r>
      <w:r>
        <w:rPr>
          <w:rFonts w:eastAsia="文鼎粗隸" w:cs="標楷體" w:ascii="文鼎粗隸" w:hAnsi="文鼎粗隸"/>
          <w:color w:val="FF0000"/>
          <w:kern w:val="0"/>
          <w:sz w:val="18"/>
          <w:szCs w:val="18"/>
          <w:lang w:val="zh-TW"/>
        </w:rPr>
        <w:t>1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、</w:t>
      </w:r>
      <w:r>
        <w:rPr>
          <w:rFonts w:eastAsia="文鼎粗隸" w:cs="標楷體" w:ascii="文鼎粗隸" w:hAnsi="文鼎粗隸"/>
          <w:color w:val="FF0000"/>
          <w:kern w:val="0"/>
          <w:sz w:val="18"/>
          <w:szCs w:val="18"/>
          <w:lang w:val="zh-TW"/>
        </w:rPr>
        <w:t>2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兩個位子的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/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是因為位在於</w:t>
      </w:r>
    </w:p>
    <w:p>
      <w:pPr>
        <w:pStyle w:val="Normal"/>
        <w:autoSpaceDE w:val="false"/>
        <w:ind w:firstLine="171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轉折處的必敗點，然後產生出相對應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4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倍數的必</w:t>
      </w:r>
    </w:p>
    <w:p>
      <w:pPr>
        <w:pStyle w:val="Normal"/>
        <w:autoSpaceDE w:val="false"/>
        <w:ind w:firstLine="171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敗點。此遊戲必勝必敗的關係，若先手出現在必敗</w:t>
      </w:r>
    </w:p>
    <w:p>
      <w:pPr>
        <w:pStyle w:val="Normal"/>
        <w:autoSpaceDE w:val="false"/>
        <w:ind w:firstLine="171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點則必敗，若出現在未標符號處則為必勝點，而如</w:t>
      </w:r>
    </w:p>
    <w:p>
      <w:pPr>
        <w:pStyle w:val="Normal"/>
        <w:autoSpaceDE w:val="false"/>
        <w:ind w:firstLine="171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何辦定是否為必勝必敗點，先確定目標點周圍的必</w:t>
      </w:r>
    </w:p>
    <w:p>
      <w:pPr>
        <w:pStyle w:val="Normal"/>
        <w:autoSpaceDE w:val="false"/>
        <w:ind w:firstLine="171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敗點，利用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4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倍數向外找尋其他的必敗點。</w:t>
      </w:r>
    </w:p>
    <w:p>
      <w:pPr>
        <w:pStyle w:val="Normal"/>
        <w:autoSpaceDE w:val="false"/>
        <w:spacing w:lineRule="exact" w:line="80"/>
        <w:ind w:firstLine="539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spacing w:lineRule="exact" w:line="80"/>
        <w:ind w:firstLine="539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spacing w:lineRule="exact" w:line="80"/>
        <w:ind w:firstLine="539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</w:r>
    </w:p>
    <w:p>
      <w:pPr>
        <w:pStyle w:val="Normal"/>
        <w:autoSpaceDE w:val="false"/>
        <w:rPr>
          <w:rFonts w:ascii="文鼎新粗黑" w:hAnsi="文鼎新粗黑" w:eastAsia="文鼎新粗黑" w:cs="標楷體"/>
          <w:b/>
          <w:b/>
          <w:bCs/>
          <w:color w:val="0000FF"/>
          <w:kern w:val="0"/>
          <w:sz w:val="40"/>
          <w:szCs w:val="28"/>
          <w:bdr w:val="thickThinSmallGap" w:sz="18" w:space="0" w:color="FF0000"/>
          <w:shd w:fill="FFFF66" w:val="clear"/>
          <w:lang w:val="zh-TW"/>
        </w:rPr>
      </w:pPr>
      <w:r>
        <w:rPr>
          <w:rFonts w:ascii="文鼎新粗黑" w:hAnsi="文鼎新粗黑" w:cs="標楷體" w:eastAsia="文鼎新粗黑"/>
          <w:b/>
          <w:bCs/>
          <w:color w:val="0000FF"/>
          <w:kern w:val="0"/>
          <w:sz w:val="40"/>
          <w:szCs w:val="28"/>
          <w:bdr w:val="thickThinSmallGap" w:sz="18" w:space="0" w:color="FF0000"/>
          <w:shd w:fill="FFFF66" w:val="clear"/>
          <w:lang w:val="zh-TW"/>
        </w:rPr>
        <w:t>五、結論與討論</w:t>
      </w:r>
    </w:p>
    <w:p>
      <w:pPr>
        <w:pStyle w:val="Normal"/>
        <w:autoSpaceDE w:val="false"/>
        <w:ind w:firstLine="540"/>
        <w:rPr>
          <w:rFonts w:ascii="文鼎粗隸" w:hAnsi="文鼎粗隸" w:eastAsia="文鼎粗隸" w:cs="標楷體"/>
          <w:b/>
          <w:b/>
          <w:bCs/>
          <w:color w:val="800080"/>
          <w:kern w:val="0"/>
          <w:sz w:val="2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  <w:t>(</w:t>
      </w:r>
      <w:r>
        <w:rPr>
          <w:rFonts w:ascii="文鼎粗隸" w:hAnsi="文鼎粗隸" w:cs="標楷體" w:eastAsia="文鼎粗隸"/>
          <w:b/>
          <w:bCs/>
          <w:color w:val="800080"/>
          <w:kern w:val="0"/>
          <w:sz w:val="28"/>
          <w:szCs w:val="28"/>
          <w:lang w:val="zh-TW"/>
        </w:rPr>
        <w:t>一</w:t>
      </w: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  <w:t>)</w:t>
      </w:r>
      <w:r>
        <w:rPr>
          <w:rFonts w:ascii="文鼎粗隸" w:hAnsi="文鼎粗隸" w:cs="標楷體" w:eastAsia="文鼎粗隸"/>
          <w:b/>
          <w:bCs/>
          <w:color w:val="800080"/>
          <w:kern w:val="0"/>
          <w:sz w:val="28"/>
          <w:szCs w:val="28"/>
          <w:lang w:val="zh-TW"/>
        </w:rPr>
        <w:t>分別求</w:t>
      </w: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  <w:t>13</w:t>
      </w:r>
      <w:r>
        <w:rPr>
          <w:rFonts w:ascii="文鼎粗隸" w:hAnsi="文鼎粗隸" w:cs="標楷體" w:eastAsia="文鼎粗隸"/>
          <w:b/>
          <w:bCs/>
          <w:color w:val="800080"/>
          <w:kern w:val="0"/>
          <w:sz w:val="28"/>
          <w:szCs w:val="28"/>
          <w:lang w:val="zh-TW"/>
        </w:rPr>
        <w:t>、</w:t>
      </w: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  <w:t>17</w:t>
      </w:r>
      <w:r>
        <w:rPr>
          <w:rFonts w:ascii="文鼎粗隸" w:hAnsi="文鼎粗隸" w:cs="標楷體" w:eastAsia="文鼎粗隸"/>
          <w:b/>
          <w:bCs/>
          <w:color w:val="800080"/>
          <w:kern w:val="0"/>
          <w:sz w:val="28"/>
          <w:szCs w:val="28"/>
          <w:lang w:val="zh-TW"/>
        </w:rPr>
        <w:t>、</w:t>
      </w: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  <w:t>19</w:t>
      </w:r>
      <w:r>
        <w:rPr>
          <w:rFonts w:ascii="文鼎粗隸" w:hAnsi="文鼎粗隸" w:cs="標楷體" w:eastAsia="文鼎粗隸"/>
          <w:b/>
          <w:bCs/>
          <w:color w:val="800080"/>
          <w:kern w:val="0"/>
          <w:sz w:val="28"/>
          <w:szCs w:val="28"/>
          <w:lang w:val="zh-TW"/>
        </w:rPr>
        <w:t>的判別法的公式</w:t>
      </w:r>
    </w:p>
    <w:p>
      <w:pPr>
        <w:pStyle w:val="Normal"/>
        <w:autoSpaceDE w:val="false"/>
        <w:ind w:left="720" w:firstLine="256"/>
        <w:rPr/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.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假設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是五位數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(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必須搭配</w:t>
      </w:r>
      <w:r>
        <w:rPr>
          <w:rFonts w:eastAsia="文鼎粗隸" w:cs="標楷體" w:ascii="文鼎粗隸" w:hAnsi="文鼎粗隸"/>
          <w:b/>
          <w:bCs/>
          <w:kern w:val="0"/>
          <w:sz w:val="18"/>
          <w:szCs w:val="18"/>
          <w:lang w:val="zh-TW"/>
        </w:rPr>
        <w:t>mod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方法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)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 xml:space="preserve">： </w:t>
      </w:r>
    </w:p>
    <w:p>
      <w:pPr>
        <w:pStyle w:val="Normal"/>
        <w:tabs>
          <w:tab w:val="clear" w:pos="480"/>
          <w:tab w:val="left" w:pos="5711" w:leader="none"/>
          <w:tab w:val="left" w:pos="5760" w:leader="none"/>
        </w:tabs>
        <w:autoSpaceDE w:val="false"/>
        <w:ind w:left="720" w:firstLine="346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eastAsia="文鼎中粗隸" w:cs="文鼎中粗隸" w:ascii="文鼎中粗隸" w:hAnsi="文鼎中粗隸"/>
          <w:kern w:val="0"/>
          <w:sz w:val="18"/>
          <w:szCs w:val="18"/>
          <w:lang w:val="zh-TW"/>
        </w:rPr>
        <w:t xml:space="preserve"> </w:t>
      </w:r>
      <w:r>
        <w:rPr>
          <w:rFonts w:eastAsia="文鼎粗隸" w:cs="標楷體" w:ascii="文鼎粗隸" w:hAnsi="文鼎粗隸"/>
          <w:color w:val="008000"/>
          <w:kern w:val="0"/>
          <w:sz w:val="18"/>
          <w:szCs w:val="18"/>
          <w:lang w:val="zh-TW"/>
        </w:rPr>
        <w:t>13</w:t>
      </w:r>
      <w:r>
        <w:rPr>
          <w:rFonts w:ascii="文鼎粗隸" w:hAnsi="文鼎粗隸" w:cs="標楷體" w:eastAsia="文鼎粗隸"/>
          <w:color w:val="008000"/>
          <w:kern w:val="0"/>
          <w:sz w:val="18"/>
          <w:szCs w:val="18"/>
          <w:lang w:val="zh-TW"/>
        </w:rPr>
        <w:t>的倍數判別公式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  <w:lang w:val="zh-TW"/>
        </w:rPr>
        <w:t xml:space="preserve">    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 xml:space="preserve">  </w:t>
      </w:r>
      <w:r>
        <w:rPr>
          <w:rFonts w:ascii="文鼎中粗隸" w:hAnsi="文鼎中粗隸" w:cs="標楷體" w:eastAsia="文鼎中粗隸"/>
          <w:kern w:val="0"/>
          <w:sz w:val="18"/>
          <w:szCs w:val="18"/>
          <w:lang w:val="zh-TW"/>
        </w:rPr>
        <w:t></w:t>
      </w:r>
      <w:r>
        <w:rPr>
          <w:rFonts w:eastAsia="文鼎粗隸" w:cs="標楷體" w:ascii="文鼎粗隸" w:hAnsi="文鼎粗隸"/>
          <w:color w:val="008000"/>
          <w:kern w:val="0"/>
          <w:sz w:val="18"/>
          <w:szCs w:val="18"/>
          <w:lang w:val="zh-TW"/>
        </w:rPr>
        <w:t>19</w:t>
      </w:r>
      <w:r>
        <w:rPr>
          <w:rFonts w:ascii="文鼎粗隸" w:hAnsi="文鼎粗隸" w:cs="標楷體" w:eastAsia="文鼎粗隸"/>
          <w:color w:val="008000"/>
          <w:kern w:val="0"/>
          <w:sz w:val="18"/>
          <w:szCs w:val="18"/>
          <w:lang w:val="zh-TW"/>
        </w:rPr>
        <w:t>的倍數判別公式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autoSpaceDE w:val="false"/>
        <w:ind w:left="720" w:firstLine="436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eastAsia="文鼎中粗隸" w:cs="文鼎中粗隸" w:ascii="文鼎中粗隸" w:hAnsi="文鼎中粗隸"/>
          <w:kern w:val="0"/>
          <w:sz w:val="18"/>
          <w:szCs w:val="18"/>
          <w:lang w:val="zh-TW"/>
        </w:rPr>
        <w:t></w:t>
      </w:r>
      <w:r>
        <w:rPr>
          <w:rFonts w:eastAsia="文鼎粗隸" w:cs="標楷體" w:ascii="文鼎粗隸" w:hAnsi="文鼎粗隸"/>
          <w:color w:val="008000"/>
          <w:kern w:val="0"/>
          <w:sz w:val="18"/>
          <w:szCs w:val="18"/>
          <w:lang w:val="zh-TW"/>
        </w:rPr>
        <w:t>17</w:t>
      </w:r>
      <w:r>
        <w:rPr>
          <w:rFonts w:ascii="文鼎粗隸" w:hAnsi="文鼎粗隸" w:cs="標楷體" w:eastAsia="文鼎粗隸"/>
          <w:color w:val="008000"/>
          <w:kern w:val="0"/>
          <w:sz w:val="18"/>
          <w:szCs w:val="18"/>
          <w:lang w:val="zh-TW"/>
        </w:rPr>
        <w:t>的倍數判別公式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autoSpaceDE w:val="false"/>
        <w:ind w:firstLine="979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2.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為了避免所求出的數字太大，以致於所求得的公式沒有功用，所以每算一步時當數字大於所要判定的數字就利用</w:t>
      </w:r>
    </w:p>
    <w:p>
      <w:pPr>
        <w:pStyle w:val="Normal"/>
        <w:autoSpaceDE w:val="false"/>
        <w:ind w:firstLine="1134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mod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將數字減小。</w:t>
      </w:r>
    </w:p>
    <w:p>
      <w:pPr>
        <w:pStyle w:val="Normal"/>
        <w:autoSpaceDE w:val="false"/>
        <w:ind w:firstLine="979"/>
        <w:rPr/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3.</w:t>
      </w:r>
      <w:r>
        <w:rPr>
          <w:rFonts w:ascii="文鼎粗隸" w:hAnsi="文鼎粗隸" w:cs="標楷體" w:eastAsia="文鼎粗隸"/>
          <w:b/>
          <w:bCs/>
          <w:color w:val="FF0000"/>
          <w:kern w:val="0"/>
          <w:sz w:val="20"/>
          <w:szCs w:val="20"/>
          <w:lang w:val="zh-TW"/>
        </w:rPr>
        <w:t>推論</w:t>
      </w:r>
      <w:r>
        <w:rPr>
          <w:rFonts w:ascii="文鼎粗隸" w:hAnsi="文鼎粗隸" w:cs="標楷體" w:eastAsia="文鼎粗隸"/>
          <w:color w:val="FF0000"/>
          <w:kern w:val="0"/>
          <w:sz w:val="20"/>
          <w:szCs w:val="20"/>
          <w:lang w:val="zh-TW"/>
        </w:rPr>
        <w:t>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我們的公式只有在五位數做討論，若以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n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位數來討論，結果如下：</w:t>
      </w:r>
    </w:p>
    <w:p>
      <w:pPr>
        <w:pStyle w:val="Normal"/>
        <w:autoSpaceDE w:val="false"/>
        <w:ind w:firstLine="1134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若有一個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n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位數是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18"/>
          <w:szCs w:val="18"/>
          <w:lang w:val="zh-TW"/>
        </w:rPr>
        <w:t xml:space="preserve"> </w:t>
      </w:r>
    </w:p>
    <w:p>
      <w:pPr>
        <w:pStyle w:val="Normal"/>
        <w:autoSpaceDE w:val="false"/>
        <w:ind w:firstLine="1134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eastAsia="文鼎中粗隸" w:cs="文鼎中粗隸" w:ascii="文鼎中粗隸" w:hAnsi="文鼎中粗隸"/>
          <w:kern w:val="0"/>
          <w:sz w:val="18"/>
          <w:szCs w:val="18"/>
          <w:lang w:val="zh-TW"/>
        </w:rPr>
        <w:t></w:t>
      </w:r>
      <w:r>
        <w:rPr>
          <w:rFonts w:eastAsia="文鼎粗隸" w:cs="標楷體" w:ascii="文鼎粗隸" w:hAnsi="文鼎粗隸"/>
          <w:color w:val="008000"/>
          <w:kern w:val="0"/>
          <w:sz w:val="18"/>
          <w:szCs w:val="18"/>
          <w:lang w:val="zh-TW"/>
        </w:rPr>
        <w:t>13</w:t>
      </w:r>
      <w:r>
        <w:rPr>
          <w:rFonts w:ascii="文鼎粗隸" w:hAnsi="文鼎粗隸" w:cs="標楷體" w:eastAsia="文鼎粗隸"/>
          <w:color w:val="008000"/>
          <w:kern w:val="0"/>
          <w:sz w:val="18"/>
          <w:szCs w:val="18"/>
          <w:lang w:val="zh-TW"/>
        </w:rPr>
        <w:t>的倍數判別公式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autoSpaceDE w:val="false"/>
        <w:ind w:firstLine="1134"/>
        <w:rPr/>
      </w:pPr>
      <w:r>
        <w:rPr>
          <w:rFonts w:eastAsia="文鼎中粗隸" w:cs="文鼎中粗隸" w:ascii="文鼎中粗隸" w:hAnsi="文鼎中粗隸"/>
          <w:kern w:val="0"/>
          <w:sz w:val="18"/>
          <w:szCs w:val="18"/>
          <w:lang w:val="zh-TW"/>
        </w:rPr>
        <w:t></w:t>
      </w:r>
      <w:r>
        <w:rPr>
          <w:rFonts w:eastAsia="文鼎粗隸" w:cs="標楷體" w:ascii="文鼎粗隸" w:hAnsi="文鼎粗隸"/>
          <w:color w:val="008000"/>
          <w:kern w:val="0"/>
          <w:sz w:val="18"/>
          <w:szCs w:val="18"/>
          <w:lang w:val="zh-TW"/>
        </w:rPr>
        <w:t>17</w:t>
      </w:r>
      <w:r>
        <w:rPr>
          <w:rFonts w:ascii="文鼎粗隸" w:hAnsi="文鼎粗隸" w:cs="標楷體" w:eastAsia="文鼎粗隸"/>
          <w:color w:val="008000"/>
          <w:kern w:val="0"/>
          <w:sz w:val="18"/>
          <w:szCs w:val="18"/>
          <w:lang w:val="zh-TW"/>
        </w:rPr>
        <w:t>的倍數判別公式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 xml:space="preserve"> </w:t>
      </w:r>
    </w:p>
    <w:p>
      <w:pPr>
        <w:pStyle w:val="Normal"/>
        <w:autoSpaceDE w:val="false"/>
        <w:ind w:firstLine="1134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eastAsia="文鼎中粗隸" w:cs="文鼎中粗隸" w:ascii="文鼎中粗隸" w:hAnsi="文鼎中粗隸"/>
          <w:kern w:val="0"/>
          <w:sz w:val="18"/>
          <w:szCs w:val="18"/>
          <w:lang w:val="zh-TW"/>
        </w:rPr>
        <w:t></w:t>
      </w:r>
      <w:r>
        <w:rPr>
          <w:rFonts w:eastAsia="文鼎粗隸" w:cs="標楷體" w:ascii="文鼎粗隸" w:hAnsi="文鼎粗隸"/>
          <w:color w:val="008000"/>
          <w:kern w:val="0"/>
          <w:sz w:val="18"/>
          <w:szCs w:val="18"/>
          <w:lang w:val="zh-TW"/>
        </w:rPr>
        <w:t>19</w:t>
      </w:r>
      <w:r>
        <w:rPr>
          <w:rFonts w:ascii="文鼎粗隸" w:hAnsi="文鼎粗隸" w:cs="標楷體" w:eastAsia="文鼎粗隸"/>
          <w:color w:val="008000"/>
          <w:kern w:val="0"/>
          <w:sz w:val="18"/>
          <w:szCs w:val="18"/>
          <w:lang w:val="zh-TW"/>
        </w:rPr>
        <w:t>的倍數判別公式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autoSpaceDE w:val="false"/>
        <w:spacing w:lineRule="exact" w:line="80"/>
        <w:ind w:firstLine="539"/>
        <w:rPr>
          <w:rFonts w:ascii="文鼎粗隸" w:hAnsi="文鼎粗隸" w:eastAsia="文鼎粗隸" w:cs="標楷體"/>
          <w:b/>
          <w:b/>
          <w:bCs/>
          <w:color w:val="800080"/>
          <w:kern w:val="0"/>
          <w:sz w:val="2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540" w:hanging="0"/>
        <w:rPr>
          <w:rFonts w:ascii="文鼎粗隸" w:hAnsi="文鼎粗隸" w:eastAsia="文鼎粗隸" w:cs="標楷體"/>
          <w:kern w:val="0"/>
          <w:sz w:val="2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  <w:t>(</w:t>
      </w:r>
      <w:r>
        <w:rPr>
          <w:rFonts w:ascii="文鼎粗隸" w:hAnsi="文鼎粗隸" w:cs="標楷體" w:eastAsia="文鼎粗隸"/>
          <w:b/>
          <w:bCs/>
          <w:color w:val="800080"/>
          <w:kern w:val="0"/>
          <w:sz w:val="28"/>
          <w:szCs w:val="28"/>
          <w:lang w:val="zh-TW"/>
        </w:rPr>
        <w:t>二</w:t>
      </w: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  <w:t>)23</w:t>
      </w:r>
      <w:r>
        <w:rPr>
          <w:rFonts w:ascii="文鼎粗隸" w:hAnsi="文鼎粗隸" w:cs="標楷體" w:eastAsia="文鼎粗隸"/>
          <w:b/>
          <w:bCs/>
          <w:color w:val="800080"/>
          <w:kern w:val="0"/>
          <w:sz w:val="28"/>
          <w:szCs w:val="28"/>
          <w:lang w:val="zh-TW"/>
        </w:rPr>
        <w:t>的倍數判別公式</w:t>
      </w:r>
    </w:p>
    <w:p>
      <w:pPr>
        <w:pStyle w:val="Normal"/>
        <w:autoSpaceDE w:val="false"/>
        <w:ind w:left="866" w:firstLine="128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.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由於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尚不能判斷所有的數字，所以利用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2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是質數的性質，所以將上式乘上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autoSpaceDE w:val="false"/>
        <w:ind w:left="866" w:firstLine="308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得到最後的結果，運用以上的規律可以將公式推廣至所有二位數的質數。</w:t>
      </w:r>
    </w:p>
    <w:p>
      <w:pPr>
        <w:pStyle w:val="Normal"/>
        <w:autoSpaceDE w:val="false"/>
        <w:ind w:left="2237" w:hanging="1260"/>
        <w:rPr/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2.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假設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是五位數，則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2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倍數判別公式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(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必須搭配</w:t>
      </w:r>
      <w:r>
        <w:rPr>
          <w:rFonts w:eastAsia="文鼎粗隸" w:cs="標楷體" w:ascii="文鼎粗隸" w:hAnsi="文鼎粗隸"/>
          <w:b/>
          <w:bCs/>
          <w:kern w:val="0"/>
          <w:sz w:val="18"/>
          <w:szCs w:val="18"/>
          <w:lang w:val="zh-TW"/>
        </w:rPr>
        <w:t>mod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方法且乘上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)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：</w:t>
      </w:r>
    </w:p>
    <w:p>
      <w:pPr>
        <w:pStyle w:val="Normal"/>
        <w:autoSpaceDE w:val="false"/>
        <w:ind w:left="2237" w:firstLine="1530"/>
        <w:rPr>
          <w:rFonts w:ascii="文鼎粗隸" w:hAnsi="文鼎粗隸" w:eastAsia="文鼎粗隸" w:cs="標楷體"/>
          <w:b/>
          <w:b/>
          <w:bCs/>
          <w:kern w:val="0"/>
          <w:sz w:val="16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autoSpaceDE w:val="false"/>
        <w:ind w:left="866" w:firstLine="128"/>
        <w:rPr/>
      </w:pPr>
      <w:r>
        <w:rPr>
          <w:rFonts w:eastAsia="文鼎粗隸" w:cs="標楷體" w:ascii="文鼎粗隸" w:hAnsi="文鼎粗隸"/>
          <w:bCs/>
          <w:kern w:val="0"/>
          <w:sz w:val="18"/>
          <w:szCs w:val="18"/>
          <w:lang w:val="zh-TW"/>
        </w:rPr>
        <w:t>3.</w:t>
      </w:r>
      <w:r>
        <w:rPr>
          <w:rFonts w:ascii="文鼎粗隸" w:hAnsi="文鼎粗隸" w:cs="標楷體" w:eastAsia="文鼎粗隸"/>
          <w:b/>
          <w:bCs/>
          <w:color w:val="FF0000"/>
          <w:kern w:val="0"/>
          <w:sz w:val="20"/>
          <w:szCs w:val="20"/>
          <w:lang w:val="zh-TW"/>
        </w:rPr>
        <w:t>推論</w:t>
      </w:r>
      <w:r>
        <w:rPr>
          <w:rFonts w:eastAsia="文鼎粗隸" w:cs="標楷體" w:ascii="文鼎粗隸" w:hAnsi="文鼎粗隸"/>
          <w:b/>
          <w:bCs/>
          <w:color w:val="FF0000"/>
          <w:kern w:val="0"/>
          <w:sz w:val="20"/>
          <w:szCs w:val="20"/>
          <w:lang w:val="zh-TW"/>
        </w:rPr>
        <w:t>1</w:t>
      </w:r>
      <w:r>
        <w:rPr>
          <w:rFonts w:ascii="文鼎粗隸" w:hAnsi="文鼎粗隸" w:cs="標楷體" w:eastAsia="文鼎粗隸"/>
          <w:color w:val="FF0000"/>
          <w:kern w:val="0"/>
          <w:sz w:val="20"/>
          <w:szCs w:val="20"/>
          <w:lang w:val="zh-TW"/>
        </w:rPr>
        <w:t>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經過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7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9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和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2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證明，我們將結果推論到所有的二位數質數，結果如下：</w:t>
      </w:r>
    </w:p>
    <w:p>
      <w:pPr>
        <w:pStyle w:val="Normal"/>
        <w:autoSpaceDE w:val="false"/>
        <w:ind w:firstLine="189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若有一個二位數質數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T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其十位數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k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、個位數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h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則針對於五位數的倍數判別公式為</w:t>
      </w:r>
    </w:p>
    <w:p>
      <w:pPr>
        <w:pStyle w:val="Normal"/>
        <w:autoSpaceDE w:val="false"/>
        <w:ind w:left="1402" w:firstLine="1687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autoSpaceDE w:val="false"/>
        <w:ind w:left="866" w:firstLine="128"/>
        <w:rPr/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4.</w:t>
      </w:r>
      <w:r>
        <w:rPr>
          <w:rFonts w:ascii="文鼎粗隸" w:hAnsi="文鼎粗隸" w:cs="標楷體" w:eastAsia="文鼎粗隸"/>
          <w:b/>
          <w:bCs/>
          <w:color w:val="FF0000"/>
          <w:kern w:val="0"/>
          <w:sz w:val="20"/>
          <w:szCs w:val="20"/>
          <w:lang w:val="zh-TW"/>
        </w:rPr>
        <w:t>推論</w:t>
      </w:r>
      <w:r>
        <w:rPr>
          <w:rFonts w:eastAsia="文鼎粗隸" w:cs="標楷體" w:ascii="文鼎粗隸" w:hAnsi="文鼎粗隸"/>
          <w:b/>
          <w:bCs/>
          <w:color w:val="FF0000"/>
          <w:kern w:val="0"/>
          <w:sz w:val="20"/>
          <w:szCs w:val="20"/>
          <w:lang w:val="zh-TW"/>
        </w:rPr>
        <w:t>2</w:t>
      </w:r>
      <w:r>
        <w:rPr>
          <w:rFonts w:ascii="文鼎粗隸" w:hAnsi="文鼎粗隸" w:cs="標楷體" w:eastAsia="文鼎粗隸"/>
          <w:color w:val="FF0000"/>
          <w:kern w:val="0"/>
          <w:sz w:val="20"/>
          <w:szCs w:val="20"/>
          <w:lang w:val="zh-TW"/>
        </w:rPr>
        <w:t>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根據推論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所有二位數質數判別公式的推論結果，再將結果推論至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n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位數的狀況，結果如下：</w:t>
      </w:r>
    </w:p>
    <w:p>
      <w:pPr>
        <w:pStyle w:val="Normal"/>
        <w:autoSpaceDE w:val="false"/>
        <w:ind w:firstLine="1890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若有一個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n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位數是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則二位數質數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T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其十位數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k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、個位數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h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其判別公式為：</w:t>
      </w:r>
    </w:p>
    <w:p>
      <w:pPr>
        <w:pStyle w:val="Normal"/>
        <w:autoSpaceDE w:val="false"/>
        <w:ind w:left="2501" w:firstLine="36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autoSpaceDE w:val="false"/>
        <w:spacing w:lineRule="exact" w:line="80"/>
        <w:ind w:firstLine="539"/>
        <w:rPr>
          <w:rFonts w:ascii="文鼎粗隸" w:hAnsi="文鼎粗隸" w:eastAsia="文鼎粗隸" w:cs="標楷體"/>
          <w:b/>
          <w:b/>
          <w:bCs/>
          <w:color w:val="800080"/>
          <w:kern w:val="0"/>
          <w:sz w:val="2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540" w:hanging="0"/>
        <w:rPr>
          <w:rFonts w:ascii="文鼎粗隸" w:hAnsi="文鼎粗隸" w:eastAsia="文鼎粗隸" w:cs="標楷體"/>
          <w:b/>
          <w:b/>
          <w:bCs/>
          <w:color w:val="800080"/>
          <w:kern w:val="0"/>
          <w:sz w:val="28"/>
          <w:szCs w:val="28"/>
          <w:lang w:val="zh-TW"/>
        </w:rPr>
      </w:pP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  <w:t>(</w:t>
      </w:r>
      <w:r>
        <w:rPr>
          <w:rFonts w:ascii="文鼎粗隸" w:hAnsi="文鼎粗隸" w:cs="標楷體" w:eastAsia="文鼎粗隸"/>
          <w:b/>
          <w:bCs/>
          <w:color w:val="800080"/>
          <w:kern w:val="0"/>
          <w:sz w:val="28"/>
          <w:szCs w:val="28"/>
          <w:lang w:val="zh-TW"/>
        </w:rPr>
        <w:t>三</w:t>
      </w:r>
      <w:r>
        <w:rPr>
          <w:rFonts w:eastAsia="文鼎粗隸" w:cs="標楷體" w:ascii="文鼎粗隸" w:hAnsi="文鼎粗隸"/>
          <w:b/>
          <w:bCs/>
          <w:color w:val="800080"/>
          <w:kern w:val="0"/>
          <w:sz w:val="28"/>
          <w:szCs w:val="28"/>
          <w:lang w:val="zh-TW"/>
        </w:rPr>
        <w:t>)Nim</w:t>
      </w:r>
      <w:r>
        <w:rPr>
          <w:rFonts w:ascii="文鼎粗隸" w:hAnsi="文鼎粗隸" w:cs="標楷體" w:eastAsia="文鼎粗隸"/>
          <w:b/>
          <w:bCs/>
          <w:color w:val="800080"/>
          <w:kern w:val="0"/>
          <w:sz w:val="28"/>
          <w:szCs w:val="28"/>
          <w:lang w:val="zh-TW"/>
        </w:rPr>
        <w:t>遊戲的應用</w:t>
      </w:r>
    </w:p>
    <w:p>
      <w:pPr>
        <w:pStyle w:val="Normal"/>
        <w:autoSpaceDE w:val="false"/>
        <w:ind w:left="720" w:firstLine="256"/>
        <w:rPr/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1.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遊戲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lang w:val="zh-TW"/>
        </w:rPr>
        <w:t>數字接力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 xml:space="preserve">：                                 </w:t>
      </w:r>
    </w:p>
    <w:p>
      <w:pPr>
        <w:pStyle w:val="Normal"/>
        <w:autoSpaceDE w:val="false"/>
        <w:ind w:left="720" w:firstLine="499"/>
        <w:rPr/>
      </w:pPr>
      <w:r>
        <w:rPr>
          <w:rFonts w:eastAsia="文鼎中粗隸" w:cs="文鼎中粗隸" w:ascii="文鼎中粗隸" w:hAnsi="文鼎中粗隸"/>
          <w:kern w:val="0"/>
          <w:sz w:val="18"/>
          <w:szCs w:val="18"/>
          <w:lang w:val="zh-TW"/>
        </w:rPr>
        <w:t></w:t>
      </w:r>
      <w:r>
        <w:rPr>
          <w:rFonts w:ascii="文鼎粗隸" w:hAnsi="文鼎粗隸" w:cs="標楷體" w:eastAsia="文鼎粗隸"/>
          <w:b/>
          <w:color w:val="FF0000"/>
          <w:kern w:val="0"/>
          <w:sz w:val="20"/>
          <w:szCs w:val="20"/>
          <w:lang w:val="zh-TW"/>
        </w:rPr>
        <w:t>討論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取數問題，若所取的數字最大為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k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因為一個人所取得的數字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/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k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但必小於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k+1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所以利用這關係找出</w:t>
      </w:r>
    </w:p>
    <w:p>
      <w:pPr>
        <w:pStyle w:val="Normal"/>
        <w:autoSpaceDE w:val="false"/>
        <w:ind w:left="720" w:firstLine="1197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 xml:space="preserve">必勝的路徑。    </w:t>
      </w:r>
    </w:p>
    <w:p>
      <w:pPr>
        <w:pStyle w:val="Normal"/>
        <w:autoSpaceDE w:val="false"/>
        <w:ind w:left="720" w:firstLine="513"/>
        <w:rPr/>
      </w:pPr>
      <w:r>
        <w:rPr>
          <w:rFonts w:eastAsia="文鼎中粗隸" w:cs="文鼎中粗隸" w:ascii="文鼎中粗隸" w:hAnsi="文鼎中粗隸"/>
          <w:kern w:val="0"/>
          <w:sz w:val="18"/>
          <w:szCs w:val="18"/>
          <w:lang w:val="zh-TW"/>
        </w:rPr>
        <w:t></w:t>
      </w:r>
      <w:r>
        <w:rPr>
          <w:rFonts w:ascii="文鼎粗隸" w:hAnsi="文鼎粗隸" w:cs="標楷體" w:eastAsia="文鼎粗隸"/>
          <w:b/>
          <w:color w:val="FF0000"/>
          <w:kern w:val="0"/>
          <w:sz w:val="20"/>
          <w:szCs w:val="20"/>
          <w:lang w:val="zh-TW"/>
        </w:rPr>
        <w:t>結論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取數問題，若所取的數字最大為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k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則目標數字為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k+1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倍數，則先手必敗；若目標數字非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k+1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 xml:space="preserve">的倍數， </w:t>
      </w:r>
    </w:p>
    <w:p>
      <w:pPr>
        <w:pStyle w:val="Normal"/>
        <w:autoSpaceDE w:val="false"/>
        <w:ind w:left="720" w:firstLine="1197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則先手必勝。</w:t>
      </w:r>
    </w:p>
    <w:p>
      <w:pPr>
        <w:pStyle w:val="Normal"/>
        <w:autoSpaceDE w:val="false"/>
        <w:ind w:left="720" w:firstLine="256"/>
        <w:rPr/>
      </w:pP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2.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遊戲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lang w:val="zh-TW"/>
        </w:rPr>
        <w:t>方格爭霸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 xml:space="preserve">：                                  </w:t>
      </w:r>
    </w:p>
    <w:p>
      <w:pPr>
        <w:pStyle w:val="Normal"/>
        <w:autoSpaceDE w:val="false"/>
        <w:ind w:left="720" w:firstLine="499"/>
        <w:rPr/>
      </w:pPr>
      <w:r>
        <w:rPr>
          <w:rFonts w:eastAsia="文鼎中粗隸" w:cs="文鼎中粗隸" w:ascii="文鼎中粗隸" w:hAnsi="文鼎中粗隸"/>
          <w:kern w:val="0"/>
          <w:sz w:val="18"/>
          <w:szCs w:val="18"/>
          <w:lang w:val="zh-TW"/>
        </w:rPr>
        <w:t>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如何獲得必勝的路徑，將所需走的路徑，分解成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X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方向的位移、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Y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方向的位移分別去討論，若其所走最大的步數</w:t>
      </w:r>
    </w:p>
    <w:p>
      <w:pPr>
        <w:pStyle w:val="Normal"/>
        <w:autoSpaceDE w:val="false"/>
        <w:ind w:left="720" w:firstLine="697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為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k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則就探討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X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、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Y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方向與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k+1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倍數的相互關係，就可獲得必勝路徑。</w:t>
      </w:r>
    </w:p>
    <w:p>
      <w:pPr>
        <w:pStyle w:val="Normal"/>
        <w:autoSpaceDE w:val="false"/>
        <w:ind w:left="720" w:firstLine="499"/>
        <w:rPr>
          <w:rFonts w:ascii="文鼎粗隸" w:hAnsi="文鼎粗隸" w:eastAsia="文鼎粗隸" w:cs="標楷體"/>
          <w:kern w:val="0"/>
          <w:sz w:val="18"/>
          <w:szCs w:val="28"/>
          <w:lang w:val="zh-TW"/>
        </w:rPr>
      </w:pP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></w:t>
      </w:r>
      <w:r>
        <w:rPr>
          <w:rFonts w:ascii="文鼎粗隸" w:hAnsi="文鼎粗隸" w:cs="標楷體" w:eastAsia="文鼎粗隸"/>
          <w:kern w:val="0"/>
          <w:sz w:val="18"/>
          <w:szCs w:val="28"/>
          <w:lang w:val="zh-TW"/>
        </w:rPr>
        <w:t>若所選取方向最大的步數為</w:t>
      </w:r>
      <w:r>
        <w:rPr>
          <w:rFonts w:eastAsia="文鼎粗隸" w:cs="標楷體" w:ascii="文鼎粗隸" w:hAnsi="文鼎粗隸"/>
          <w:kern w:val="0"/>
          <w:sz w:val="18"/>
          <w:szCs w:val="28"/>
          <w:lang w:val="zh-TW"/>
        </w:rPr>
        <w:t>k</w:t>
      </w:r>
      <w:r>
        <w:rPr>
          <w:rFonts w:ascii="文鼎粗隸" w:hAnsi="文鼎粗隸" w:cs="標楷體" w:eastAsia="文鼎粗隸"/>
          <w:kern w:val="0"/>
          <w:sz w:val="18"/>
          <w:szCs w:val="28"/>
          <w:lang w:val="zh-TW"/>
        </w:rPr>
        <w:t xml:space="preserve">，則規則如下：                   </w:t>
      </w:r>
    </w:p>
    <w:tbl>
      <w:tblPr>
        <w:tblW w:w="5580" w:type="dxa"/>
        <w:jc w:val="left"/>
        <w:tblInd w:w="1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20"/>
                <w:szCs w:val="20"/>
                <w:lang w:val="zh-TW"/>
              </w:rPr>
              <w:t>邊 長 格 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20"/>
                <w:szCs w:val="20"/>
                <w:lang w:val="zh-TW"/>
              </w:rPr>
              <w:t>勝 敗 關 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若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&gt;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，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-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為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k+1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的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後手必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若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&gt;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，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-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不為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k+1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的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先手必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若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&lt;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，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n-m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為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k+1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的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後手必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若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&lt;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，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n-m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不為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k+1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的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先手必勝</w:t>
            </w:r>
          </w:p>
        </w:tc>
      </w:tr>
    </w:tbl>
    <w:p>
      <w:pPr>
        <w:pStyle w:val="Normal"/>
        <w:autoSpaceDE w:val="false"/>
        <w:ind w:left="720" w:firstLine="2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1534160" cy="152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528920"/>
                          <a:chOff x="0" y="0"/>
                          <a:chExt cx="1534320" cy="15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15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4320" cy="152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320" cy="152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40" y="0"/>
                                  <a:ext cx="1466280" cy="152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6280" cy="152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6280" cy="145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6280" cy="145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6280" cy="1451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66280" cy="1451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66280" cy="145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66280" cy="1451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66280" cy="1451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466280" cy="1451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66280" cy="14515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66280" cy="14515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466280" cy="14515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466280" cy="14515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466280" cy="1451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466280" cy="14515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466280" cy="14515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61240" cy="14515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461240" cy="14515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461240" cy="145152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400760" cy="14515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63360"/>
                                                                            <a:ext cx="1369800" cy="138816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18720"/>
                                                                              <a:ext cx="1369800" cy="13698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150480"/>
                                                                                <a:ext cx="1369800" cy="121932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369800" cy="60948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369800" cy="30492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15228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304560"/>
                                                                                    <a:ext cx="1369800" cy="30492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15264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609480"/>
                                                                                  <a:ext cx="1369800" cy="60948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369800" cy="30492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15228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304920"/>
                                                                                    <a:ext cx="1369800" cy="30492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152280"/>
                                                                                      <a:ext cx="136980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1680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56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608760" y="0"/>
                                                                                          <a:ext cx="607680" cy="1522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304200" y="0"/>
                                                                                            <a:ext cx="303480" cy="1522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151920" y="0"/>
                                                                                              <a:ext cx="151920" cy="1522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151920" cy="15228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21788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369800" cy="15228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216800" cy="15228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07680" cy="15228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0348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5156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304200" y="0"/>
                                                                                      <a:ext cx="30348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5156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608760" y="0"/>
                                                                                    <a:ext cx="607680" cy="15228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0348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5192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304200" y="0"/>
                                                                                      <a:ext cx="303480" cy="152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51920" y="0"/>
                                                                                        <a:ext cx="151920" cy="1522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151920" cy="15228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1217880" y="0"/>
                                                                                  <a:ext cx="151920" cy="15228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51920" cy="15228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V="1">
                                                                                    <a:off x="0" y="0"/>
                                                                                    <a:ext cx="151920" cy="15228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1038240" y="0"/>
                                                                              <a:ext cx="50040" cy="50760"/>
                                                                            </a:xfrm>
                                                                            <a:prstGeom prst="flowChartConnector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350720" y="60840"/>
                                                                            <a:ext cx="50040" cy="50760"/>
                                                                          </a:xfrm>
                                                                          <a:prstGeom prst="flowChartConnector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192320" y="59040"/>
                                                                            <a:ext cx="50040" cy="50760"/>
                                                                          </a:xfrm>
                                                                          <a:prstGeom prst="flowChartConnector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20" name="" descr=""/>
                                                                          <pic:cNvPicPr/>
                                                                        </pic:nvPicPr>
                                                                        <pic:blipFill>
                                                                          <a:blip r:embed="rId42"/>
                                                                          <a:stretch/>
                                                                        </pic:blipFill>
                                                                        <pic:spPr>
                                                                          <a:xfrm>
                                                                            <a:off x="684360" y="0"/>
                                                                            <a:ext cx="154800" cy="1522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pic:spPr>
                                                                      </pic:pic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21" name="" descr=""/>
                                                                          <pic:cNvPicPr/>
                                                                        </pic:nvPicPr>
                                                                        <pic:blipFill>
                                                                          <a:blip r:embed="rId43"/>
                                                                          <a:stretch/>
                                                                        </pic:blipFill>
                                                                        <pic:spPr>
                                                                          <a:xfrm>
                                                                            <a:off x="83160" y="3960"/>
                                                                            <a:ext cx="154800" cy="15228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pic:spPr>
                                                                      </pic:pic>
                                                                    </wpg:grpSp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2" name="" descr=""/>
                                                                        <pic:cNvPicPr/>
                                                                      </pic:nvPicPr>
                                                                      <pic:blipFill>
                                                                        <a:blip r:embed="rId44"/>
                                                                        <a:stretch/>
                                                                      </pic:blipFill>
                                                                      <pic:spPr>
                                                                        <a:xfrm>
                                                                          <a:off x="1306080" y="607680"/>
                                                                          <a:ext cx="154800" cy="1522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pic:spPr>
                                                                    </pic:pic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896400" y="59040"/>
                                                                        <a:ext cx="50040" cy="50760"/>
                                                                      </a:xfrm>
                                                                      <a:prstGeom prst="flowChartConnector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348560" y="203040"/>
                                                                        <a:ext cx="50040" cy="50760"/>
                                                                      </a:xfrm>
                                                                      <a:prstGeom prst="flowChartConnector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353600" y="355680"/>
                                                                        <a:ext cx="50040" cy="50760"/>
                                                                      </a:xfrm>
                                                                      <a:prstGeom prst="flowChartConnector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350720" y="521280"/>
                                                                      <a:ext cx="50040" cy="5076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" name="" descr=""/>
                                                                  <pic:cNvPicPr/>
                                                                </pic:nvPicPr>
                                                                <pic:blipFill>
                                                                  <a:blip r:embed="rId45"/>
                                                                  <a:stretch/>
                                                                </pic:blipFill>
                                                                <pic:spPr>
                                                                  <a:xfrm>
                                                                    <a:off x="1311120" y="1222200"/>
                                                                    <a:ext cx="154800" cy="1522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pic:spPr>
                                                              </pic:pic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190520" y="208440"/>
                                                                  <a:ext cx="50040" cy="50760"/>
                                                                </a:xfrm>
                                                                <a:prstGeom prst="flowChartConnector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040040" y="362520"/>
                                                                <a:ext cx="50040" cy="50760"/>
                                                              </a:xfrm>
                                                              <a:prstGeom prst="flowChartConnector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895320" y="511920"/>
                                                              <a:ext cx="50040" cy="50760"/>
                                                            </a:xfrm>
                                                            <a:prstGeom prst="flowChartConnector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pic:pic xmlns:pic="http://schemas.openxmlformats.org/drawingml/2006/picture">
                                                        <pic:nvPicPr>
                                                          <pic:cNvPr id="24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46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683280" y="615240"/>
                                                            <a:ext cx="154800" cy="1522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</wpg:grpSp>
                                                    <pic:pic xmlns:pic="http://schemas.openxmlformats.org/drawingml/2006/picture">
                                                      <pic:nvPicPr>
                                                        <pic:cNvPr id="25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47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1156320" y="307800"/>
                                                          <a:ext cx="154800" cy="1522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grpSp>
                                                  <pic:pic xmlns:pic="http://schemas.openxmlformats.org/drawingml/2006/picture">
                                                    <pic:nvPicPr>
                                                      <pic:cNvPr id="26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48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996120" y="155520"/>
                                                        <a:ext cx="154800" cy="152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</wpg:grpSp>
                                                <pic:pic xmlns:pic="http://schemas.openxmlformats.org/drawingml/2006/picture">
                                                  <pic:nvPicPr>
                                                    <pic:cNvPr id="2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49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90720" y="606960"/>
                                                      <a:ext cx="154800" cy="152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28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5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96960" y="1213560"/>
                                                    <a:ext cx="154800" cy="152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29" name="" descr=""/>
                                                <pic:cNvPicPr/>
                                              </pic:nvPicPr>
                                              <pic:blipFill>
                                                <a:blip r:embed="rId51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82440" y="1226160"/>
                                                  <a:ext cx="154800" cy="15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30" name="" descr=""/>
                                              <pic:cNvPicPr/>
                                            </pic:nvPicPr>
                                            <pic:blipFill>
                                              <a:blip r:embed="rId5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154160" y="918360"/>
                                                <a:ext cx="154800" cy="152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31" name="" descr=""/>
                                            <pic:cNvPicPr/>
                                          </pic:nvPicPr>
                                          <pic:blipFill>
                                            <a:blip r:embed="rId5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537840" y="920160"/>
                                              <a:ext cx="154800" cy="152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32" name="" descr=""/>
                                          <pic:cNvPicPr/>
                                        </pic:nvPicPr>
                                        <pic:blipFill>
                                          <a:blip r:embed="rId54"/>
                                          <a:stretch/>
                                        </pic:blipFill>
                                        <pic:spPr>
                                          <a:xfrm>
                                            <a:off x="385200" y="767880"/>
                                            <a:ext cx="154800" cy="15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/>
                                      </pic:nvPicPr>
                                      <pic:blipFill>
                                        <a:blip r:embed="rId55"/>
                                        <a:stretch/>
                                      </pic:blipFill>
                                      <pic:spPr>
                                        <a:xfrm>
                                          <a:off x="387360" y="155520"/>
                                          <a:ext cx="154800" cy="152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34" name="" descr=""/>
                                      <pic:cNvPicPr/>
                                    </pic:nvPicPr>
                                    <pic:blipFill>
                                      <a:blip r:embed="rId56"/>
                                      <a:stretch/>
                                    </pic:blipFill>
                                    <pic:spPr>
                                      <a:xfrm>
                                        <a:off x="1006560" y="763920"/>
                                        <a:ext cx="154800" cy="152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57"/>
                                    <a:stretch/>
                                  </pic:blipFill>
                                  <pic:spPr>
                                    <a:xfrm>
                                      <a:off x="998640" y="1374840"/>
                                      <a:ext cx="154800" cy="15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394200" y="1376640"/>
                                    <a:ext cx="154800" cy="15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918720"/>
                                  <a:ext cx="1548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614520" y="306720"/>
                                <a:ext cx="15480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4320" y="306720"/>
                              <a:ext cx="1548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47520" y="109080"/>
                            <a:ext cx="247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267840"/>
                            <a:ext cx="2484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4pt;width:120.8pt;height:120.4pt" coordorigin="7380,88" coordsize="2416,2408">
                <v:group id="shape_0" style="position:absolute;left:7380;top:88;width:2416;height:2408">
                  <v:group id="shape_0" style="position:absolute;left:7380;top:88;width:2416;height:2408">
                    <v:group id="shape_0" style="position:absolute;left:7380;top:88;width:2416;height:2408">
                      <v:group id="shape_0" style="position:absolute;left:7487;top:88;width:2309;height:2408">
                        <v:group id="shape_0" style="position:absolute;left:7487;top:88;width:2309;height:2405">
                          <v:group id="shape_0" style="position:absolute;left:7487;top:88;width:2309;height:2286">
                            <v:group id="shape_0" style="position:absolute;left:7487;top:88;width:2309;height:2286">
                              <v:group id="shape_0" style="position:absolute;left:7487;top:88;width:2309;height:2286">
                                <v:group id="shape_0" style="position:absolute;left:7487;top:88;width:2309;height:2286">
                                  <v:group id="shape_0" style="position:absolute;left:7487;top:88;width:2309;height:2286">
                                    <v:group id="shape_0" style="position:absolute;left:7487;top:88;width:2309;height:2286">
                                      <v:group id="shape_0" style="position:absolute;left:7487;top:88;width:2309;height:2286">
                                        <v:group id="shape_0" style="position:absolute;left:7487;top:88;width:2309;height:2286">
                                          <v:group id="shape_0" style="position:absolute;left:7487;top:88;width:2309;height:2286">
                                            <v:group id="shape_0" style="position:absolute;left:7487;top:88;width:2309;height:2286">
                                              <v:group id="shape_0" style="position:absolute;left:7487;top:88;width:2309;height:2286">
                                                <v:group id="shape_0" style="position:absolute;left:7487;top:88;width:2309;height:2286">
                                                  <v:group id="shape_0" style="position:absolute;left:7487;top:88;width:2309;height:2286">
                                                    <v:group id="shape_0" style="position:absolute;left:7487;top:88;width:2309;height:2286">
                                                      <v:group id="shape_0" style="position:absolute;left:7487;top:88;width:2309;height:2286">
                                                        <v:group id="shape_0" style="position:absolute;left:7487;top:88;width:2300;height:2286">
                                                          <v:group id="shape_0" style="position:absolute;left:7487;top:88;width:2300;height:2286">
                                                            <v:group id="shape_0" style="position:absolute;left:7487;top:88;width:2300;height:2286">
                                                              <v:group id="shape_0" style="position:absolute;left:7487;top:88;width:2206;height:2286">
                                                                <v:group id="shape_0" style="position:absolute;left:7487;top:188;width:2157;height:2186">
                                                                  <v:group id="shape_0" style="position:absolute;left:7487;top:217;width:2157;height:2156">
                                                                    <v:group id="shape_0" style="position:absolute;left:7487;top:454;width:2157;height:1919">
                                                                      <v:group id="shape_0" style="position:absolute;left:7487;top:454;width:2157;height:960">
                                                                        <v:group id="shape_0" style="position:absolute;left:7487;top:454;width:2157;height:479">
                                                                          <v:group id="shape_0" style="position:absolute;left:7487;top:454;width:2157;height:240">
                                                                            <v:group id="shape_0" style="position:absolute;left:7487;top:454;width:1916;height:240">
                                                                              <v:group id="shape_0" style="position:absolute;left:7487;top:454;width:957;height:240">
                                                                                <v:group id="shape_0" style="position:absolute;left:7487;top:454;width:477;height:240">
                                                                                  <v:group id="shape_0" style="position:absolute;left:7487;top:454;width:239;height:240">
                                                                                    <v:rect id="shape_0" fillcolor="white" stroked="t" o:allowincell="f" style="position:absolute;left:7487;top:4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487,454" to="7725,6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726;top:454;width:239;height:240">
                                                                                    <v:rect id="shape_0" fillcolor="white" stroked="t" o:allowincell="f" style="position:absolute;left:7726;top:4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726,454" to="7964,6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966;top:454;width:477;height:240">
                                                                                  <v:group id="shape_0" style="position:absolute;left:7966;top:454;width:239;height:240">
                                                                                    <v:rect id="shape_0" fillcolor="white" stroked="t" o:allowincell="f" style="position:absolute;left:7966;top:4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966,454" to="8204,6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205;top:454;width:239;height:240">
                                                                                    <v:rect id="shape_0" fillcolor="white" stroked="t" o:allowincell="f" style="position:absolute;left:8205;top:4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205,454" to="8443,6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8446;top:454;width:958;height:240">
                                                                                <v:group id="shape_0" style="position:absolute;left:8446;top:454;width:479;height:240">
                                                                                  <v:group id="shape_0" style="position:absolute;left:8446;top:454;width:239;height:240">
                                                                                    <v:rect id="shape_0" fillcolor="white" stroked="t" o:allowincell="f" style="position:absolute;left:8446;top:4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446,454" to="8684,6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685;top:454;width:239;height:240">
                                                                                    <v:rect id="shape_0" fillcolor="white" stroked="t" o:allowincell="f" style="position:absolute;left:8685;top:4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685,454" to="8923,6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8925;top:454;width:479;height:240">
                                                                                  <v:group id="shape_0" style="position:absolute;left:8925;top:454;width:239;height:240">
                                                                                    <v:rect id="shape_0" fillcolor="white" stroked="t" o:allowincell="f" style="position:absolute;left:8925;top:4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925,454" to="9163,6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9164;top:454;width:239;height:240">
                                                                                    <v:rect id="shape_0" fillcolor="white" stroked="t" o:allowincell="f" style="position:absolute;left:9164;top:4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9164,454" to="9402,6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9405;top:454;width:239;height:240">
                                                                              <v:rect id="shape_0" fillcolor="white" stroked="t" o:allowincell="f" style="position:absolute;left:9405;top:454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9405,454" to="9643,693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  <v:group id="shape_0" style="position:absolute;left:7487;top:694;width:2157;height:240">
                                                                            <v:group id="shape_0" style="position:absolute;left:7487;top:694;width:1916;height:240">
                                                                              <v:group id="shape_0" style="position:absolute;left:7487;top:694;width:957;height:240">
                                                                                <v:group id="shape_0" style="position:absolute;left:7487;top:694;width:477;height:240">
                                                                                  <v:group id="shape_0" style="position:absolute;left:7487;top:694;width:239;height:240">
                                                                                    <v:rect id="shape_0" fillcolor="white" stroked="t" o:allowincell="f" style="position:absolute;left:7487;top:6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487,694" to="7725,9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726;top:694;width:239;height:240">
                                                                                    <v:rect id="shape_0" fillcolor="white" stroked="t" o:allowincell="f" style="position:absolute;left:7726;top:6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726,694" to="7964,9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966;top:694;width:477;height:240">
                                                                                  <v:group id="shape_0" style="position:absolute;left:7966;top:694;width:239;height:240">
                                                                                    <v:rect id="shape_0" fillcolor="white" stroked="t" o:allowincell="f" style="position:absolute;left:7966;top:6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966,694" to="8204,9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205;top:694;width:239;height:240">
                                                                                    <v:rect id="shape_0" fillcolor="white" stroked="t" o:allowincell="f" style="position:absolute;left:8205;top:6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205,694" to="8443,9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8446;top:694;width:958;height:240">
                                                                                <v:group id="shape_0" style="position:absolute;left:8446;top:694;width:479;height:240">
                                                                                  <v:group id="shape_0" style="position:absolute;left:8446;top:694;width:239;height:240">
                                                                                    <v:rect id="shape_0" fillcolor="white" stroked="t" o:allowincell="f" style="position:absolute;left:8446;top:6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446,694" to="8684,9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685;top:694;width:239;height:240">
                                                                                    <v:rect id="shape_0" fillcolor="white" stroked="t" o:allowincell="f" style="position:absolute;left:8685;top:6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685,694" to="8923,9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8925;top:694;width:479;height:240">
                                                                                  <v:group id="shape_0" style="position:absolute;left:8925;top:694;width:239;height:240">
                                                                                    <v:rect id="shape_0" fillcolor="white" stroked="t" o:allowincell="f" style="position:absolute;left:8925;top:6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925,694" to="9163,9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9164;top:694;width:239;height:240">
                                                                                    <v:rect id="shape_0" fillcolor="white" stroked="t" o:allowincell="f" style="position:absolute;left:9164;top:6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9164,694" to="9402,9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9405;top:694;width:239;height:240">
                                                                              <v:rect id="shape_0" fillcolor="white" stroked="t" o:allowincell="f" style="position:absolute;left:9405;top:694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9405,694" to="9643,933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  <v:group id="shape_0" style="position:absolute;left:7487;top:934;width:2157;height:480">
                                                                          <v:group id="shape_0" style="position:absolute;left:7487;top:934;width:2157;height:240">
                                                                            <v:group id="shape_0" style="position:absolute;left:7487;top:934;width:1916;height:240">
                                                                              <v:group id="shape_0" style="position:absolute;left:7487;top:934;width:957;height:240">
                                                                                <v:group id="shape_0" style="position:absolute;left:7487;top:934;width:477;height:240">
                                                                                  <v:group id="shape_0" style="position:absolute;left:7487;top:934;width:239;height:240">
                                                                                    <v:rect id="shape_0" fillcolor="white" stroked="t" o:allowincell="f" style="position:absolute;left:7487;top:9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487,934" to="7725,11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726;top:934;width:239;height:240">
                                                                                    <v:rect id="shape_0" fillcolor="white" stroked="t" o:allowincell="f" style="position:absolute;left:7726;top:9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726,934" to="7964,11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966;top:934;width:477;height:240">
                                                                                  <v:group id="shape_0" style="position:absolute;left:7966;top:934;width:239;height:240">
                                                                                    <v:rect id="shape_0" fillcolor="white" stroked="t" o:allowincell="f" style="position:absolute;left:7966;top:9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966,934" to="8204,11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205;top:934;width:239;height:240">
                                                                                    <v:rect id="shape_0" fillcolor="white" stroked="t" o:allowincell="f" style="position:absolute;left:8205;top:9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205,934" to="8443,11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8446;top:934;width:958;height:240">
                                                                                <v:group id="shape_0" style="position:absolute;left:8446;top:934;width:479;height:240">
                                                                                  <v:group id="shape_0" style="position:absolute;left:8446;top:934;width:239;height:240">
                                                                                    <v:rect id="shape_0" fillcolor="white" stroked="t" o:allowincell="f" style="position:absolute;left:8446;top:9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446,934" to="8684,11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685;top:934;width:239;height:240">
                                                                                    <v:rect id="shape_0" fillcolor="white" stroked="t" o:allowincell="f" style="position:absolute;left:8685;top:9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685,934" to="8923,11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8925;top:934;width:479;height:240">
                                                                                  <v:group id="shape_0" style="position:absolute;left:8925;top:934;width:239;height:240">
                                                                                    <v:rect id="shape_0" fillcolor="white" stroked="t" o:allowincell="f" style="position:absolute;left:8925;top:9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925,934" to="9163,11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9164;top:934;width:239;height:240">
                                                                                    <v:rect id="shape_0" fillcolor="white" stroked="t" o:allowincell="f" style="position:absolute;left:9164;top:9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9164,934" to="9402,11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9405;top:934;width:239;height:240">
                                                                              <v:rect id="shape_0" fillcolor="white" stroked="t" o:allowincell="f" style="position:absolute;left:9405;top:934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9405,934" to="9643,1173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  <v:group id="shape_0" style="position:absolute;left:7487;top:1174;width:2157;height:240">
                                                                            <v:group id="shape_0" style="position:absolute;left:7487;top:1174;width:1916;height:240">
                                                                              <v:group id="shape_0" style="position:absolute;left:7487;top:1174;width:957;height:240">
                                                                                <v:group id="shape_0" style="position:absolute;left:7487;top:1174;width:477;height:240">
                                                                                  <v:group id="shape_0" style="position:absolute;left:7487;top:1174;width:239;height:240">
                                                                                    <v:rect id="shape_0" fillcolor="white" stroked="t" o:allowincell="f" style="position:absolute;left:7487;top:117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487,1174" to="7725,141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726;top:1174;width:239;height:240">
                                                                                    <v:rect id="shape_0" fillcolor="white" stroked="t" o:allowincell="f" style="position:absolute;left:7726;top:117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726,1174" to="7964,141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966;top:1174;width:477;height:240">
                                                                                  <v:group id="shape_0" style="position:absolute;left:7966;top:1174;width:239;height:240">
                                                                                    <v:rect id="shape_0" fillcolor="white" stroked="t" o:allowincell="f" style="position:absolute;left:7966;top:117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966,1174" to="8204,141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205;top:1174;width:239;height:240">
                                                                                    <v:rect id="shape_0" fillcolor="white" stroked="t" o:allowincell="f" style="position:absolute;left:8205;top:117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205,1174" to="8443,141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8446;top:1174;width:958;height:240">
                                                                                <v:group id="shape_0" style="position:absolute;left:8446;top:1174;width:479;height:240">
                                                                                  <v:group id="shape_0" style="position:absolute;left:8446;top:1174;width:239;height:240">
                                                                                    <v:rect id="shape_0" fillcolor="white" stroked="t" o:allowincell="f" style="position:absolute;left:8446;top:117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446,1174" to="8684,141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685;top:1174;width:239;height:240">
                                                                                    <v:rect id="shape_0" fillcolor="white" stroked="t" o:allowincell="f" style="position:absolute;left:8685;top:117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685,1174" to="8923,141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8925;top:1174;width:479;height:240">
                                                                                  <v:group id="shape_0" style="position:absolute;left:8925;top:1174;width:239;height:240">
                                                                                    <v:rect id="shape_0" fillcolor="white" stroked="t" o:allowincell="f" style="position:absolute;left:8925;top:117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925,1174" to="9163,141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9164;top:1174;width:239;height:240">
                                                                                    <v:rect id="shape_0" fillcolor="white" stroked="t" o:allowincell="f" style="position:absolute;left:9164;top:117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9164,1174" to="9402,141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9405;top:1174;width:239;height:240">
                                                                              <v:rect id="shape_0" fillcolor="white" stroked="t" o:allowincell="f" style="position:absolute;left:9405;top:1174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9405,1174" to="9643,1413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  <v:group id="shape_0" style="position:absolute;left:7487;top:1414;width:2157;height:960">
                                                                        <v:group id="shape_0" style="position:absolute;left:7487;top:1414;width:2157;height:480">
                                                                          <v:group id="shape_0" style="position:absolute;left:7487;top:1414;width:2157;height:240">
                                                                            <v:group id="shape_0" style="position:absolute;left:7487;top:1414;width:1916;height:240">
                                                                              <v:group id="shape_0" style="position:absolute;left:7487;top:1414;width:957;height:240">
                                                                                <v:group id="shape_0" style="position:absolute;left:7487;top:1414;width:477;height:240">
                                                                                  <v:group id="shape_0" style="position:absolute;left:7487;top:1414;width:239;height:240">
                                                                                    <v:rect id="shape_0" fillcolor="white" stroked="t" o:allowincell="f" style="position:absolute;left:7487;top:141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487,1414" to="7725,165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726;top:1414;width:239;height:240">
                                                                                    <v:rect id="shape_0" fillcolor="white" stroked="t" o:allowincell="f" style="position:absolute;left:7726;top:141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726,1414" to="7964,165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966;top:1414;width:477;height:240">
                                                                                  <v:group id="shape_0" style="position:absolute;left:7966;top:1414;width:239;height:240">
                                                                                    <v:rect id="shape_0" fillcolor="white" stroked="t" o:allowincell="f" style="position:absolute;left:7966;top:141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966,1414" to="8204,165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205;top:1414;width:239;height:240">
                                                                                    <v:rect id="shape_0" fillcolor="white" stroked="t" o:allowincell="f" style="position:absolute;left:8205;top:141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205,1414" to="8443,165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8446;top:1414;width:958;height:240">
                                                                                <v:group id="shape_0" style="position:absolute;left:8446;top:1414;width:479;height:240">
                                                                                  <v:group id="shape_0" style="position:absolute;left:8446;top:1414;width:239;height:240">
                                                                                    <v:rect id="shape_0" fillcolor="white" stroked="t" o:allowincell="f" style="position:absolute;left:8446;top:141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446,1414" to="8684,165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685;top:1414;width:239;height:240">
                                                                                    <v:rect id="shape_0" fillcolor="white" stroked="t" o:allowincell="f" style="position:absolute;left:8685;top:141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685,1414" to="8923,165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8925;top:1414;width:479;height:240">
                                                                                  <v:group id="shape_0" style="position:absolute;left:8925;top:1414;width:239;height:240">
                                                                                    <v:rect id="shape_0" fillcolor="white" stroked="t" o:allowincell="f" style="position:absolute;left:8925;top:141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925,1414" to="9163,165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9164;top:1414;width:239;height:240">
                                                                                    <v:rect id="shape_0" fillcolor="white" stroked="t" o:allowincell="f" style="position:absolute;left:9164;top:141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9164,1414" to="9402,165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9405;top:1414;width:239;height:240">
                                                                              <v:rect id="shape_0" fillcolor="white" stroked="t" o:allowincell="f" style="position:absolute;left:9405;top:1414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9405,1414" to="9643,1653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  <v:group id="shape_0" style="position:absolute;left:7487;top:1654;width:2157;height:240">
                                                                            <v:group id="shape_0" style="position:absolute;left:7487;top:1654;width:1916;height:240">
                                                                              <v:group id="shape_0" style="position:absolute;left:7487;top:1654;width:957;height:240">
                                                                                <v:group id="shape_0" style="position:absolute;left:7487;top:1654;width:477;height:240">
                                                                                  <v:group id="shape_0" style="position:absolute;left:7487;top:1654;width:239;height:240">
                                                                                    <v:rect id="shape_0" fillcolor="white" stroked="t" o:allowincell="f" style="position:absolute;left:7487;top:16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487,1654" to="7725,18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726;top:1654;width:239;height:240">
                                                                                    <v:rect id="shape_0" fillcolor="white" stroked="t" o:allowincell="f" style="position:absolute;left:7726;top:16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726,1654" to="7964,18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966;top:1654;width:477;height:240">
                                                                                  <v:group id="shape_0" style="position:absolute;left:7966;top:1654;width:239;height:240">
                                                                                    <v:rect id="shape_0" fillcolor="white" stroked="t" o:allowincell="f" style="position:absolute;left:7966;top:16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966,1654" to="8204,18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205;top:1654;width:239;height:240">
                                                                                    <v:rect id="shape_0" fillcolor="white" stroked="t" o:allowincell="f" style="position:absolute;left:8205;top:16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205,1654" to="8443,18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8446;top:1654;width:958;height:240">
                                                                                <v:group id="shape_0" style="position:absolute;left:8446;top:1654;width:479;height:240">
                                                                                  <v:group id="shape_0" style="position:absolute;left:8446;top:1654;width:239;height:240">
                                                                                    <v:rect id="shape_0" fillcolor="white" stroked="t" o:allowincell="f" style="position:absolute;left:8446;top:16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446,1654" to="8684,18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685;top:1654;width:239;height:240">
                                                                                    <v:rect id="shape_0" fillcolor="white" stroked="t" o:allowincell="f" style="position:absolute;left:8685;top:16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685,1654" to="8923,18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8925;top:1654;width:479;height:240">
                                                                                  <v:group id="shape_0" style="position:absolute;left:8925;top:1654;width:239;height:240">
                                                                                    <v:rect id="shape_0" fillcolor="white" stroked="t" o:allowincell="f" style="position:absolute;left:8925;top:16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925,1654" to="9163,18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9164;top:1654;width:239;height:240">
                                                                                    <v:rect id="shape_0" fillcolor="white" stroked="t" o:allowincell="f" style="position:absolute;left:9164;top:165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9164,1654" to="9402,189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9405;top:1654;width:239;height:240">
                                                                              <v:rect id="shape_0" fillcolor="white" stroked="t" o:allowincell="f" style="position:absolute;left:9405;top:1654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9405,1654" to="9643,1893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  <v:group id="shape_0" style="position:absolute;left:7487;top:1894;width:2157;height:479">
                                                                          <v:group id="shape_0" style="position:absolute;left:7487;top:1894;width:2157;height:240">
                                                                            <v:group id="shape_0" style="position:absolute;left:7487;top:1894;width:1916;height:240">
                                                                              <v:group id="shape_0" style="position:absolute;left:7487;top:1894;width:957;height:240">
                                                                                <v:group id="shape_0" style="position:absolute;left:7487;top:1894;width:477;height:240">
                                                                                  <v:group id="shape_0" style="position:absolute;left:7487;top:1894;width:239;height:240">
                                                                                    <v:rect id="shape_0" fillcolor="white" stroked="t" o:allowincell="f" style="position:absolute;left:7487;top:18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487,1894" to="7725,21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726;top:1894;width:239;height:240">
                                                                                    <v:rect id="shape_0" fillcolor="white" stroked="t" o:allowincell="f" style="position:absolute;left:7726;top:18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726,1894" to="7964,21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966;top:1894;width:477;height:240">
                                                                                  <v:group id="shape_0" style="position:absolute;left:7966;top:1894;width:239;height:240">
                                                                                    <v:rect id="shape_0" fillcolor="white" stroked="t" o:allowincell="f" style="position:absolute;left:7966;top:18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966,1894" to="8204,21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205;top:1894;width:239;height:240">
                                                                                    <v:rect id="shape_0" fillcolor="white" stroked="t" o:allowincell="f" style="position:absolute;left:8205;top:18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205,1894" to="8443,21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8446;top:1894;width:958;height:240">
                                                                                <v:group id="shape_0" style="position:absolute;left:8446;top:1894;width:479;height:240">
                                                                                  <v:group id="shape_0" style="position:absolute;left:8446;top:1894;width:239;height:240">
                                                                                    <v:rect id="shape_0" fillcolor="white" stroked="t" o:allowincell="f" style="position:absolute;left:8446;top:18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446,1894" to="8684,21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685;top:1894;width:239;height:240">
                                                                                    <v:rect id="shape_0" fillcolor="white" stroked="t" o:allowincell="f" style="position:absolute;left:8685;top:18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685,1894" to="8923,21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8925;top:1894;width:479;height:240">
                                                                                  <v:group id="shape_0" style="position:absolute;left:8925;top:1894;width:239;height:240">
                                                                                    <v:rect id="shape_0" fillcolor="white" stroked="t" o:allowincell="f" style="position:absolute;left:8925;top:18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925,1894" to="9163,21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9164;top:1894;width:239;height:240">
                                                                                    <v:rect id="shape_0" fillcolor="white" stroked="t" o:allowincell="f" style="position:absolute;left:9164;top:189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9164,1894" to="9402,213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9405;top:1894;width:239;height:240">
                                                                              <v:rect id="shape_0" fillcolor="white" stroked="t" o:allowincell="f" style="position:absolute;left:9405;top:1894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9405,1894" to="9643,2133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  <v:group id="shape_0" style="position:absolute;left:7487;top:2134;width:2157;height:240">
                                                                            <v:group id="shape_0" style="position:absolute;left:7487;top:2134;width:1916;height:240">
                                                                              <v:group id="shape_0" style="position:absolute;left:7487;top:2134;width:957;height:240">
                                                                                <v:group id="shape_0" style="position:absolute;left:7487;top:2134;width:477;height:240">
                                                                                  <v:group id="shape_0" style="position:absolute;left:7487;top:2134;width:239;height:240">
                                                                                    <v:rect id="shape_0" fillcolor="white" stroked="t" o:allowincell="f" style="position:absolute;left:7487;top:21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487,2134" to="7725,23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7726;top:2134;width:239;height:240">
                                                                                    <v:rect id="shape_0" fillcolor="white" stroked="t" o:allowincell="f" style="position:absolute;left:7726;top:21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726,2134" to="7964,23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7966;top:2134;width:477;height:240">
                                                                                  <v:group id="shape_0" style="position:absolute;left:7966;top:2134;width:239;height:240">
                                                                                    <v:rect id="shape_0" fillcolor="white" stroked="t" o:allowincell="f" style="position:absolute;left:7966;top:21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7966,2134" to="8204,23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205;top:2134;width:239;height:240">
                                                                                    <v:rect id="shape_0" fillcolor="white" stroked="t" o:allowincell="f" style="position:absolute;left:8205;top:21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205,2134" to="8443,23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  <v:group id="shape_0" style="position:absolute;left:8446;top:2134;width:958;height:240">
                                                                                <v:group id="shape_0" style="position:absolute;left:8446;top:2134;width:479;height:240">
                                                                                  <v:group id="shape_0" style="position:absolute;left:8446;top:2134;width:239;height:240">
                                                                                    <v:rect id="shape_0" fillcolor="white" stroked="t" o:allowincell="f" style="position:absolute;left:8446;top:21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446,2134" to="8684,23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8685;top:2134;width:239;height:240">
                                                                                    <v:rect id="shape_0" fillcolor="white" stroked="t" o:allowincell="f" style="position:absolute;left:8685;top:21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685,2134" to="8923,23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  <v:group id="shape_0" style="position:absolute;left:8925;top:2134;width:479;height:240">
                                                                                  <v:group id="shape_0" style="position:absolute;left:8925;top:2134;width:239;height:240">
                                                                                    <v:rect id="shape_0" fillcolor="white" stroked="t" o:allowincell="f" style="position:absolute;left:8925;top:21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8925,2134" to="9163,23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  <v:group id="shape_0" style="position:absolute;left:9164;top:2134;width:239;height:240">
                                                                                    <v:rect id="shape_0" fillcolor="white" stroked="t" o:allowincell="f" style="position:absolute;left:9164;top:2134;width:238;height:239;mso-wrap-style:none;v-text-anchor:middle"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square"/>
                                                                                    </v:rect>
                                                                                    <v:line id="shape_0" from="9164,2134" to="9402,2373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square"/>
                                                                                    </v:lin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  <v:group id="shape_0" style="position:absolute;left:9405;top:2134;width:239;height:240">
                                                                              <v:rect id="shape_0" fillcolor="white" stroked="t" o:allowincell="f" style="position:absolute;left:9405;top:2134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9405,2134" to="9643,2373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  <v:group id="shape_0" style="position:absolute;left:7487;top:217;width:2157;height:240">
                                                                      <v:group id="shape_0" style="position:absolute;left:7487;top:217;width:1916;height:240">
                                                                        <v:group id="shape_0" style="position:absolute;left:7487;top:217;width:957;height:240">
                                                                          <v:group id="shape_0" style="position:absolute;left:7487;top:217;width:477;height:240">
                                                                            <v:group id="shape_0" style="position:absolute;left:7487;top:217;width:239;height:240">
                                                                              <v:rect id="shape_0" fillcolor="white" stroked="t" o:allowincell="f" style="position:absolute;left:7487;top:21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7487,217" to="7725,45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  <v:group id="shape_0" style="position:absolute;left:7726;top:217;width:239;height:240">
                                                                              <v:rect id="shape_0" fillcolor="white" stroked="t" o:allowincell="f" style="position:absolute;left:7726;top:21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7726,217" to="7964,45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  <v:group id="shape_0" style="position:absolute;left:7966;top:217;width:477;height:240">
                                                                            <v:group id="shape_0" style="position:absolute;left:7966;top:217;width:239;height:240">
                                                                              <v:rect id="shape_0" fillcolor="white" stroked="t" o:allowincell="f" style="position:absolute;left:7966;top:21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7966,217" to="8204,45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  <v:group id="shape_0" style="position:absolute;left:8205;top:217;width:239;height:240">
                                                                              <v:rect id="shape_0" fillcolor="white" stroked="t" o:allowincell="f" style="position:absolute;left:8205;top:21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8205,217" to="8443,45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  <v:group id="shape_0" style="position:absolute;left:8446;top:217;width:958;height:240">
                                                                          <v:group id="shape_0" style="position:absolute;left:8446;top:217;width:479;height:240">
                                                                            <v:group id="shape_0" style="position:absolute;left:8446;top:217;width:239;height:240">
                                                                              <v:rect id="shape_0" fillcolor="white" stroked="t" o:allowincell="f" style="position:absolute;left:8446;top:21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8446,217" to="8684,45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  <v:group id="shape_0" style="position:absolute;left:8685;top:217;width:239;height:240">
                                                                              <v:rect id="shape_0" fillcolor="white" stroked="t" o:allowincell="f" style="position:absolute;left:8685;top:21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8685,217" to="8923,45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  <v:group id="shape_0" style="position:absolute;left:8925;top:217;width:479;height:240">
                                                                            <v:group id="shape_0" style="position:absolute;left:8925;top:217;width:239;height:240">
                                                                              <v:rect id="shape_0" fillcolor="white" stroked="t" o:allowincell="f" style="position:absolute;left:8925;top:21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8925,217" to="9163,45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  <v:group id="shape_0" style="position:absolute;left:9164;top:217;width:239;height:240">
                                                                              <v:rect id="shape_0" fillcolor="white" stroked="t" o:allowincell="f" style="position:absolute;left:9164;top:217;width:238;height:239;mso-wrap-style:none;v-text-anchor:middle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square"/>
                                                                              </v:rect>
                                                                              <v:line id="shape_0" from="9164,217" to="9402,456" stroked="t" o:allowincell="f" style="position:absolute;flip:y">
                                                                                <v:stroke color="black" weight="9360" joinstyle="miter" endcap="flat"/>
                                                                                <v:fill o:detectmouseclick="t" on="false"/>
                                                                                <w10:wrap type="square"/>
                                                                              </v:line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  <v:group id="shape_0" style="position:absolute;left:9405;top:217;width:239;height:240">
                                                                        <v:rect id="shape_0" fillcolor="white" stroked="t" o:allowincell="f" style="position:absolute;left:9405;top:217;width:238;height:239;mso-wrap-style:none;v-text-anchor:middle">
                                                                          <v:fill o:detectmouseclick="t" type="solid" color2="black"/>
                                                                          <v:stroke color="black" weight="9360" joinstyle="miter" endcap="flat"/>
                                                                          <w10:wrap type="square"/>
                                                                        </v:rect>
                                                                        <v:line id="shape_0" from="9405,217" to="9643,456" stroked="t" o:allowincell="f" style="position:absolute;flip:y">
                                                                          <v:stroke color="black" weight="936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  <v:shape id="shape_0" fillcolor="white" stroked="t" o:allowincell="f" style="position:absolute;left:9122;top:188;width:78;height:79;mso-wrap-style:none;v-text-anchor:middle" type="_x0000_t120">
                                                                    <v:fill o:detectmouseclick="t" type="solid" color2="black"/>
                                                                    <v:stroke color="black" weight="9360" joinstyle="miter" endcap="flat"/>
                                                                    <w10:wrap type="square"/>
                                                                  </v:shape>
                                                                </v:group>
                                                                <v:shape id="shape_0" fillcolor="white" stroked="t" o:allowincell="f" style="position:absolute;left:9615;top:184;width:78;height:79;mso-wrap-style:none;v-text-anchor:middle" type="_x0000_t120"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square"/>
                                                                </v:shape>
                                                                <v:shape id="shape_0" fillcolor="white" stroked="t" o:allowincell="f" style="position:absolute;left:9365;top:181;width:78;height:79;mso-wrap-style:none;v-text-anchor:middle" type="_x0000_t120"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square"/>
                                                                </v:shape>
                                                                <v:shape id="shape_0" stroked="f" o:allowincell="f" style="position:absolute;left:8565;top:88;width:243;height:239;mso-wrap-style:none;v-text-anchor:middle" type="_x0000_t75">
                                                                  <v:imagedata r:id="rId62" o:detectmouseclick="t"/>
                                                                  <v:stroke color="#3465a4" joinstyle="round" endcap="flat"/>
                                                                  <w10:wrap type="square"/>
                                                                </v:shape>
                                                                <v:shape id="shape_0" stroked="f" o:allowincell="f" style="position:absolute;left:7618;top:94;width:243;height:239;mso-wrap-style:none;v-text-anchor:middle" type="_x0000_t75">
                                                                  <v:imagedata r:id="rId63" o:detectmouseclick="t"/>
                                                                  <v:stroke color="#3465a4" joinstyle="round" endcap="flat"/>
                                                                  <w10:wrap type="square"/>
                                                                </v:shape>
                                                              </v:group>
                                                              <v:shape id="shape_0" stroked="f" o:allowincell="f" style="position:absolute;left:9544;top:1045;width:243;height:239;mso-wrap-style:none;v-text-anchor:middle" type="_x0000_t75">
                                                                <v:imagedata r:id="rId64" o:detectmouseclick="t"/>
                                                                <v:stroke color="#3465a4" joinstyle="round" endcap="flat"/>
                                                                <w10:wrap type="square"/>
                                                              </v:shape>
                                                            </v:group>
                                                            <v:shape id="shape_0" fillcolor="white" stroked="t" o:allowincell="f" style="position:absolute;left:8899;top:181;width:78;height:79;mso-wrap-style:none;v-text-anchor:middle" type="_x0000_t120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square"/>
                                                            </v:shape>
                                                            <v:shape id="shape_0" fillcolor="white" stroked="t" o:allowincell="f" style="position:absolute;left:9611;top:408;width:78;height:79;mso-wrap-style:none;v-text-anchor:middle" type="_x0000_t120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square"/>
                                                            </v:shape>
                                                            <v:shape id="shape_0" fillcolor="white" stroked="t" o:allowincell="f" style="position:absolute;left:9619;top:648;width:78;height:79;mso-wrap-style:none;v-text-anchor:middle" type="_x0000_t120"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square"/>
                                                            </v:shape>
                                                          </v:group>
                                                          <v:shape id="shape_0" fillcolor="white" stroked="t" o:allowincell="f" style="position:absolute;left:9615;top:909;width:78;height:79;mso-wrap-style:none;v-text-anchor:middle" type="_x0000_t120"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square"/>
                                                          </v:shape>
                                                        </v:group>
                                                        <v:shape id="shape_0" stroked="f" o:allowincell="f" style="position:absolute;left:9552;top:2013;width:243;height:239;mso-wrap-style:none;v-text-anchor:middle" type="_x0000_t75">
                                                          <v:imagedata r:id="rId65" o:detectmouseclick="t"/>
                                                          <v:stroke color="#3465a4" joinstyle="round" endcap="flat"/>
                                                          <w10:wrap type="square"/>
                                                        </v:shape>
                                                      </v:group>
                                                      <v:shape id="shape_0" fillcolor="white" stroked="t" o:allowincell="f" style="position:absolute;left:9362;top:416;width:78;height:79;mso-wrap-style:none;v-text-anchor:middle" type="_x0000_t120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square"/>
                                                      </v:shape>
                                                    </v:group>
                                                    <v:shape id="shape_0" fillcolor="white" stroked="t" o:allowincell="f" style="position:absolute;left:9125;top:659;width:78;height:79;mso-wrap-style:none;v-text-anchor:middle" type="_x0000_t120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square"/>
                                                    </v:shape>
                                                  </v:group>
                                                  <v:shape id="shape_0" fillcolor="white" stroked="t" o:allowincell="f" style="position:absolute;left:8897;top:894;width:78;height:79;mso-wrap-style:none;v-text-anchor:middle" type="_x0000_t120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square"/>
                                                  </v:shape>
                                                </v:group>
                                                <v:shape id="shape_0" stroked="f" o:allowincell="f" style="position:absolute;left:8563;top:1057;width:243;height:239;mso-wrap-style:none;v-text-anchor:middle" type="_x0000_t75">
                                                  <v:imagedata r:id="rId66" o:detectmouseclick="t"/>
                                                  <v:stroke color="#3465a4" joinstyle="round" endcap="flat"/>
                                                  <w10:wrap type="square"/>
                                                </v:shape>
                                              </v:group>
                                              <v:shape id="shape_0" stroked="f" o:allowincell="f" style="position:absolute;left:9308;top:573;width:243;height:239;mso-wrap-style:none;v-text-anchor:middle" type="_x0000_t75">
                                                <v:imagedata r:id="rId67" o:detectmouseclick="t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</v:group>
                                            <v:shape id="shape_0" stroked="f" o:allowincell="f" style="position:absolute;left:9056;top:333;width:243;height:239;mso-wrap-style:none;v-text-anchor:middle" type="_x0000_t75">
                                              <v:imagedata r:id="rId68" o:detectmouseclick="t"/>
                                              <v:stroke color="#3465a4" joinstyle="round" endcap="flat"/>
                                              <w10:wrap type="square"/>
                                            </v:shape>
                                          </v:group>
                                          <v:shape id="shape_0" stroked="f" o:allowincell="f" style="position:absolute;left:7630;top:1044;width:243;height:239;mso-wrap-style:none;v-text-anchor:middle" type="_x0000_t75">
                                            <v:imagedata r:id="rId69" o:detectmouseclick="t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shape id="shape_0" stroked="f" o:allowincell="f" style="position:absolute;left:8585;top:1999;width:243;height:239;mso-wrap-style:none;v-text-anchor:middle" type="_x0000_t75">
                                          <v:imagedata r:id="rId70" o:detectmouseclick="t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shape id="shape_0" stroked="f" o:allowincell="f" style="position:absolute;left:7617;top:2019;width:243;height:239;mso-wrap-style:none;v-text-anchor:middle" type="_x0000_t75">
                                        <v:imagedata r:id="rId71" o:detectmouseclick="t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9305;top:1534;width:243;height:239;mso-wrap-style:none;v-text-anchor:middle" type="_x0000_t75">
                                      <v:imagedata r:id="rId72" o:detectmouseclick="t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stroked="f" o:allowincell="f" style="position:absolute;left:8334;top:1537;width:243;height:239;mso-wrap-style:none;v-text-anchor:middle" type="_x0000_t75">
                                    <v:imagedata r:id="rId73" o:detectmouseclick="t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8094;top:1297;width:243;height:239;mso-wrap-style:none;v-text-anchor:middle" type="_x0000_t75">
                                  <v:imagedata r:id="rId74" o:detectmouseclick="t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8097;top:333;width:243;height:239;mso-wrap-style:none;v-text-anchor:middle" type="_x0000_t75">
                                <v:imagedata r:id="rId75" o:detectmouseclick="t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9073;top:1291;width:243;height:239;mso-wrap-style:none;v-text-anchor:middle" type="_x0000_t75">
                              <v:imagedata r:id="rId76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9060;top:2253;width:243;height:239;mso-wrap-style:none;v-text-anchor:middle" type="_x0000_t75">
                            <v:imagedata r:id="rId77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8108;top:2256;width:243;height:239;mso-wrap-style:none;v-text-anchor:middle" type="_x0000_t75">
                          <v:imagedata r:id="rId78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380;top:1535;width:243;height:239;mso-wrap-style:none;v-text-anchor:middle" type="_x0000_t75">
                        <v:imagedata r:id="rId79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348;top:571;width:243;height:239;mso-wrap-style:none;v-text-anchor:middle" type="_x0000_t75">
                      <v:imagedata r:id="rId80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387;top:571;width:243;height:239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872;top:260;width:38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3;top:510;width:390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3.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遊戲</w:t>
      </w:r>
      <w:r>
        <w:rPr>
          <w:rFonts w:ascii="文鼎粗隸" w:hAnsi="文鼎粗隸" w:cs="標楷體" w:eastAsia="文鼎粗隸"/>
          <w:b/>
          <w:bCs/>
          <w:color w:val="008000"/>
          <w:kern w:val="0"/>
          <w:sz w:val="20"/>
          <w:szCs w:val="20"/>
          <w:lang w:val="zh-TW"/>
        </w:rPr>
        <w:t>斜行霸道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：</w:t>
      </w:r>
    </w:p>
    <w:p>
      <w:pPr>
        <w:pStyle w:val="Normal"/>
        <w:autoSpaceDE w:val="false"/>
        <w:ind w:left="720" w:firstLine="454"/>
        <w:rPr/>
      </w:pPr>
      <w:r>
        <w:rPr>
          <w:rFonts w:eastAsia="文鼎中粗隸" w:cs="文鼎中粗隸" w:ascii="文鼎中粗隸" w:hAnsi="文鼎中粗隸"/>
          <w:kern w:val="0"/>
          <w:sz w:val="18"/>
          <w:szCs w:val="18"/>
          <w:lang w:val="zh-TW"/>
        </w:rPr>
        <w:t></w:t>
      </w:r>
      <w:r>
        <w:rPr>
          <w:rFonts w:ascii="文鼎粗隸" w:hAnsi="文鼎粗隸" w:cs="標楷體" w:eastAsia="文鼎粗隸"/>
          <w:b/>
          <w:color w:val="FF0000"/>
          <w:kern w:val="0"/>
          <w:sz w:val="20"/>
          <w:szCs w:val="20"/>
          <w:lang w:val="zh-TW"/>
        </w:rPr>
        <w:t>討論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如何才可找出必勝的路徑，若所能取得最大的步數為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k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以終點</w:t>
      </w:r>
    </w:p>
    <w:p>
      <w:pPr>
        <w:pStyle w:val="Normal"/>
        <w:autoSpaceDE w:val="false"/>
        <w:ind w:left="720" w:firstLine="1238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向起點前進每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k+1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步即可畫上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/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但較特殊的是</w:t>
      </w:r>
      <w:r>
        <w:rPr>
          <w:rFonts w:eastAsia="文鼎粗隸" w:cs="標楷體" w:ascii="文鼎粗隸" w:hAnsi="文鼎粗隸"/>
          <w:color w:val="FF0000"/>
          <w:kern w:val="0"/>
          <w:sz w:val="18"/>
          <w:szCs w:val="18"/>
          <w:lang w:val="zh-TW"/>
        </w:rPr>
        <w:t>1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、</w:t>
      </w:r>
      <w:r>
        <w:rPr>
          <w:rFonts w:eastAsia="文鼎粗隸" w:cs="標楷體" w:ascii="文鼎粗隸" w:hAnsi="文鼎粗隸"/>
          <w:color w:val="FF0000"/>
          <w:kern w:val="0"/>
          <w:sz w:val="18"/>
          <w:szCs w:val="18"/>
          <w:lang w:val="zh-TW"/>
        </w:rPr>
        <w:t>2</w:t>
      </w:r>
      <w:r>
        <w:rPr>
          <w:rFonts w:ascii="文鼎粗隸" w:hAnsi="文鼎粗隸" w:cs="標楷體" w:eastAsia="文鼎粗隸"/>
          <w:color w:val="000000"/>
          <w:kern w:val="0"/>
          <w:sz w:val="18"/>
          <w:szCs w:val="18"/>
          <w:lang w:val="zh-TW"/>
        </w:rPr>
        <w:t>，因為位於轉</w:t>
      </w:r>
    </w:p>
    <w:p>
      <w:pPr>
        <w:pStyle w:val="Normal"/>
        <w:autoSpaceDE w:val="false"/>
        <w:ind w:left="720" w:firstLine="1238"/>
        <w:rPr>
          <w:rFonts w:ascii="文鼎粗隸" w:hAnsi="文鼎粗隸" w:eastAsia="文鼎粗隸" w:cs="標楷體"/>
          <w:color w:val="000000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color w:val="000000"/>
          <w:kern w:val="0"/>
          <w:sz w:val="18"/>
          <w:szCs w:val="18"/>
          <w:lang w:val="zh-TW"/>
        </w:rPr>
        <w:t>折處，所以是最接近終點的必敗點，然後就依</w:t>
      </w:r>
      <w:r>
        <w:rPr>
          <w:rFonts w:eastAsia="文鼎粗隸" w:cs="標楷體" w:ascii="文鼎粗隸" w:hAnsi="文鼎粗隸"/>
          <w:color w:val="000000"/>
          <w:kern w:val="0"/>
          <w:sz w:val="18"/>
          <w:szCs w:val="18"/>
          <w:lang w:val="zh-TW"/>
        </w:rPr>
        <w:t>k+1</w:t>
      </w:r>
      <w:r>
        <w:rPr>
          <w:rFonts w:ascii="文鼎粗隸" w:hAnsi="文鼎粗隸" w:cs="標楷體" w:eastAsia="文鼎粗隸"/>
          <w:color w:val="000000"/>
          <w:kern w:val="0"/>
          <w:sz w:val="18"/>
          <w:szCs w:val="18"/>
          <w:lang w:val="zh-TW"/>
        </w:rPr>
        <w:t>倍數找出其他的</w:t>
      </w:r>
    </w:p>
    <w:p>
      <w:pPr>
        <w:pStyle w:val="Normal"/>
        <w:autoSpaceDE w:val="false"/>
        <w:ind w:left="720" w:firstLine="1238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color w:val="000000"/>
          <w:kern w:val="0"/>
          <w:sz w:val="18"/>
          <w:szCs w:val="18"/>
          <w:lang w:val="zh-TW"/>
        </w:rPr>
        <w:t>必敗點。</w:t>
      </w:r>
    </w:p>
    <w:p>
      <w:pPr>
        <w:pStyle w:val="Normal"/>
        <w:autoSpaceDE w:val="false"/>
        <w:ind w:left="720" w:firstLine="455"/>
        <w:rPr/>
      </w:pPr>
      <w:r>
        <w:rPr>
          <w:rFonts w:eastAsia="文鼎中粗隸" w:cs="文鼎中粗隸" w:ascii="文鼎中粗隸" w:hAnsi="文鼎中粗隸"/>
          <w:kern w:val="0"/>
          <w:sz w:val="18"/>
          <w:szCs w:val="18"/>
          <w:lang w:val="zh-TW"/>
        </w:rPr>
        <w:t></w:t>
      </w:r>
      <w:r>
        <w:rPr>
          <w:rFonts w:ascii="文鼎粗隸" w:hAnsi="文鼎粗隸" w:cs="標楷體" w:eastAsia="文鼎粗隸"/>
          <w:b/>
          <w:color w:val="FF0000"/>
          <w:kern w:val="0"/>
          <w:sz w:val="20"/>
          <w:szCs w:val="20"/>
          <w:lang w:val="zh-TW"/>
        </w:rPr>
        <w:t>結論：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由於增加了斜線的變化，所以必勝路徑也有所變動所取的步數最</w:t>
      </w:r>
    </w:p>
    <w:p>
      <w:pPr>
        <w:pStyle w:val="Normal"/>
        <w:autoSpaceDE w:val="false"/>
        <w:ind w:left="720" w:firstLine="1264"/>
        <w:rPr/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大為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3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，以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 xml:space="preserve">9 </w:t>
      </w:r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</w:r>
      <m:oMath xmlns:m="http://schemas.openxmlformats.org/officeDocument/2006/math"/>
      <w:r>
        <w:rPr>
          <w:rFonts w:eastAsia="文鼎粗隸" w:cs="標楷體" w:ascii="文鼎粗隸" w:hAnsi="文鼎粗隸"/>
          <w:kern w:val="0"/>
          <w:sz w:val="18"/>
          <w:szCs w:val="18"/>
          <w:lang w:val="zh-TW"/>
        </w:rPr>
        <w:t>9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的圖形而言，只需沿著</w:t>
      </w: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</w:r>
      <m:oMath xmlns:m="http://schemas.openxmlformats.org/officeDocument/2006/math"/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前進至終點即可，結果</w:t>
      </w:r>
    </w:p>
    <w:p>
      <w:pPr>
        <w:pStyle w:val="Normal"/>
        <w:autoSpaceDE w:val="false"/>
        <w:ind w:firstLine="1980"/>
        <w:rPr>
          <w:rFonts w:ascii="文鼎粗隸" w:hAnsi="文鼎粗隸" w:eastAsia="文鼎粗隸" w:cs="標楷體"/>
          <w:kern w:val="0"/>
          <w:sz w:val="18"/>
          <w:szCs w:val="18"/>
          <w:lang w:val="zh-TW"/>
        </w:rPr>
      </w:pPr>
      <w:r>
        <w:rPr>
          <w:rFonts w:ascii="文鼎粗隸" w:hAnsi="文鼎粗隸" w:cs="標楷體" w:eastAsia="文鼎粗隸"/>
          <w:kern w:val="0"/>
          <w:sz w:val="18"/>
          <w:szCs w:val="18"/>
          <w:lang w:val="zh-TW"/>
        </w:rPr>
        <w:t>如右圖。</w:t>
      </w:r>
    </w:p>
    <w:p>
      <w:pPr>
        <w:pStyle w:val="Normal"/>
        <w:autoSpaceDE w:val="false"/>
        <w:spacing w:lineRule="exact" w:line="120"/>
        <w:ind w:firstLine="539"/>
        <w:rPr>
          <w:rFonts w:ascii="標楷體" w:hAnsi="標楷體" w:eastAsia="標楷體" w:cs="標楷體"/>
          <w:b/>
          <w:b/>
          <w:bCs/>
          <w:kern w:val="0"/>
          <w:sz w:val="16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28"/>
          <w:lang w:val="zh-TW"/>
        </w:rPr>
      </w:r>
    </w:p>
    <w:p>
      <w:pPr>
        <w:pStyle w:val="Normal"/>
        <w:autoSpaceDE w:val="false"/>
        <w:spacing w:lineRule="exact" w:line="120"/>
        <w:ind w:firstLine="539"/>
        <w:rPr>
          <w:rFonts w:ascii="標楷體" w:hAnsi="標楷體" w:eastAsia="標楷體" w:cs="標楷體"/>
          <w:b/>
          <w:b/>
          <w:bCs/>
          <w:kern w:val="0"/>
          <w:sz w:val="16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28"/>
          <w:lang w:val="zh-TW"/>
        </w:rPr>
      </w:r>
    </w:p>
    <w:p>
      <w:pPr>
        <w:pStyle w:val="Normal"/>
        <w:autoSpaceDE w:val="false"/>
        <w:rPr>
          <w:rFonts w:ascii="文鼎新粗黑" w:hAnsi="文鼎新粗黑" w:eastAsia="文鼎新粗黑" w:cs="標楷體"/>
          <w:b/>
          <w:b/>
          <w:bCs/>
          <w:color w:val="0000FF"/>
          <w:kern w:val="0"/>
          <w:sz w:val="40"/>
          <w:szCs w:val="28"/>
          <w:lang w:val="zh-TW"/>
        </w:rPr>
      </w:pPr>
      <w:r>
        <w:rPr>
          <w:rFonts w:ascii="文鼎新粗黑" w:hAnsi="文鼎新粗黑" w:cs="標楷體" w:eastAsia="文鼎新粗黑"/>
          <w:b/>
          <w:bCs/>
          <w:color w:val="0000FF"/>
          <w:kern w:val="0"/>
          <w:sz w:val="40"/>
          <w:szCs w:val="28"/>
          <w:bdr w:val="thickThinSmallGap" w:sz="18" w:space="0" w:color="FF0000"/>
          <w:shd w:fill="FFFF66" w:val="clear"/>
          <w:lang w:val="zh-TW"/>
        </w:rPr>
        <w:t>八、參考資料</w:t>
      </w:r>
    </w:p>
    <w:p>
      <w:pPr>
        <w:pStyle w:val="Normal"/>
        <w:autoSpaceDE w:val="false"/>
        <w:rPr>
          <w:rFonts w:ascii="文鼎粗隸" w:hAnsi="文鼎粗隸" w:eastAsia="文鼎粗隸" w:cs="標楷體"/>
          <w:sz w:val="20"/>
          <w:szCs w:val="20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趙文敏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 xml:space="preserve">(1997) 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寓數學於遊戲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第二輯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)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，數字接力 台北市：九章出版社</w:t>
      </w:r>
    </w:p>
    <w:p>
      <w:pPr>
        <w:pStyle w:val="Normal"/>
        <w:autoSpaceDE w:val="false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</w:rPr>
        <w:t>國立編譯館</w:t>
      </w:r>
      <w:r>
        <w:rPr>
          <w:rFonts w:eastAsia="文鼎粗隸" w:cs="標楷體" w:ascii="文鼎粗隸" w:hAnsi="文鼎粗隸"/>
          <w:kern w:val="0"/>
          <w:sz w:val="20"/>
          <w:szCs w:val="20"/>
        </w:rPr>
        <w:t>(</w:t>
      </w:r>
      <w:r>
        <w:rPr>
          <w:rFonts w:ascii="文鼎粗隸" w:hAnsi="文鼎粗隸" w:cs="標楷體" w:eastAsia="文鼎粗隸"/>
          <w:kern w:val="0"/>
          <w:sz w:val="20"/>
          <w:szCs w:val="20"/>
        </w:rPr>
        <w:t>民九十二</w:t>
      </w:r>
      <w:r>
        <w:rPr>
          <w:rFonts w:eastAsia="文鼎粗隸" w:cs="標楷體" w:ascii="文鼎粗隸" w:hAnsi="文鼎粗隸"/>
          <w:kern w:val="0"/>
          <w:sz w:val="20"/>
          <w:szCs w:val="20"/>
        </w:rPr>
        <w:t xml:space="preserve">) 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國中數學課本第一冊，</w:t>
      </w:r>
      <w:r>
        <w:rPr>
          <w:rFonts w:ascii="文鼎粗隸" w:hAnsi="文鼎粗隸" w:cs="標楷體" w:eastAsia="文鼎粗隸"/>
          <w:sz w:val="20"/>
          <w:szCs w:val="20"/>
        </w:rPr>
        <w:t>因數與倍數</w:t>
      </w:r>
      <w:r>
        <w:rPr>
          <w:rFonts w:ascii="文鼎粗隸" w:hAnsi="文鼎粗隸" w:cs="標楷體" w:eastAsia="文鼎粗隸"/>
          <w:sz w:val="20"/>
          <w:szCs w:val="20"/>
        </w:rPr>
        <w:t xml:space="preserve"> 台北市：國立編譯館                   </w:t>
      </w:r>
    </w:p>
    <w:p>
      <w:pPr>
        <w:pStyle w:val="Normal"/>
        <w:autoSpaceDE w:val="false"/>
        <w:rPr>
          <w:rFonts w:ascii="文鼎粗隸" w:hAnsi="文鼎粗隸" w:eastAsia="文鼎粗隸" w:cs="標楷體"/>
          <w:kern w:val="0"/>
          <w:sz w:val="20"/>
          <w:szCs w:val="20"/>
          <w:lang w:val="zh-TW"/>
        </w:rPr>
      </w:pP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國立編譯館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>(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民九十二</w:t>
      </w:r>
      <w:r>
        <w:rPr>
          <w:rFonts w:eastAsia="文鼎粗隸" w:cs="標楷體" w:ascii="文鼎粗隸" w:hAnsi="文鼎粗隸"/>
          <w:kern w:val="0"/>
          <w:sz w:val="20"/>
          <w:szCs w:val="20"/>
          <w:lang w:val="zh-TW"/>
        </w:rPr>
        <w:t xml:space="preserve">) 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國中數學課本第二冊，平面上的直角坐標 台北市：國立編譯館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文鼎粗圓" w:hAnsi="文鼎粗圓" w:cs="標楷體" w:eastAsia="文鼎粗圓"/>
                <w:b/>
                <w:bCs/>
                <w:kern w:val="0"/>
                <w:sz w:val="36"/>
                <w:szCs w:val="36"/>
                <w:lang w:val="zh-TW"/>
              </w:rPr>
              <w:t>組    別：</w:t>
            </w:r>
            <w:r>
              <w:rPr>
                <w:rFonts w:ascii="文鼎粗圓" w:hAnsi="文鼎粗圓" w:cs="標楷體" w:eastAsia="文鼎粗圓"/>
                <w:b/>
                <w:bCs/>
                <w:color w:val="0000FF"/>
                <w:kern w:val="0"/>
                <w:sz w:val="36"/>
                <w:szCs w:val="36"/>
                <w:lang w:val="zh-TW"/>
              </w:rPr>
              <w:t>國    中    組</w:t>
            </w:r>
          </w:p>
          <w:p>
            <w:pPr>
              <w:pStyle w:val="Normal"/>
              <w:autoSpaceDE w:val="false"/>
              <w:rPr>
                <w:rFonts w:ascii="文鼎粗圓" w:hAnsi="文鼎粗圓" w:eastAsia="文鼎粗圓" w:cs="標楷體"/>
                <w:b/>
                <w:b/>
                <w:bCs/>
                <w:kern w:val="0"/>
                <w:sz w:val="36"/>
                <w:szCs w:val="36"/>
                <w:lang w:val="zh-TW"/>
              </w:rPr>
            </w:pPr>
            <w:r>
              <w:rPr>
                <w:rFonts w:ascii="文鼎粗圓" w:hAnsi="文鼎粗圓" w:cs="標楷體" w:eastAsia="文鼎粗圓"/>
                <w:b/>
                <w:bCs/>
                <w:kern w:val="0"/>
                <w:sz w:val="36"/>
                <w:szCs w:val="36"/>
                <w:lang w:val="zh-TW"/>
              </w:rPr>
              <w:t>科    別：</w:t>
            </w:r>
            <w:r>
              <w:rPr>
                <w:rFonts w:ascii="文鼎粗圓" w:hAnsi="文鼎粗圓" w:cs="標楷體" w:eastAsia="文鼎粗圓"/>
                <w:b/>
                <w:bCs/>
                <w:color w:val="0000FF"/>
                <w:kern w:val="0"/>
                <w:sz w:val="36"/>
                <w:szCs w:val="36"/>
                <w:lang w:val="zh-TW"/>
              </w:rPr>
              <w:t>數    學    科</w:t>
            </w:r>
          </w:p>
          <w:p>
            <w:pPr>
              <w:pStyle w:val="Normal"/>
              <w:autoSpaceDE w:val="false"/>
              <w:rPr>
                <w:rFonts w:ascii="文鼎粗圓" w:hAnsi="文鼎粗圓" w:eastAsia="文鼎粗圓" w:cs="標楷體"/>
                <w:b/>
                <w:b/>
                <w:bCs/>
                <w:kern w:val="0"/>
                <w:sz w:val="36"/>
                <w:szCs w:val="36"/>
                <w:lang w:val="zh-TW"/>
              </w:rPr>
            </w:pPr>
            <w:r>
              <w:rPr>
                <w:rFonts w:ascii="文鼎粗圓" w:hAnsi="文鼎粗圓" w:cs="標楷體" w:eastAsia="文鼎粗圓"/>
                <w:b/>
                <w:bCs/>
                <w:kern w:val="0"/>
                <w:sz w:val="36"/>
                <w:szCs w:val="36"/>
                <w:lang w:val="zh-TW"/>
              </w:rPr>
              <w:t>學校名稱：</w:t>
            </w:r>
            <w:r>
              <w:rPr>
                <w:rFonts w:ascii="文鼎粗圓" w:hAnsi="文鼎粗圓" w:cs="標楷體" w:eastAsia="文鼎粗圓"/>
                <w:b/>
                <w:bCs/>
                <w:color w:val="0000FF"/>
                <w:kern w:val="0"/>
                <w:sz w:val="36"/>
                <w:szCs w:val="36"/>
                <w:lang w:val="zh-TW"/>
              </w:rPr>
              <w:t>彰化縣立彰泰國中</w:t>
            </w:r>
          </w:p>
        </w:tc>
        <w:tc>
          <w:tcPr>
            <w:tcW w:w="4973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autoSpaceDE w:val="false"/>
              <w:rPr>
                <w:rFonts w:ascii="文鼎粗圓" w:hAnsi="文鼎粗圓" w:eastAsia="文鼎粗圓" w:cs="標楷體"/>
                <w:b/>
                <w:b/>
                <w:bCs/>
                <w:kern w:val="0"/>
                <w:sz w:val="36"/>
                <w:szCs w:val="36"/>
                <w:lang w:val="zh-TW"/>
              </w:rPr>
            </w:pPr>
            <w:r>
              <w:rPr>
                <w:rFonts w:ascii="文鼎粗圓" w:hAnsi="文鼎粗圓" w:cs="標楷體" w:eastAsia="文鼎粗圓"/>
                <w:b/>
                <w:bCs/>
                <w:kern w:val="0"/>
                <w:sz w:val="36"/>
                <w:szCs w:val="36"/>
                <w:lang w:val="zh-TW"/>
              </w:rPr>
              <w:t>指導老師：</w:t>
            </w:r>
            <w:r>
              <w:rPr>
                <w:rFonts w:ascii="文鼎粗圓" w:hAnsi="文鼎粗圓" w:cs="標楷體" w:eastAsia="文鼎粗圓"/>
                <w:b/>
                <w:bCs/>
                <w:color w:val="0000FF"/>
                <w:kern w:val="0"/>
                <w:sz w:val="36"/>
                <w:szCs w:val="36"/>
                <w:lang w:val="zh-TW"/>
              </w:rPr>
              <w:t>林志錩、方姝蘋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文鼎粗圓" w:hAnsi="文鼎粗圓" w:cs="標楷體" w:eastAsia="文鼎粗圓"/>
                <w:b/>
                <w:bCs/>
                <w:kern w:val="0"/>
                <w:sz w:val="36"/>
                <w:szCs w:val="36"/>
                <w:lang w:val="zh-TW"/>
              </w:rPr>
              <w:t>學生姓名：</w:t>
            </w:r>
            <w:r>
              <w:rPr>
                <w:rFonts w:ascii="文鼎粗圓" w:hAnsi="文鼎粗圓" w:cs="標楷體" w:eastAsia="文鼎粗圓"/>
                <w:b/>
                <w:bCs/>
                <w:color w:val="0000FF"/>
                <w:kern w:val="0"/>
                <w:sz w:val="36"/>
                <w:szCs w:val="36"/>
                <w:lang w:val="zh-TW"/>
              </w:rPr>
              <w:t>林千儷、陳碧琪</w:t>
            </w:r>
          </w:p>
          <w:p>
            <w:pPr>
              <w:pStyle w:val="Normal"/>
              <w:autoSpaceDE w:val="false"/>
              <w:rPr>
                <w:rFonts w:ascii="文鼎粗圓" w:hAnsi="文鼎粗圓" w:eastAsia="文鼎粗圓" w:cs="標楷體"/>
                <w:b/>
                <w:b/>
                <w:bCs/>
                <w:kern w:val="0"/>
                <w:sz w:val="36"/>
                <w:szCs w:val="36"/>
                <w:lang w:val="zh-TW"/>
              </w:rPr>
            </w:pPr>
            <w:r>
              <w:rPr>
                <w:rFonts w:eastAsia="文鼎粗圓" w:cs="文鼎粗圓" w:ascii="文鼎粗圓" w:hAnsi="文鼎粗圓"/>
                <w:b/>
                <w:bCs/>
                <w:color w:val="0000FF"/>
                <w:kern w:val="0"/>
                <w:sz w:val="36"/>
                <w:szCs w:val="36"/>
                <w:lang w:val="zh-TW"/>
              </w:rPr>
              <w:t xml:space="preserve">          </w:t>
            </w:r>
            <w:r>
              <w:rPr>
                <w:rFonts w:ascii="文鼎粗圓" w:hAnsi="文鼎粗圓" w:cs="標楷體" w:eastAsia="文鼎粗圓"/>
                <w:b/>
                <w:bCs/>
                <w:color w:val="0000FF"/>
                <w:kern w:val="0"/>
                <w:sz w:val="36"/>
                <w:szCs w:val="36"/>
                <w:lang w:val="zh-TW"/>
              </w:rPr>
              <w:t>陳韋豫、詹正有</w:t>
            </w:r>
          </w:p>
        </w:tc>
      </w:tr>
    </w:tbl>
    <w:p>
      <w:pPr>
        <w:pStyle w:val="Normal"/>
        <w:autoSpaceDE w:val="false"/>
        <w:rPr/>
      </w:pPr>
      <w:r>
        <w:rPr>
          <w:rFonts w:ascii="文鼎粗隸" w:hAnsi="文鼎粗隸" w:eastAsia="文鼎粗隸"/>
          <w:sz w:val="20"/>
          <w:szCs w:val="20"/>
        </w:rPr>
        <w:t>南一書局教科書編撰委員會</w:t>
      </w:r>
      <w:r>
        <w:rPr>
          <w:rFonts w:eastAsia="文鼎粗隸" w:ascii="文鼎粗隸" w:hAnsi="文鼎粗隸"/>
          <w:sz w:val="20"/>
          <w:szCs w:val="20"/>
        </w:rPr>
        <w:t>(</w:t>
      </w:r>
      <w:r>
        <w:rPr>
          <w:rFonts w:ascii="文鼎粗隸" w:hAnsi="文鼎粗隸" w:eastAsia="文鼎粗隸"/>
          <w:sz w:val="20"/>
          <w:szCs w:val="20"/>
        </w:rPr>
        <w:t>民九十二</w:t>
      </w:r>
      <w:r>
        <w:rPr>
          <w:rFonts w:eastAsia="文鼎粗隸" w:ascii="文鼎粗隸" w:hAnsi="文鼎粗隸"/>
          <w:sz w:val="20"/>
          <w:szCs w:val="20"/>
        </w:rPr>
        <w:t xml:space="preserve">) </w:t>
      </w:r>
      <w:r>
        <w:rPr>
          <w:rFonts w:ascii="文鼎粗隸" w:hAnsi="文鼎粗隸" w:cs="標楷體" w:eastAsia="文鼎粗隸"/>
          <w:kern w:val="0"/>
          <w:sz w:val="20"/>
          <w:szCs w:val="20"/>
          <w:lang w:val="zh-TW"/>
        </w:rPr>
        <w:t>國中數學課本第二冊，</w:t>
      </w:r>
      <w:r>
        <w:rPr>
          <w:rFonts w:ascii="文鼎粗隸" w:hAnsi="文鼎粗隸" w:cs="標楷體" w:eastAsia="文鼎粗隸"/>
          <w:sz w:val="20"/>
          <w:szCs w:val="20"/>
        </w:rPr>
        <w:t>因數與倍數</w:t>
      </w:r>
      <w:r>
        <w:rPr>
          <w:rFonts w:eastAsia="標楷體"/>
          <w:sz w:val="20"/>
          <w:szCs w:val="20"/>
        </w:rPr>
        <w:t>、</w:t>
      </w:r>
      <w:r>
        <w:rPr>
          <w:rFonts w:ascii="文鼎粗隸" w:hAnsi="文鼎粗隸" w:cs="標楷體" w:eastAsia="文鼎粗隸"/>
          <w:sz w:val="20"/>
          <w:szCs w:val="20"/>
        </w:rPr>
        <w:t>質數與合數 台南市：南一書局</w:t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580" w:type="dxa"/>
        <w:jc w:val="left"/>
        <w:tblInd w:w="8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20"/>
                <w:szCs w:val="20"/>
                <w:lang w:val="zh-TW"/>
              </w:rPr>
              <w:t>邊 長 格 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20"/>
                <w:szCs w:val="20"/>
                <w:lang w:val="zh-TW"/>
              </w:rPr>
              <w:t>勝 敗 關 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若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&gt;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，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-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為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k+1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的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後手必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若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&gt;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，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-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不為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k+1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的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先手必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若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&lt;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，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n-m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為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k+1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的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後手必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若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m&lt;n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，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n-m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不為</w:t>
            </w:r>
            <w:r>
              <w:rPr>
                <w:rFonts w:eastAsia="文鼎粗隸" w:cs="標楷體" w:ascii="文鼎粗隸" w:hAnsi="文鼎粗隸"/>
                <w:kern w:val="0"/>
                <w:sz w:val="18"/>
                <w:szCs w:val="28"/>
                <w:lang w:val="zh-TW"/>
              </w:rPr>
              <w:t>k+1</w:t>
            </w: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的倍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文鼎粗隸" w:hAnsi="文鼎粗隸" w:eastAsia="文鼎粗隸" w:cs="標楷體"/>
                <w:kern w:val="0"/>
                <w:sz w:val="18"/>
                <w:szCs w:val="28"/>
                <w:lang w:val="zh-TW"/>
              </w:rPr>
            </w:pPr>
            <w:r>
              <w:rPr>
                <w:rFonts w:ascii="文鼎粗隸" w:hAnsi="文鼎粗隸" w:cs="標楷體" w:eastAsia="文鼎粗隸"/>
                <w:kern w:val="0"/>
                <w:sz w:val="18"/>
                <w:szCs w:val="28"/>
                <w:lang w:val="zh-TW"/>
              </w:rPr>
              <w:t>先手必勝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1142365</wp:posOffset>
                </wp:positionH>
                <wp:positionV relativeFrom="paragraph">
                  <wp:posOffset>542290</wp:posOffset>
                </wp:positionV>
                <wp:extent cx="2542540" cy="7302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1456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" w:hAnsi="文鼎粗隸" w:eastAsia="文鼎粗隸" w:cs="標楷體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邊 長 格 數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" w:hAnsi="文鼎粗隸" w:eastAsia="文鼎粗隸" w:cs="標楷體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勝 敗 關 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文鼎粗隸" w:hAnsi="文鼎粗隸" w:eastAsia="文鼎粗隸" w:cs="標楷體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若</w:t>
                                  </w:r>
                                  <w:r>
                                    <w:rPr>
                                      <w:rFonts w:eastAsia="文鼎粗隸" w:cs="標楷體" w:ascii="文鼎粗隸" w:hAnsi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m&gt;n</w:t>
                                  </w: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文鼎粗隸" w:cs="標楷體" w:ascii="文鼎粗隸" w:hAnsi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m-n</w:t>
                                  </w: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文鼎粗隸" w:cs="標楷體" w:ascii="文鼎粗隸" w:hAnsi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k+1</w:t>
                                  </w: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的倍數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" w:hAnsi="文鼎粗隸" w:eastAsia="文鼎粗隸" w:cs="標楷體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後手必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文鼎粗隸" w:hAnsi="文鼎粗隸" w:eastAsia="文鼎粗隸" w:cs="標楷體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若</w:t>
                                  </w:r>
                                  <w:r>
                                    <w:rPr>
                                      <w:rFonts w:eastAsia="文鼎粗隸" w:cs="標楷體" w:ascii="文鼎粗隸" w:hAnsi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m&gt;n</w:t>
                                  </w: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文鼎粗隸" w:cs="標楷體" w:ascii="文鼎粗隸" w:hAnsi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m-n</w:t>
                                  </w: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不為</w:t>
                                  </w:r>
                                  <w:r>
                                    <w:rPr>
                                      <w:rFonts w:eastAsia="文鼎粗隸" w:cs="標楷體" w:ascii="文鼎粗隸" w:hAnsi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k+1</w:t>
                                  </w: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的倍數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" w:hAnsi="文鼎粗隸" w:eastAsia="文鼎粗隸" w:cs="標楷體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先手必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文鼎粗隸" w:hAnsi="文鼎粗隸" w:eastAsia="文鼎粗隸" w:cs="標楷體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若</w:t>
                                  </w:r>
                                  <w:r>
                                    <w:rPr>
                                      <w:rFonts w:eastAsia="文鼎粗隸" w:cs="標楷體" w:ascii="文鼎粗隸" w:hAnsi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m&lt;n</w:t>
                                  </w: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文鼎粗隸" w:cs="標楷體" w:ascii="文鼎粗隸" w:hAnsi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n-m</w:t>
                                  </w: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文鼎粗隸" w:cs="標楷體" w:ascii="文鼎粗隸" w:hAnsi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k+1</w:t>
                                  </w: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的倍數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" w:hAnsi="文鼎粗隸" w:eastAsia="文鼎粗隸" w:cs="標楷體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後手必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文鼎粗隸" w:hAnsi="文鼎粗隸" w:eastAsia="文鼎粗隸" w:cs="標楷體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若</w:t>
                                  </w:r>
                                  <w:r>
                                    <w:rPr>
                                      <w:rFonts w:eastAsia="文鼎粗隸" w:cs="標楷體" w:ascii="文鼎粗隸" w:hAnsi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m&lt;n</w:t>
                                  </w: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文鼎粗隸" w:cs="標楷體" w:ascii="文鼎粗隸" w:hAnsi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n-m</w:t>
                                  </w: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不為</w:t>
                                  </w:r>
                                  <w:r>
                                    <w:rPr>
                                      <w:rFonts w:eastAsia="文鼎粗隸" w:cs="標楷體" w:ascii="文鼎粗隸" w:hAnsi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k+1</w:t>
                                  </w: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的倍數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文鼎粗隸" w:hAnsi="文鼎粗隸" w:eastAsia="文鼎粗隸" w:cs="標楷體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文鼎粗隸" w:hAnsi="文鼎粗隸" w:cs="標楷體" w:eastAsia="文鼎粗隸"/>
                                      <w:kern w:val="0"/>
                                      <w:sz w:val="16"/>
                                      <w:szCs w:val="28"/>
                                      <w:lang w:val="zh-TW"/>
                                    </w:rPr>
                                    <w:t>先手必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57.5pt;mso-wrap-distance-left:9pt;mso-wrap-distance-right:9pt;mso-wrap-distance-top:0pt;mso-wrap-distance-bottom:0pt;margin-top:42.7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4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1456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" w:hAnsi="文鼎粗隸" w:eastAsia="文鼎粗隸" w:cs="標楷體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邊 長 格 數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" w:hAnsi="文鼎粗隸" w:eastAsia="文鼎粗隸" w:cs="標楷體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勝 敗 關 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文鼎粗隸" w:hAnsi="文鼎粗隸" w:eastAsia="文鼎粗隸" w:cs="標楷體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若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m&gt;n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m-n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為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k+1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的倍數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" w:hAnsi="文鼎粗隸" w:eastAsia="文鼎粗隸" w:cs="標楷體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後手必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文鼎粗隸" w:hAnsi="文鼎粗隸" w:eastAsia="文鼎粗隸" w:cs="標楷體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若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m&gt;n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m-n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不為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k+1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的倍數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" w:hAnsi="文鼎粗隸" w:eastAsia="文鼎粗隸" w:cs="標楷體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先手必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文鼎粗隸" w:hAnsi="文鼎粗隸" w:eastAsia="文鼎粗隸" w:cs="標楷體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若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m&lt;n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n-m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為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k+1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的倍數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" w:hAnsi="文鼎粗隸" w:eastAsia="文鼎粗隸" w:cs="標楷體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後手必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文鼎粗隸" w:hAnsi="文鼎粗隸" w:eastAsia="文鼎粗隸" w:cs="標楷體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若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m&lt;n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n-m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不為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k+1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的倍數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文鼎粗隸" w:hAnsi="文鼎粗隸" w:eastAsia="文鼎粗隸" w:cs="標楷體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kern w:val="0"/>
                                <w:sz w:val="16"/>
                                <w:szCs w:val="28"/>
                                <w:lang w:val="zh-TW"/>
                              </w:rPr>
                              <w:t>先手必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FFFF99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 w:cs="標楷體" w:ascii="標楷體" w:hAnsi="標楷體"/>
          <w:b/>
          <w:color w:val="FFFF99"/>
          <w:sz w:val="18"/>
        </w:rPr>
        <w:t xml:space="preserve">                            </w:t>
      </w:r>
      <w:r>
        <w:rPr>
          <w:rFonts w:eastAsia="標楷體" w:cs="標楷體" w:ascii="標楷體" w:hAnsi="標楷體"/>
          <w:b/>
          <w:color w:val="FFFF99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 w:cs="標楷體" w:ascii="標楷體" w:hAnsi="標楷體"/>
          <w:b/>
          <w:color w:val="FFFF99"/>
          <w:sz w:val="18"/>
        </w:rPr>
        <w:t xml:space="preserve">                               </w:t>
      </w:r>
      <w:r>
        <w:rPr>
          <w:rFonts w:eastAsia="標楷體" w:cs="標楷體" w:ascii="標楷體" w:hAnsi="標楷體"/>
          <w:b/>
          <w:color w:val="FFFF99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 w:cs="標楷體" w:ascii="標楷體" w:hAnsi="標楷體"/>
          <w:b/>
          <w:color w:val="FFFF99"/>
          <w:sz w:val="18"/>
        </w:rPr>
        <w:t xml:space="preserve"> </w:t>
      </w:r>
    </w:p>
    <w:sectPr>
      <w:type w:val="nextPage"/>
      <w:pgSz w:w="12240" w:h="15840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粗黑"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3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3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3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55:00Z</dcterms:created>
  <dc:creator>林志錩</dc:creator>
  <dc:description/>
  <dc:language>en-US</dc:language>
  <cp:lastModifiedBy>林志錩</cp:lastModifiedBy>
  <dcterms:modified xsi:type="dcterms:W3CDTF">2003-06-18T01:17:00Z</dcterms:modified>
  <cp:revision>11</cp:revision>
  <dc:subject/>
  <dc:title>ji</dc:title>
</cp:coreProperties>
</file>