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四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次函數圖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配方法與二次函數的圖形</w:t>
      </w:r>
    </w:p>
    <w:p>
      <w:pPr>
        <w:pStyle w:val="Normal"/>
        <w:rPr/>
      </w:pPr>
      <w:r>
        <w:rPr/>
        <w:t>1</w:t>
      </w:r>
      <w:r>
        <w:rPr>
          <w:b/>
          <w:bCs/>
        </w:rPr>
        <w:t>.</w:t>
      </w:r>
      <w:r>
        <w:rPr>
          <w:b/>
          <w:bCs/>
        </w:rPr>
        <w:t>二次函數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, </w:t>
      </w:r>
      <w:r>
        <w:rPr/>
        <w:t>h &gt;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 &gt; 0</w:t>
      </w:r>
      <w:r>
        <w:rPr/>
        <w:t>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向右移動</w:t>
      </w:r>
      <w:r>
        <w:rPr/>
        <w:t>h</w:t>
      </w:r>
      <w:r>
        <w:rPr/>
        <w:t>單位，可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 &gt; 0</w:t>
      </w:r>
      <w:r>
        <w:rPr/>
        <w:t>，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向左移動</w:t>
      </w:r>
      <w:r>
        <w:rPr/>
        <w:t>h</w:t>
      </w:r>
      <w:r>
        <w:rPr/>
        <w:t>單位，可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例題：</w:t>
      </w:r>
    </w:p>
    <w:p>
      <w:pPr>
        <w:pStyle w:val="Normal"/>
        <w:ind w:firstLine="480"/>
        <w:rPr/>
      </w:pPr>
      <w:r>
        <w:rPr/>
        <w:t>試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07518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9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49070</wp:posOffset>
                </wp:positionH>
                <wp:positionV relativeFrom="paragraph">
                  <wp:posOffset>115570</wp:posOffset>
                </wp:positionV>
                <wp:extent cx="2016760" cy="227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79.15pt;mso-wrap-distance-left:9pt;mso-wrap-distance-right:9pt;mso-wrap-distance-top:0pt;mso-wrap-distance-bottom:0pt;margin-top:9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72135</wp:posOffset>
                </wp:positionV>
                <wp:extent cx="2075180" cy="344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45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75180" cy="34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9.1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例題：</w:t>
      </w:r>
      <w:r>
        <w:rPr/>
        <w:t>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向左移動</w:t>
      </w:r>
      <w:r>
        <w:rPr/>
        <w:t>5</w:t>
      </w:r>
      <w:r>
        <w:rPr/>
        <w:t>單位及向右移動</w:t>
      </w:r>
      <w:r>
        <w:rPr/>
        <w:t>3</w:t>
      </w:r>
      <w:r>
        <w:rPr/>
        <w:t>單位的方程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例題：</w:t>
      </w:r>
      <w:r>
        <w:rPr/>
        <w:t>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先向上移動</w:t>
      </w:r>
      <w:r>
        <w:rPr/>
        <w:t>6</w:t>
      </w:r>
      <w:r>
        <w:rPr/>
        <w:t>單位再向左移動</w:t>
      </w:r>
      <w:r>
        <w:rPr/>
        <w:t>2</w:t>
      </w:r>
      <w:r>
        <w:rPr/>
        <w:t>單位的方程式。</w:t>
      </w:r>
      <w:r>
        <w:rPr/>
        <w:t>ps</w:t>
      </w:r>
      <w:r>
        <w:rPr/>
        <w:t>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>二次函數配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利用配方法配成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 xml:space="preserve">=                      </w:t>
      </w:r>
      <w:r>
        <w:rPr/>
        <w:t>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係數中提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係數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 xml:space="preserve">=                      </w:t>
      </w:r>
      <w:r>
        <w:rPr/>
        <w:t>配成完全平方式</w:t>
      </w:r>
      <w:r>
        <w:rPr>
          <w:rFonts w:eastAsia="Times New Roman"/>
        </w:rPr>
        <w:t xml:space="preserve"> </w:t>
      </w:r>
      <w:r>
        <w:rPr/>
        <w:t>ps</w:t>
      </w:r>
      <w:r>
        <w:rPr/>
        <w:t>：加多少記得減多少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經比較係數後發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ind w:firstLine="240"/>
        <w:rPr/>
      </w:pPr>
      <w:r>
        <w:rPr/>
        <w:t>而圖形的頂點座標</w:t>
      </w:r>
      <w:r>
        <w:rPr/>
        <w:t xml:space="preserve">( </w:t>
      </w:r>
      <w:r>
        <w:rPr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對稱軸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例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試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圖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449070</wp:posOffset>
                </wp:positionH>
                <wp:positionV relativeFrom="paragraph">
                  <wp:posOffset>125730</wp:posOffset>
                </wp:positionV>
                <wp:extent cx="2016760" cy="2275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79.15pt;mso-wrap-distance-left:9pt;mso-wrap-distance-right:9pt;mso-wrap-distance-top:0pt;mso-wrap-distance-bottom:0pt;margin-top:9.9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二次函數與兩軸交點的討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圖形與</w:t>
      </w:r>
      <w:r>
        <w:rPr/>
        <w:t>y</w:t>
      </w:r>
      <w:r>
        <w:rPr/>
        <w:t>軸的交點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用</w:t>
      </w:r>
      <w:r>
        <w:rPr/>
        <w:t>x=0</w:t>
      </w:r>
      <w:r>
        <w:rPr/>
        <w:t>代入得</w:t>
      </w:r>
      <w:r>
        <w:rPr/>
        <w:t xml:space="preserve">y = c </w:t>
      </w:r>
      <w:r>
        <w:rPr/>
        <w:t>所以與</w:t>
      </w:r>
      <w:r>
        <w:rPr/>
        <w:t>y</w:t>
      </w:r>
      <w:r>
        <w:rPr/>
        <w:t>軸的交點為</w:t>
      </w:r>
      <w:r>
        <w:rPr/>
        <w:t>(0,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圖形與</w:t>
      </w:r>
      <w:r>
        <w:rPr/>
        <w:t>x</w:t>
      </w:r>
      <w:r>
        <w:rPr/>
        <w:t>軸的交點</w:t>
      </w:r>
    </w:p>
    <w:tbl>
      <w:tblPr>
        <w:tblW w:w="8368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別式</w:t>
            </w:r>
            <w:r>
              <w:rPr/>
              <w:t>D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7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函數所決定之方程式根的性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拋物線與</w:t>
            </w:r>
            <w:r>
              <w:rPr/>
              <w:t>x</w:t>
            </w:r>
            <w:r>
              <w:rPr/>
              <w:t>軸之交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gt;0 (</w:t>
            </w:r>
            <w:r>
              <w:rPr/>
              <w:t>開口向上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lt;0 (</w:t>
            </w:r>
            <w:r>
              <w:rPr/>
              <w:t>開口向上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如何解二次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對稱軸</w:t>
      </w:r>
      <w:r>
        <w:rPr/>
        <w:t>x=h</w:t>
      </w:r>
      <w:r>
        <w:rPr/>
        <w:t>或頂點</w:t>
      </w:r>
      <w:r>
        <w:rPr/>
        <w:t>(h,k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令二次函數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三點座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令二次函數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，將三點代入解方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25:00Z</dcterms:created>
  <dc:creator>林志娼</dc:creator>
  <dc:description/>
  <dc:language>en-US</dc:language>
  <cp:lastModifiedBy>林志錩</cp:lastModifiedBy>
  <dcterms:modified xsi:type="dcterms:W3CDTF">2003-03-24T05:55:00Z</dcterms:modified>
  <cp:revision>11</cp:revision>
  <dc:subject/>
  <dc:title>第四冊 第一章 二次函數圖形</dc:title>
</cp:coreProperties>
</file>