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海山高中</w:t>
      </w:r>
      <w:r>
        <w:rPr>
          <w:rFonts w:eastAsia="標楷體" w:cs="Arial" w:ascii="Arial" w:hAnsi="Arial"/>
          <w:b/>
          <w:sz w:val="32"/>
          <w:szCs w:val="32"/>
        </w:rPr>
        <w:t>3</w:t>
      </w:r>
      <w:r>
        <w:rPr>
          <w:rFonts w:eastAsia="標楷體" w:cs="Arial" w:ascii="Arial" w:hAnsi="Arial"/>
          <w:b/>
          <w:sz w:val="32"/>
          <w:szCs w:val="32"/>
        </w:rPr>
        <w:t>0</w:t>
      </w:r>
      <w:r>
        <w:rPr>
          <w:rFonts w:eastAsia="標楷體" w:cs="Arial" w:ascii="Arial" w:hAnsi="Arial"/>
          <w:b/>
          <w:sz w:val="32"/>
          <w:szCs w:val="32"/>
        </w:rPr>
        <w:t>5</w:t>
      </w:r>
      <w:r>
        <w:rPr>
          <w:rFonts w:ascii="Arial" w:hAnsi="Arial" w:cs="Arial" w:eastAsia="標楷體"/>
          <w:b/>
          <w:sz w:val="32"/>
          <w:szCs w:val="32"/>
        </w:rPr>
        <w:t>班</w:t>
      </w:r>
      <w:r>
        <w:rPr>
          <w:rFonts w:eastAsia="標楷體" w:cs="Arial" w:ascii="Arial" w:hAnsi="Arial"/>
          <w:b/>
          <w:sz w:val="32"/>
          <w:szCs w:val="32"/>
        </w:rPr>
        <w:t>101</w:t>
      </w:r>
      <w:r>
        <w:rPr>
          <w:rFonts w:ascii="Arial" w:hAnsi="Arial" w:cs="Arial" w:eastAsia="標楷體"/>
          <w:b/>
          <w:sz w:val="32"/>
          <w:szCs w:val="32"/>
        </w:rPr>
        <w:t>學年度重要行事曆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52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09.06~09.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區第一次學測模擬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10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學學測簡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10.11~10.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次月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10.30~10.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區第二次學測模擬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11.14~11.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繁星、申請、指考簡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11.27~11.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次月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11.01~11.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大學學測報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校內集體報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12.17~12.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區第三次學測模擬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01.03~01.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次月考</w:t>
            </w:r>
            <w:r>
              <w:rPr/>
              <w:t>(1/18</w:t>
            </w:r>
            <w:r>
              <w:rPr/>
              <w:t>休業式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01.27~01.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學學測考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02.20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學學測成績公佈</w:t>
            </w:r>
            <w:r>
              <w:rPr/>
              <w:t>(2/18</w:t>
            </w:r>
            <w:r>
              <w:rPr/>
              <w:t>開學</w:t>
            </w:r>
            <w:r>
              <w:rPr/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02.19</w:t>
            </w:r>
            <w:r>
              <w:rPr/>
              <w:t>當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區第一次指考模擬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測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02</w:t>
            </w:r>
            <w:r>
              <w:rPr/>
              <w:t>月底</w:t>
            </w:r>
            <w:r>
              <w:rPr/>
              <w:t>~03</w:t>
            </w:r>
            <w:r>
              <w:rPr/>
              <w:t>月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大學繁星報名</w:t>
            </w:r>
            <w:r>
              <w:rPr/>
              <w:t>，軍校體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測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03.01~03.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技科大報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測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03.02~03.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軍校報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測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03</w:t>
            </w:r>
            <w:r>
              <w:rPr/>
              <w:t>月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學繁星放榜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大學申請報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測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03</w:t>
            </w:r>
            <w:r>
              <w:rPr/>
              <w:t>月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學申請第一階段結果公告，下學期第一次月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測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03</w:t>
            </w:r>
            <w:r>
              <w:rPr/>
              <w:t>月底</w:t>
            </w:r>
            <w:r>
              <w:rPr/>
              <w:t>~04</w:t>
            </w:r>
            <w:r>
              <w:rPr/>
              <w:t>月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警察專科學校報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測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04</w:t>
            </w:r>
            <w:r>
              <w:rPr/>
              <w:t>月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軍校複試，北區第二次指考模擬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測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04.10~04.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警察大學報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測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04.13~04.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軍校放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測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04</w:t>
            </w:r>
            <w:r>
              <w:rPr/>
              <w:t>月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學申請錄取公告，畢業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測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05</w:t>
            </w:r>
            <w:r>
              <w:rPr/>
              <w:t>月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區第三次指考模擬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測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05</w:t>
            </w:r>
            <w:r>
              <w:rPr/>
              <w:t>月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學申請放榜，大學指考報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測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05</w:t>
            </w:r>
            <w:r>
              <w:rPr/>
              <w:t>月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警察專科學校初試</w:t>
            </w:r>
            <w:r>
              <w:rPr/>
              <w:t>(</w:t>
            </w:r>
            <w:r>
              <w:rPr/>
              <w:t>筆試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測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06</w:t>
            </w:r>
            <w:r>
              <w:rPr/>
              <w:t>月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畢業典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測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06.</w:t>
            </w:r>
            <w:r>
              <w:rPr/>
              <w:t>月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警察大學初試放榜，警察專科學校初試放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測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07</w:t>
            </w:r>
            <w:r>
              <w:rPr/>
              <w:t>月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警察大學複試考試，警察專科學校複試考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測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07</w:t>
            </w:r>
            <w:r>
              <w:rPr/>
              <w:t>月底</w:t>
            </w:r>
            <w:r>
              <w:rPr/>
              <w:t>~08</w:t>
            </w:r>
            <w:r>
              <w:rPr/>
              <w:t>月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警察大學複試放榜，警察專科學校複試放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測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07.01~07.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學指考考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測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07.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學指考寄發成績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測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08.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學指考放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測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下學期正式報名、考試及放榜時間仍應以正式簡章公告為準</w:t>
      </w:r>
      <w:r>
        <w:rPr/>
        <w:t>，上列預測時間是依去年度簡章預測，僅供各位家長參考</w:t>
      </w:r>
    </w:p>
    <w:sectPr>
      <w:type w:val="nextPage"/>
      <w:pgSz w:w="11906" w:h="16838"/>
      <w:pgMar w:left="1361" w:right="1361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5:41:00Z</dcterms:created>
  <dc:creator>TG</dc:creator>
  <dc:description/>
  <cp:keywords/>
  <dc:language>en-US</dc:language>
  <cp:lastModifiedBy>user</cp:lastModifiedBy>
  <cp:lastPrinted>2010-05-30T03:11:00Z</cp:lastPrinted>
  <dcterms:modified xsi:type="dcterms:W3CDTF">2012-09-20T10:45:00Z</dcterms:modified>
  <cp:revision>3</cp:revision>
  <dc:subject/>
  <dc:title>408班班費收支明細表                               日期：___________</dc:title>
</cp:coreProperties>
</file>