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中秋節回家特別作業     　　　　　　　　　　　　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號 姓名</w:t>
      </w:r>
      <w:r>
        <w:rPr>
          <w:rFonts w:eastAsia="標楷體" w:cs="標楷體" w:ascii="標楷體" w:hAnsi="標楷體"/>
        </w:rPr>
        <w:t>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１３－３１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９）－（－７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３８）＋５２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１８）＋７０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６－（－１５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８＋（－２２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１２３）＋１２４＝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１１１－１１１１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２５－（－２５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</m:oMath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１４）－（－２９）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９６）－（－９６）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３２－（－１６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０－（－３８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２７＋（－６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３７）＋２７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７８＋（－７８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３９）＋（－５６）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２７－７３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９）＋７５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５１＋（－６８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５）－（－２９）＝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７４＋（－１００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５８）＋４１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３４－４３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１５）－６０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４５）＋３０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３－（－６）－８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７）－５＋４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２６７）－９３４８－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－２６７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６－（－８）＋７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８８＋（－５５）＋（－８７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５５）－４４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３８）＋２５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３８）＋２５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２６）－７９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３７５－（－１２３４）＋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－３７５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［（－９８）－１５２］＋１５２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７３）＋２７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１８）＋７２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３９）－（－６）＝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５＋（－１７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５６）＋２３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３９＋（－１２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６３－（－８７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５８）＋０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４９９）＋５０１＝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６９－（－３９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５３）－（－２４）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１７＋（－６２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２９）－（－３５）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５８）＋（－３３）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９－（－１８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２６－５２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７６－（－１５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６１）＋１７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１）＋１６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３８＋（－１９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２３＋（－６１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６０－９３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５９－（－９５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３７）－（－１６）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５－（－５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８３）＋（－７）＝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２９）－２９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７＋（－１３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５７－（－３６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７３－３７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１９）－１９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３）＋１３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４４－（－１４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８）－（－１８）＝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７－（－７０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９３＋（－３９）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３６）＋６３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７７）＋（－２７）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８３）－３８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３１－７５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１７）－４３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７１）＋（－１１）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－６４）－４６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１９９８－５８７）＋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１５８７－９９８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３８－（－２４）－１８＝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３６－［２４－（－３６）］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（－４５２）＋２９８－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－７０２）＋（－５４８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＝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［８７６５＋（－７８９０１）］＋７８９００＝＿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（－２３４５６）－３０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＋３４５６＝＿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（－５）＋２８＋（－２８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－５＝＿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［８８８－（－３６３）］－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［（－１３２）－（－３６３）］＝＿＿＿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１２３－４５６－（－７８９）＝＿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（－７）＋（－２３）－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－１７）－（－５３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＝＿＿＿＿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（５－１２）－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0"/>
          <w:szCs w:val="20"/>
        </w:rPr>
        <w:t>（－３）－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sz w:val="20"/>
          <w:szCs w:val="20"/>
        </w:rPr>
        <w:t>２０－（－１８）</w:t>
      </w:r>
      <w:r>
        <w:rPr>
          <w:rFonts w:eastAsia="標楷體" w:cs="標楷體" w:ascii="標楷體" w:hAnsi="標楷體"/>
        </w:rPr>
        <w:t>]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＝＿＿＿＿</w:t>
      </w:r>
    </w:p>
    <w:sectPr>
      <w:type w:val="nextPage"/>
      <w:pgSz w:w="11906" w:h="16838"/>
      <w:pgMar w:left="567" w:right="386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6:00Z</dcterms:created>
  <dc:creator>user</dc:creator>
  <dc:description/>
  <dc:language>en-US</dc:language>
  <cp:lastModifiedBy>User</cp:lastModifiedBy>
  <cp:lastPrinted>2010-09-13T14:53:00Z</cp:lastPrinted>
  <dcterms:modified xsi:type="dcterms:W3CDTF">2013-09-18T05:06:00Z</dcterms:modified>
  <cp:revision>2</cp:revision>
  <dc:subject/>
  <dc:title>1-2整數加減法小考考卷   　　　　　　　　　　　　　　　　　___年___班___號 姓名________</dc:title>
</cp:coreProperties>
</file>