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-2</w:t>
      </w:r>
      <w:r>
        <w:rPr>
          <w:rFonts w:ascii="標楷體" w:hAnsi="標楷體" w:cs="標楷體" w:eastAsia="標楷體"/>
          <w:sz w:val="40"/>
          <w:szCs w:val="40"/>
        </w:rPr>
        <w:t>計算練習        七年</w:t>
      </w:r>
      <w:r>
        <w:rPr>
          <w:rFonts w:eastAsia="標楷體" w:cs="標楷體" w:ascii="標楷體" w:hAnsi="標楷體"/>
          <w:sz w:val="40"/>
          <w:szCs w:val="40"/>
        </w:rPr>
        <w:t>26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：</w:t>
      </w:r>
      <w:r>
        <w:rPr>
          <w:rFonts w:eastAsia="標楷體" w:cs="標楷體" w:ascii="標楷體" w:hAnsi="標楷體"/>
          <w:sz w:val="40"/>
          <w:szCs w:val="40"/>
        </w:rPr>
        <w:t>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(10,15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  <w:br/>
        <w:t xml:space="preserve">(2) (48,64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3) (250,120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4) (540,96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5) (91,17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6) (12,30,66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7) (105,189,126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8) (2400,180,600)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9) 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0) 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1) 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  <w:br/>
        <w:t>(12) 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13) [25,20]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14) [18,24]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15) [35,27]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16) [105,175]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17) [15,21,35]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18) [32,48,104]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19) [5,12,21]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20) [7,15,32]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1) [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2) [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3) [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最小公倍數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  <w:br/>
        <w:t>(24) [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25) [(350,250),200]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4:00Z</dcterms:created>
  <dc:creator>user</dc:creator>
  <dc:description/>
  <dc:language>en-US</dc:language>
  <cp:lastModifiedBy>User</cp:lastModifiedBy>
  <dcterms:modified xsi:type="dcterms:W3CDTF">2013-11-04T04:54:00Z</dcterms:modified>
  <cp:revision>2</cp:revision>
  <dc:subject/>
  <dc:title>2-2計算練習        一年34班___號 姓名：_____________</dc:title>
</cp:coreProperties>
</file>