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元一次方程式常見應用問題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6747"/>
      </w:tblGrid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分配問題</w:t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老師發糖果獎勵學生，如果每人發</w:t>
            </w:r>
            <w:r>
              <w:rPr/>
              <w:t>8</w:t>
            </w:r>
            <w:r>
              <w:rPr/>
              <w:t>顆，還剩</w:t>
            </w:r>
            <w:r>
              <w:rPr/>
              <w:t>16</w:t>
            </w:r>
            <w:r>
              <w:rPr/>
              <w:t>顆，如果每人發</w:t>
            </w:r>
            <w:r>
              <w:rPr/>
              <w:t>10</w:t>
            </w:r>
            <w:r>
              <w:rPr/>
              <w:t>顆，則不夠</w:t>
            </w:r>
            <w:r>
              <w:rPr/>
              <w:t>10</w:t>
            </w:r>
            <w:r>
              <w:rPr/>
              <w:t>顆，求全部糖果有幾顆？總共幾位學生？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/>
              <w:t>某童軍團露營住帳篷，因為帳篷的數量固定，如果每頂帳篷睡</w:t>
            </w:r>
            <w:r>
              <w:rPr/>
              <w:t>7</w:t>
            </w:r>
            <w:r>
              <w:rPr/>
              <w:t>個人，則有</w:t>
            </w:r>
            <w:r>
              <w:rPr/>
              <w:t>14</w:t>
            </w:r>
            <w:r>
              <w:rPr/>
              <w:t>人沒有帳篷可睡，如果每頂帳篷睡</w:t>
            </w:r>
            <w:r>
              <w:rPr/>
              <w:t>10</w:t>
            </w:r>
            <w:r>
              <w:rPr/>
              <w:t>個人，則有</w:t>
            </w:r>
            <w:r>
              <w:rPr/>
              <w:t>1</w:t>
            </w:r>
            <w:r>
              <w:rPr/>
              <w:t>頂帳篷是空的沒有人睡，請問總共有幾頂帳篷？這個童軍團全部有多少人？</w:t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濃度問題</w:t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濃度</w:t>
            </w:r>
            <w:r>
              <w:rPr/>
              <w:t>6%</w:t>
            </w:r>
            <w:r>
              <w:rPr/>
              <w:t>的食鹽水</w:t>
            </w:r>
            <w:r>
              <w:rPr/>
              <w:t>500</w:t>
            </w:r>
            <w:r>
              <w:rPr/>
              <w:t>公克和濃度</w:t>
            </w:r>
            <w:r>
              <w:rPr/>
              <w:t>9%</w:t>
            </w:r>
            <w:r>
              <w:rPr/>
              <w:t>的食鹽水多少公克，混合後可以得到</w:t>
            </w:r>
            <w:r>
              <w:rPr/>
              <w:t>8%</w:t>
            </w:r>
            <w:r>
              <w:rPr/>
              <w:t>的食鹽水？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  <w:br/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/>
              <w:t>濃度</w:t>
            </w:r>
            <w:r>
              <w:rPr/>
              <w:t>15%</w:t>
            </w:r>
            <w:r>
              <w:rPr/>
              <w:t>的食鹽水</w:t>
            </w:r>
            <w:r>
              <w:rPr/>
              <w:t>2400</w:t>
            </w:r>
            <w:r>
              <w:rPr/>
              <w:t>公克，要加多少水，才能稀釋成濃度</w:t>
            </w:r>
            <w:r>
              <w:rPr/>
              <w:t>10%</w:t>
            </w:r>
            <w:r>
              <w:rPr/>
              <w:t>的食鹽水？</w:t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距離＝速率</w:t>
            </w:r>
            <w:r>
              <w:rPr/>
            </w:r>
            <m:oMath xmlns:m="http://schemas.openxmlformats.org/officeDocument/2006/math"/>
            <w:r>
              <w:rPr/>
              <w:t>時間問題</w:t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阿芳</w:t>
            </w:r>
            <w:r>
              <w:rPr/>
              <w:t>沿著相同的路上山、下山，總共花了</w:t>
            </w:r>
            <w:r>
              <w:rPr/>
              <w:t>6</w:t>
            </w:r>
            <w:r>
              <w:rPr/>
              <w:t>個小時，上山時每小時可走</w:t>
            </w:r>
            <w:r>
              <w:rPr/>
              <w:t>2</w:t>
            </w:r>
            <w:r>
              <w:rPr/>
              <w:t>公里，下山時每小時可走</w:t>
            </w:r>
            <w:r>
              <w:rPr/>
              <w:t>2.5</w:t>
            </w:r>
            <w:r>
              <w:rPr/>
              <w:t>公里，求山路長是多少？平均時速是多少？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  <w:br/>
            </w:r>
            <w:r>
              <w:rPr/>
              <w:br/>
            </w:r>
            <w:r>
              <w:rPr/>
              <w:br/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u w:val="single"/>
              </w:rPr>
              <w:t>小達</w:t>
            </w:r>
            <w:r>
              <w:rPr/>
              <w:t>和</w:t>
            </w:r>
            <w:r>
              <w:rPr>
                <w:u w:val="single"/>
              </w:rPr>
              <w:t>小蔡</w:t>
            </w:r>
            <w:r>
              <w:rPr/>
              <w:t>兩人從東西兩地相向而行，已知</w:t>
            </w:r>
            <w:r>
              <w:rPr>
                <w:u w:val="single"/>
              </w:rPr>
              <w:t>小達</w:t>
            </w:r>
            <w:r>
              <w:rPr/>
              <w:t>每小時走</w:t>
            </w:r>
            <w:r>
              <w:rPr/>
              <w:t>5</w:t>
            </w:r>
            <w:r>
              <w:rPr/>
              <w:t>公里，</w:t>
            </w:r>
            <w:r>
              <w:rPr>
                <w:u w:val="single"/>
              </w:rPr>
              <w:t>小蔡</w:t>
            </w:r>
            <w:r>
              <w:rPr/>
              <w:t>每小時走</w:t>
            </w:r>
            <w:r>
              <w:rPr/>
              <w:t>4</w:t>
            </w:r>
            <w:r>
              <w:rPr/>
              <w:t>公里，當他們兩人相遇時，兩個人距離兩地的中點</w:t>
            </w:r>
            <w:r>
              <w:rPr/>
              <w:t>3</w:t>
            </w:r>
            <w:r>
              <w:rPr/>
              <w:t>公里，求一開始兩人相距多遠？</w:t>
            </w:r>
            <w:r>
              <w:rPr/>
              <w:br/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工程問題</w:t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一項工程，甲一人獨做需要</w:t>
            </w:r>
            <w:r>
              <w:rPr/>
              <w:t>20</w:t>
            </w:r>
            <w:r>
              <w:rPr/>
              <w:t>天可以完工，乙一人獨做需要</w:t>
            </w:r>
            <w:r>
              <w:rPr/>
              <w:t>15</w:t>
            </w:r>
            <w:r>
              <w:rPr/>
              <w:t>天可以完工。現在甲、乙先合作了幾天，再由乙一人獨自完成剩下的工程，若整個過程總共花了</w:t>
            </w:r>
            <w:r>
              <w:rPr/>
              <w:t>9</w:t>
            </w:r>
            <w:r>
              <w:rPr/>
              <w:t>天，則甲、乙兩人合作了幾天？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  <w:br/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/>
              <w:t>有一項工程，甲一人獨做需要</w:t>
            </w:r>
            <w:r>
              <w:rPr/>
              <w:t>6</w:t>
            </w:r>
            <w:r>
              <w:rPr/>
              <w:t>天可以完工，後來又多了乙幫忙，則兩人合作，只要</w:t>
            </w:r>
            <w:r>
              <w:rPr/>
              <w:t>4</w:t>
            </w:r>
            <w:r>
              <w:rPr/>
              <w:t>天就可完工，求如果由乙獨做，需要幾天可以完工？</w:t>
            </w:r>
            <w:r>
              <w:rPr/>
              <w:br/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連續數字和問題</w:t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知三個連續奇數的和是</w:t>
            </w:r>
            <w:r>
              <w:rPr/>
              <w:t>117</w:t>
            </w:r>
            <w:r>
              <w:rPr/>
              <w:t>，求這三數是多少？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/>
              <w:t>已知四個連續整數的和是</w:t>
            </w:r>
            <w:r>
              <w:rPr/>
              <w:t>126</w:t>
            </w:r>
            <w:r>
              <w:rPr/>
              <w:t>，求這四個數是多少？</w:t>
            </w:r>
            <w:r>
              <w:rPr/>
              <w:br/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位數數字調換問題</w:t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一個二位數，它的十位數字和個位數字的和是</w:t>
            </w:r>
            <w:r>
              <w:rPr/>
              <w:t>9</w:t>
            </w:r>
            <w:r>
              <w:rPr/>
              <w:t>，若把這個二位數的十位數字和個位數字對調，則得到的新數比原本的數字大</w:t>
            </w:r>
            <w:r>
              <w:rPr/>
              <w:t>27</w:t>
            </w:r>
            <w:r>
              <w:rPr/>
              <w:t>，求原本的數字是多少？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/>
              <w:t>有一個三位數，十位數字是</w:t>
            </w:r>
            <w:r>
              <w:rPr/>
              <w:t>4</w:t>
            </w:r>
            <w:r>
              <w:rPr/>
              <w:t>，個位數字和百位數字的和是</w:t>
            </w:r>
            <w:r>
              <w:rPr/>
              <w:t>6</w:t>
            </w:r>
            <w:r>
              <w:rPr/>
              <w:t>，若把這個三位數的百位數字和個位數字對調，則得到的新數比原本的數字小</w:t>
            </w:r>
            <w:r>
              <w:rPr/>
              <w:t>396</w:t>
            </w:r>
            <w:r>
              <w:rPr/>
              <w:t>，求原本的數字是多少？</w:t>
            </w:r>
            <w:r>
              <w:rPr/>
              <w:br/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航行問題</w:t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河流中有一艘小船，它在順流的的航行方向時，時速是</w:t>
            </w:r>
            <w:r>
              <w:rPr/>
              <w:t>15</w:t>
            </w:r>
            <w:r>
              <w:rPr/>
              <w:t>公里，它在逆流的航行方向時，時速是</w:t>
            </w:r>
            <w:r>
              <w:rPr/>
              <w:t>7</w:t>
            </w:r>
            <w:r>
              <w:rPr/>
              <w:t>公里，如果水的流速是固定的，求船在靜止的水行駛時，時速是多少？水的流速又是多少？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  <w:br/>
            </w:r>
            <w:r>
              <w:rPr/>
              <w:br/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/>
              <w:t>空中有台飛機，它在順著氣流的航行方向時，時速是</w:t>
            </w:r>
            <w:r>
              <w:rPr/>
              <w:t>780</w:t>
            </w:r>
            <w:r>
              <w:rPr/>
              <w:t>公里，在逆著氣流的航行方向時，時速是</w:t>
            </w:r>
            <w:r>
              <w:rPr/>
              <w:t>720</w:t>
            </w:r>
            <w:r>
              <w:rPr/>
              <w:t>公里，如果氣流穩定，是固定的流速，求飛機在沒有氣流干擾的情形下，時速是多少？氣流的時速又是多少？</w:t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年齡問題</w:t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師父對徒弟說：「我在你這個年紀的時候，你才</w:t>
            </w:r>
            <w:r>
              <w:rPr/>
              <w:t>8</w:t>
            </w:r>
            <w:r>
              <w:rPr/>
              <w:t>歲，等你到我這個年紀的時候，我就已經</w:t>
            </w:r>
            <w:r>
              <w:rPr/>
              <w:t>56</w:t>
            </w:r>
            <w:r>
              <w:rPr/>
              <w:t>歲了！」求現在師父和徒弟的年齡各是多少？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/>
              <w:t>爸爸對兒子說：「當我在你</w:t>
            </w:r>
            <w:r>
              <w:rPr/>
              <w:t>3</w:t>
            </w:r>
            <w:r>
              <w:rPr/>
              <w:t>歲的時候，我剛好滿</w:t>
            </w:r>
            <w:r>
              <w:rPr/>
              <w:t>30</w:t>
            </w:r>
            <w:r>
              <w:rPr/>
              <w:t>歲；而你到我現在這個年紀時，我已經</w:t>
            </w:r>
            <w:r>
              <w:rPr/>
              <w:t>77</w:t>
            </w:r>
            <w:r>
              <w:rPr/>
              <w:t>歲了！」求現在父子的年齡各是多少？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12:00Z</dcterms:created>
  <dc:creator>user</dc:creator>
  <dc:description/>
  <dc:language>en-US</dc:language>
  <cp:lastModifiedBy>Yeeda</cp:lastModifiedBy>
  <cp:lastPrinted>2009-01-06T13:10:00Z</cp:lastPrinted>
  <dcterms:modified xsi:type="dcterms:W3CDTF">2014-01-02T15:12:00Z</dcterms:modified>
  <cp:revision>2</cp:revision>
  <dc:subject/>
  <dc:title>一元一次方程式常見應用問題</dc:title>
</cp:coreProperties>
</file>