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50"/>
        <w:gridCol w:w="1568"/>
        <w:gridCol w:w="1048"/>
        <w:gridCol w:w="748"/>
        <w:gridCol w:w="1313"/>
        <w:gridCol w:w="2942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cs="標楷體"/>
              </w:rPr>
            </w:pPr>
            <w:r>
              <w:rPr>
                <w:rFonts w:cs="標楷體"/>
              </w:rPr>
              <w:t>新北市立海山高中</w:t>
            </w:r>
            <w:r>
              <w:rPr>
                <w:rFonts w:cs="細明體;MingLiU"/>
              </w:rPr>
              <w:t>104</w:t>
            </w:r>
            <w:r>
              <w:rPr>
                <w:rFonts w:cs="標楷體"/>
              </w:rPr>
              <w:t>學年度第</w:t>
            </w:r>
            <w:r>
              <w:rPr>
                <w:rFonts w:cs="細明體;MingLiU"/>
              </w:rPr>
              <w:t>二</w:t>
            </w:r>
            <w:r>
              <w:rPr>
                <w:rFonts w:cs="標楷體"/>
              </w:rPr>
              <w:t>學期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標楷體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二十八班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絲茜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-7475 #3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20-10053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子信箱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yschien@hshs.ntpc.edu.tw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文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>曾玉嬌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>林心怡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領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>林陸珠</w:t>
              </w:r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孫元泰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化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張惟捷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周欣錦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李育銘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 xml:space="preserve">陳俐伶 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教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吳慧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楊淑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陳梅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戴美娥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王廷尹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>陳郁茜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童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  <w:u w:val="single"/>
                </w:rPr>
                <w:t>游絲茜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師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   男生：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惠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班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愉婷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紀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仁義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風紀股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耀諏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宛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學藝股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羿綺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品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服務股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祐慈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辰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鎮源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康樂股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俊霈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資源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敏鈞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股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妤綾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股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耀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鎮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何柏緯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鄧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維翔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元媛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心妤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仁傑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助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科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傅筱晴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立澔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童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宥甄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孟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藝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鉦淯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小老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雅欣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小老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禹傑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助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詩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郁庭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登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亭君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鎖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志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家駿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物保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薰云</w:t>
            </w:r>
          </w:p>
        </w:tc>
      </w:tr>
      <w:tr>
        <w:trPr>
          <w:trHeight w:val="5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0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師是學習的引導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ind w:right="-2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悉學生學習內容，尊重其獨特性，助其快樂學習。</w:t>
            </w:r>
          </w:p>
          <w:p>
            <w:pPr>
              <w:pStyle w:val="Normal"/>
              <w:spacing w:lineRule="exact" w:line="360"/>
              <w:ind w:right="-2100"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家長扮演稱職的父母。</w:t>
            </w:r>
          </w:p>
          <w:p>
            <w:pPr>
              <w:pStyle w:val="Normal"/>
              <w:spacing w:lineRule="exact" w:line="360"/>
              <w:ind w:right="-210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師是學生行為的輔導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每位學生的個別差異，用心帶好每位學生。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學生尊重，支持與溫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師是班級的經營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開放心胸，引導家長走向學校，參與教育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經營理念能和家長充分溝通，以獲得認同和支持。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應國中學習環境，保持教室及校園整潔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善用課間時間，從事有意義的活動或競賽。</w:t>
            </w:r>
          </w:p>
          <w:p>
            <w:pPr>
              <w:pStyle w:val="Normal"/>
              <w:spacing w:lineRule="exact" w:line="360"/>
              <w:ind w:left="-25" w:hanging="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教室佈置，營造學習氣氛。</w:t>
            </w:r>
          </w:p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小老師制度，實施同儕學習與輔導。</w:t>
            </w:r>
          </w:p>
          <w:p>
            <w:pPr>
              <w:pStyle w:val="Normal"/>
              <w:spacing w:lineRule="exact" w:line="360"/>
              <w:ind w:lef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凝聚團體共識並發揮團隊精神，建立班級榮譽感。</w:t>
            </w:r>
          </w:p>
          <w:p>
            <w:pPr>
              <w:pStyle w:val="Normal"/>
              <w:spacing w:lineRule="exact" w:line="360"/>
              <w:ind w:left="231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善用家庭聯絡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了解學生狀況，建立師生溝通管道。</w:t>
            </w:r>
          </w:p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即酬賞（口頭上或物質上），公開獎勵。</w:t>
            </w:r>
          </w:p>
          <w:p>
            <w:pPr>
              <w:pStyle w:val="Normal"/>
              <w:spacing w:lineRule="exact" w:line="360"/>
              <w:ind w:left="231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各科教師隨時保持聯繫，以掌握學生學習狀況；需個別引導者，尋求其他資源協助。</w:t>
            </w:r>
          </w:p>
          <w:p>
            <w:pPr>
              <w:pStyle w:val="Normal"/>
              <w:spacing w:lineRule="exact" w:line="360"/>
              <w:ind w:left="231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常關心學生作息，適時給予回饋；及早發現學生不當行為予以適當輔導。</w:t>
            </w:r>
          </w:p>
          <w:p>
            <w:pPr>
              <w:pStyle w:val="Normal"/>
              <w:spacing w:lineRule="exact" w:line="360"/>
              <w:ind w:left="231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強幹部領導才能訓練，培養與學生自治、自律的習慣。</w:t>
            </w:r>
          </w:p>
          <w:p>
            <w:pPr>
              <w:pStyle w:val="Normal"/>
              <w:spacing w:lineRule="exact" w:line="360"/>
              <w:ind w:left="231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適時印發班級通訊</w:t>
            </w:r>
            <w:r>
              <w:rPr>
                <w:rFonts w:ascii="標楷體" w:hAnsi="標楷體" w:cs="Arial Unicode MS" w:eastAsia="標楷體"/>
                <w:sz w:val="26"/>
                <w:szCs w:val="26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平時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檢視學習成果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遲到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早退，作息規律並保持服裝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坐端正，專心聽講，主動學習並尊重師長的教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禮貌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守秩序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任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遵守團體紀律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護班級榮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事盡心盡力，不推諉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拖延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今日事、今日畢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要確實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位要整潔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良好的衛生習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護公物，珍惜資源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福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惜福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造福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善校園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霸凌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助合作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發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理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好心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好話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好事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好人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家長是教育合作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提供學生在家概況及老師需特別注意的身心情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親閱家庭聯絡簿及各項書面通知，以便瞭解學生學習狀況或學校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如需請假時，能電話或書面告知老師或學校，並辦理請假手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劇本可以彩排，孩子的成長不能重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參與孩子的學習是義務也是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上的每個孩子好，自己的孩子才會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家長是校務的參與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志願性參與學校活動及親職教育活動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老師管理班級之原則，積極面對孩子成長問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家長是親師互助的支持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支持投入親師合作模式，引導其主動、愉快有效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有時間、有專長的家長一起參與班級活動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2/2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</w:rPr>
              <w:t>複習考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段考、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複習考、</w:t>
            </w:r>
            <w:r>
              <w:rPr>
                <w:rFonts w:eastAsia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考、</w:t>
            </w:r>
            <w:r>
              <w:rPr>
                <w:rFonts w:eastAsia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會考、</w:t>
            </w:r>
            <w:r>
              <w:rPr>
                <w:rFonts w:eastAsia="標楷體" w:ascii="標楷體" w:hAnsi="標楷體"/>
              </w:rPr>
              <w:t>6/14</w:t>
            </w:r>
            <w:r>
              <w:rPr>
                <w:rFonts w:ascii="標楷體" w:hAnsi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親、師同陣線，讓我們共同為孩子美好的未來而努力！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</w:tr>
    </w:tbl>
    <w:p>
      <w:pPr>
        <w:pStyle w:val="Title1"/>
        <w:jc w:val="left"/>
        <w:rPr>
          <w:rFonts w:cs="標楷體"/>
          <w:b/>
          <w:b/>
        </w:rPr>
      </w:pPr>
      <w:r>
        <w:rPr>
          <w:rFonts w:cs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46.5/classtable/down.asp?sqlstr=196&amp;type=teacher" TargetMode="External"/><Relationship Id="rId3" Type="http://schemas.openxmlformats.org/officeDocument/2006/relationships/hyperlink" Target="http://163.20.146.5/classtable/down.asp?sqlstr=206&amp;type=teacher" TargetMode="External"/><Relationship Id="rId4" Type="http://schemas.openxmlformats.org/officeDocument/2006/relationships/hyperlink" Target="http://163.20.146.5/classtable/down.asp?sqlstr=366&amp;type=teacher" TargetMode="External"/><Relationship Id="rId5" Type="http://schemas.openxmlformats.org/officeDocument/2006/relationships/hyperlink" Target="http://163.20.146.5/classtable/down.asp?sqlstr=403&amp;type=teacher" TargetMode="External"/><Relationship Id="rId6" Type="http://schemas.openxmlformats.org/officeDocument/2006/relationships/hyperlink" Target="http://163.20.146.5/classtable/down.asp?sqlstr=501&amp;type=teacher" TargetMode="External"/><Relationship Id="rId7" Type="http://schemas.openxmlformats.org/officeDocument/2006/relationships/hyperlink" Target="http://163.20.146.5/classtable/down.asp?sqlstr=623&amp;type=teacher" TargetMode="External"/><Relationship Id="rId8" Type="http://schemas.openxmlformats.org/officeDocument/2006/relationships/hyperlink" Target="http://163.20.146.5/classtable/down.asp?sqlstr=828&amp;type=teacher" TargetMode="External"/><Relationship Id="rId9" Type="http://schemas.openxmlformats.org/officeDocument/2006/relationships/hyperlink" Target="http://163.20.146.5/classtable/down.asp?sqlstr=814&amp;type=teach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32:00Z</dcterms:created>
  <dc:creator>訓育副組長</dc:creator>
  <dc:description/>
  <dc:language>en-US</dc:language>
  <cp:lastModifiedBy>HSUser</cp:lastModifiedBy>
  <cp:lastPrinted>2014-09-09T13:38:00Z</cp:lastPrinted>
  <dcterms:modified xsi:type="dcterms:W3CDTF">2016-02-20T02:51:00Z</dcterms:modified>
  <cp:revision>4</cp:revision>
  <dc:subject/>
  <dc:title/>
</cp:coreProperties>
</file>