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4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（家童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幸</w:t>
            </w:r>
          </w:p>
        </w:tc>
      </w:tr>
      <w:tr>
        <w:trPr>
          <w:trHeight w:val="65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生活自理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學生良好的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學生自主學習的習慣</w:t>
            </w:r>
          </w:p>
        </w:tc>
      </w:tr>
      <w:tr>
        <w:trPr>
          <w:trHeight w:val="62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講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示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活動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義、筆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個人平時作業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成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烹飪實作課</w:t>
            </w:r>
          </w:p>
        </w:tc>
      </w:tr>
      <w:tr>
        <w:trPr>
          <w:trHeight w:val="240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課堂要求：守時、負責、秩序、禮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要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單或課後作業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按時繳交」！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遲交者，遲交一天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60"/>
              <w:ind w:left="1260" w:hanging="7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書寫請注意「整齊、清潔」！請勿寫錯字、簡字、日文、英文或以注音符號代替中文，有此類情形時，一個字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陪伴孩子實際操作課堂講授內容，發揮創意與巧思完成課堂規定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享受每一種課程的學習樂趣，從中試探個人興趣與性向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提供孩子處理生活大小事的機會，使學習融入生活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領域教師自編教材會因應本位課程或學校活動、節慶適時帶入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4:00Z</dcterms:created>
  <dc:creator>user</dc:creator>
  <dc:description/>
  <cp:keywords/>
  <dc:language>en-US</dc:language>
  <cp:lastModifiedBy>MC SYSTEM</cp:lastModifiedBy>
  <cp:lastPrinted>2012-11-28T08:20:00Z</cp:lastPrinted>
  <dcterms:modified xsi:type="dcterms:W3CDTF">2016-08-28T17:04:00Z</dcterms:modified>
  <cp:revision>3</cp:revision>
  <dc:subject/>
  <dc:title>臺北市立士林國民中學九十五學年度第一學期教師教學計畫</dc:title>
</cp:coreProperties>
</file>