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教學卓越獎教學團隊方案發表評選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高中職</w:t>
      </w:r>
      <w:r>
        <w:rPr/>
        <w:t>組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35"/>
        <w:gridCol w:w="2033"/>
        <w:gridCol w:w="329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成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團隊名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方案名稱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中和高級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城堡的魔法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魁的唯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首選—雲端上的移動城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板橋</w:t>
            </w: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湯哥與他快樂的夥伴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手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生命影響生命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/>
        <w:t>二、國中組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32"/>
        <w:gridCol w:w="2033"/>
        <w:gridCol w:w="33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成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團隊名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方案名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大觀國民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戲說生命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遊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戲劇魔法繽紛生命的印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柑園國民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讀雲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破、天驚</w:t>
            </w:r>
          </w:p>
        </w:tc>
      </w:tr>
      <w:tr>
        <w:trPr>
          <w:trHeight w:val="5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林口國民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中資優教師團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每思、思完美－讓資優不只資優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三民高級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吧！美感種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貢寮國民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聚藝堂團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貢』聚『藝』堂，開啟美的抽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板橋國民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中生命教育工作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靈的樂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在榕葉滿庭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海山高級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高中悅讀專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導航趣—教室裡的閱讀風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豐珠國民中小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百合出版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寫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為改變乾杯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中山國民中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團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人、珍愛地球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before="180" w:after="0"/>
        <w:jc w:val="both"/>
        <w:rPr/>
      </w:pPr>
      <w:r>
        <w:rPr/>
        <w:t>三、國小組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5"/>
        <w:gridCol w:w="2818"/>
        <w:gridCol w:w="354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成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團隊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方案名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北市三峽區建安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綠領新世代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力新建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照耀小暗坑的生命之光～點亮</w:t>
            </w:r>
            <w:r>
              <w:rPr>
                <w:rFonts w:eastAsia="標楷體"/>
              </w:rPr>
              <w:t>189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石門區老梅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梅家族追風教師團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箏愛老梅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幸福飛揚</w:t>
            </w:r>
          </w:p>
        </w:tc>
      </w:tr>
      <w:tr>
        <w:trPr>
          <w:trHeight w:val="5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八里區長坑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長才育英、坑興樂學團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雲流水翻轉學習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三峽區插角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豹翻轉夢工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山林走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插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游藝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三峽區三峽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讀數峽客＠數學社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美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題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thematic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新莊區新泰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「新」農場教學團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泰一畝田、看見桃花園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萬里區萬里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低碳魔法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萬里風神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石碇區石碇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hi-Ding Sm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躍上雲端</w:t>
            </w:r>
            <w:r>
              <w:rPr>
                <w:rFonts w:eastAsia="標楷體" w:cs="標楷體" w:ascii="標楷體" w:hAnsi="標楷體"/>
                <w:bCs/>
              </w:rPr>
              <w:t>-U</w:t>
            </w:r>
            <w:r>
              <w:rPr>
                <w:rFonts w:ascii="標楷體" w:hAnsi="標楷體" w:cs="標楷體" w:eastAsia="標楷體"/>
                <w:bCs/>
              </w:rPr>
              <w:t>活茶兼道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石碇區雲海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山中精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擁抱自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愛生命～雲海樂學組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林口區嘉寶國民小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嘉寶聲動教學團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嘉寶好子弟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幼兒</w:t>
      </w:r>
      <w:r>
        <w:rPr/>
        <w:t>園組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8"/>
        <w:gridCol w:w="2126"/>
        <w:gridCol w:w="2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成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團隊名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方案名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泰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愛在新泰」教學團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轉角遇到愛，愛在新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深坑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夢土深耕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深坑囝仔的戲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彩虹幼師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坑彩虹生態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自然為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北市私立新榮富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閱團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點亮塭仔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‧發現新「視」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9:00Z</dcterms:created>
  <dc:creator>註冊組長</dc:creator>
  <dc:description/>
  <dc:language>en-US</dc:language>
  <cp:lastModifiedBy>Acer</cp:lastModifiedBy>
  <cp:lastPrinted>2014-04-01T20:04:00Z</cp:lastPrinted>
  <dcterms:modified xsi:type="dcterms:W3CDTF">2015-04-02T02:29:00Z</dcterms:modified>
  <cp:revision>2</cp:revision>
  <dc:subject/>
  <dc:title/>
</cp:coreProperties>
</file>